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sz w:val="24"/>
          <w:szCs w:val="24"/>
        </w:rPr>
      </w:pPr>
      <w:r>
        <w:rPr/>
        <w:t>Российская академия наук Институт психологии</w:t>
      </w:r>
    </w:p>
    <w:p>
      <w:pPr>
        <w:pStyle w:val="Heading1"/>
        <w:rPr>
          <w:sz w:val="50"/>
          <w:szCs w:val="50"/>
        </w:rPr>
      </w:pPr>
      <w:r>
        <w:rPr>
          <w:sz w:val="50"/>
          <w:szCs w:val="50"/>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Воронин А.Н., Габриелян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ru-RU"/>
        </w:rPr>
      </w:pPr>
      <w:r>
        <w:rPr>
          <w:sz w:val="50"/>
          <w:szCs w:val="50"/>
          <w:lang w:val="ru-RU"/>
        </w:rPr>
        <w:t>Интеллект и креативность в ситуациях межличностного взаимодействия</w:t>
      </w:r>
    </w:p>
    <w:p>
      <w:pPr>
        <w:pStyle w:val="Heading1"/>
        <w:rPr>
          <w:sz w:val="24"/>
          <w:szCs w:val="24"/>
        </w:rPr>
      </w:pPr>
      <w:r>
        <w:rPr>
          <w:bCs/>
          <w:szCs w:val="36"/>
        </w:rPr>
        <w:t>сборник научных статей</w:t>
      </w:r>
    </w:p>
    <w:p>
      <w:pPr>
        <w:pStyle w:val="Heading1"/>
        <w:rPr>
          <w:sz w:val="28"/>
          <w:szCs w:val="28"/>
        </w:rPr>
      </w:pPr>
      <w:r>
        <w:rPr>
          <w:sz w:val="28"/>
          <w:szCs w:val="28"/>
        </w:rPr>
      </w:r>
    </w:p>
    <w:p>
      <w:pPr>
        <w:pStyle w:val="Heading1"/>
        <w:rPr>
          <w:sz w:val="28"/>
          <w:szCs w:val="28"/>
        </w:rPr>
      </w:pPr>
      <w:r>
        <w:rPr>
          <w:sz w:val="28"/>
          <w:szCs w:val="28"/>
        </w:rPr>
      </w:r>
    </w:p>
    <w:p>
      <w:pPr>
        <w:pStyle w:val="Heading1"/>
        <w:rPr>
          <w:sz w:val="24"/>
          <w:szCs w:val="24"/>
        </w:rPr>
      </w:pPr>
      <w:r>
        <w:rPr>
          <w:sz w:val="28"/>
          <w:szCs w:val="28"/>
        </w:rPr>
        <w:t>Москва 2000</w:t>
      </w:r>
    </w:p>
    <w:p>
      <w:pPr>
        <w:pStyle w:val="Normal"/>
        <w:shd w:fill="FFFFFF" w:val="clear"/>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30"/>
          <w:szCs w:val="30"/>
        </w:rPr>
        <w:t>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ВЗАИМОСВЯЗЬ ИНТЕЛЛЕКТА И ЛИЧНОСТНЫХ ОСОБ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У ЭКСТРАВЕРТОВ И ИНТРОВЕРТОВ В УСЛОВИЯХ ГРУППОВ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ВОРОНИН А.Н., ГАБРИЕЛЯН Н.А....................................................................................................33</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ТРАДИЦИОННЫЕ МАРКЁРЫ ОДАРЕННОСТИ: ДИФФЕРЕНЦИАЛЬНО-ПИХИОЛОГИЧЕСКИЙ АНАЛИЗ СТРУКТУРЫ ПОКАЗАТЕЛЕЙ.</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БИРЮКОВ С.Д.....................................................................................................................................12</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К ВОПРОСУ О ВЗАИМОСВЯЗИ ИНТЕЛЛЕКТА, КРЕАТИВНОСТИ И ЛИЧНОСТНЫХ ЧЕРТУ ДЕТЕЙ.</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ЛЮТОВАЕ.К........................................................................................................................................30</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НЕКОТОРЫЕ ПСИХОЛОГИЧЕСКИЕ ОСНОВАНИЯ ТЕХНОЛОГИИ НАУЧНОГО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Ю.И.ИОРИШ........................................................................................................................................39</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ВЛИЯНИЕ БРАЧНЫХ ОТНОШЕНИЙ НА ЦЕННОСТНЫЕ ОРИЕНТАЦИИ МУЖЧИН И ЖЕНЩИН МАЛАЕВАЕ. Б....................................................................................................................................55</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ИЗУЧЕНИЕ ВЗАИМОСВЯЗИ ДЕКЛАРИРУЕМЫХ МЕЖЛИЧНОСТНЫХ ОТНОШЕНИЙ И ОСОБЕННОСТЕЙ ИНТЕЛЛЕКТА И КРЕАТИВНОСТИ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ВОРОНИН А., СЫРОВАЦКАЯ Е........................................................................................................71</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ПСИХОСОМАТИЧЕСКИЙ МОДУС СОСТОЯНИЙ УЧЕНИКА И ЕГО ВЛИЯНИЕ НА УСПЕШНОСТЬ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Г.А.СУВОРОВА...................................................................................................................................90</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ВЛИЯНИЕ СОСТАВА СЕМЬИ НА СПОСОБНОСТИ ДЕТЕЙ: РОЛЬ ПОКОЛЕНИЙ</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Т.Н.ТИХОМИРОВА...........................................................................................................................104</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СООТНОШЕНИЕ ИНТУИЦИИ И ЛОГИКИ В ПРОЦЕССЕ ПОР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НОВЫХ НАУЧНЫХ ИДЕЙ.</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НОВИКОВ Н.Б...................................................................................................................................112</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ЗАВИСИМОСТЬ ПРОЦЕССА РЕШЕНИЯ ТЕСТОВЫХ ЗАДАЧ И ЗАДАЧ-ГОЛОВОЛОМОК ("МАЛЫХ ТВОРЧЕСКИХ ЗАДАЧ") ОТ ПАРАМЕТРОВ КОГНИТИВНОГО РЕСУРС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Н.Б. ГОРЮНОВА, В.Н. ДРУЖИНИН................................................................................................122</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ИНДИВИДУАЛЬНО-ТИПОЛОГИЧЕСКИЕ ОСОБЕННОСТИ ЛИЧНОСТИ ПСИХОТЕРАПЕВТ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ЭКСПЕРИМЕНТАЛЬНОЕ ИССЛЕДОВАНИЕ)</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ПЕСИКОВА Ю.Н. РОСЛЯКОВ А.Е. ВИГДОРЧИК М.И..................................................................142</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ВЗАИМОСВЯЗЬ ИНТЕЛЛЕКТА И ЛИЧНОСТНЫХ ОСОБ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У    ЭКСТРАВЕРТОВ    И    ИНТРОВЕРТОВ    В    УСЛОВИЯХ    ГРУППОВОГО</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оронин А.Н., Габриелян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ститут психологии Р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блема взаимосвязи интеллекта, креативности и особенностей личности не теряет своей актуальности многие годы. Основные попытки установления исследователями взаимозависимости личностных черт и уровня развития интеллекта связаны с выявлением корреляций между базовыми свойствами личности и основными интеллектуальными факторами. Так еще Р.Кэттелом в его исследовании зависимостей между интеллектом и личностными чертами, тестируемыми с помощью опросника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были установлены очень незначительные позитивные корреляции между интеллектом и фактор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 - "сила супер-Эго", фактором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сензитивность" и фактор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3 - "самоконтроль". По данным сравнительного исследования Айзенка и Коксона уровня общего интеллекта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у экстравертов и интровертов уровень экстраверсии слабо коррелирует с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Дружинин В.Н.,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ходя из самого общего определения интеллекта "как некоторой способности, определяющей  общую  успешность  адаптации  человека  к  новым  ситуациям  посредств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шения задачи во внутреннем плане действия ("в уме") при доминирующей роли сознания над бессознательным" мы предположили, что интеллект влияет на проявление личностных особенностей в процедурах группового взаимодействия, изменяя проявление личностных особенностей в зависимости от требовани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ы предположили также, что общая установка сознания, экстравертная, либо интровертная, также влияет на проявление личностных особенностей в процедурах группового взаимодействия. Согласно К. Юнгу, в экстравертной установке проявляется направленность интереса к внешнему миру, внешние факторы являются для экстраверта движущей силой, самые важные решения и действия экстравертов обусловливаются не субъективными воззрениями, а объективными обстоятельствами. Экстраверт мыслит и действует так, как это непосредственно соответствует объективным условиям и их требованиям, приспосабливаясь, адаптируясь к среде. Интроверт, напротив, сохраняет свое особое воззрение, которое выдвигается между ним и объективно данным. Интровертное сознание видит внешние условия и, тем не менее, выбирает в качестве решающей субъективную детерминанту. Тенденция интровертов - обороняться от внешних требований и, насколько возможно, сохранять отстраненность, субъективность. При этом Юнг подчеркивает, что как объективно данное не остается всегда неизменным, так и субъективный фактор подлежит изменчивости (К.Юнг,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ыбранные нами ситуации группового взаимодействия для участников нашего исследования выступают как реальные, актуальные и новые, требующие от них определенных усилий по модификации и адаптации своего поведения в них соответственно задачам, предлагаемым в ходе проведения тренингов. При этом важно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В наших ситуациях группового взаимодействия воспроизводится некая значимая экономическая  или производственная  ситуация или  фрагмент деятельности человека при сохранении основных, существенных компонентов ситуации или деятельности. Такого рода ситуации воспроизводят взятые из действительности ситуации, что позволяет исследовать человека в условиях, максимально приближенных к жизне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В условиях специально организованного группового взаимодействия участники этого взаимодействия   личностно   включаются   в   происходящее,   зачастую   события   группового взаимодействия становятся для них даже более личностно значимыми, чем повседневная профессиональ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Деловые   игры   представляют   собой   искусственные   ситуации   со   специально разработанными   правилами,   в   которых   играющего   ставят   в   неожиданные   положения, побуждают к решению конфликтов, проблем и т.п. Следствием условности игровых ситуаций является  ненаказуемость  (отсутствие  санкций и  последствий)  за те  или  иные  "игровые" действия   участников   тренинга   со   стороны   социальных   институтов.    Психологическим следствием данных особенностей игры является то, что она позволяет снять или уменьш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знательный контроль личности за своим поведением (Айламазьян А.М., Лебедева М.М., 19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ходе исследования мы попытались сопоставить данные, полученные в ходе проведения различных видов группового взаимодействия: социально-психологический треннинг, деловая игра и групповое взаимодействие в ходе выполнения ситуационного теста в рамках проведения ассесмента. Виды группового взаимодействия, используемые в нашем исследовании, отличаются друг от друга по степени социального давления на участников и регламентированности их деятельности в групповом взаимодействии: в тренинге общения социальное давление на участников и регламентация их деятельности минимальны (опробование новых видов поведения в безопасном окружении); в деловой игре деятельность определенным образом регламентируется (ограничения по времени, вводится элемент соревновательности и т.п.) при этом увеличивается степень социального давления (в ходе деловой игры должна быть решена конкретная задача, значимая не только для участников игры, но и для ее организаторов); в ситуации ассесмента (оценка деловых качеств) деятельность участников жестко регламентируется и степень социального давления на них максимальна (от успешности решения предлагаемых в ходе процедуры задач в присутствии экспертов-оценщиков во многом зависит будущая карьера оцениваемых) (Ефимов В.М., Комаров В.Ф.,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ама ситуация эксперимента значимо влияет на его результаты. Считается, что основными мотивами испытуемого в эксперименте являются стремление к социальному одобрению, стремление к позитивной самопрезентации и стремление вести себя эмоционально стабильно (Дружинин В.Н., 1997). Мотивация позитивной самопрезентации и социальной желательности оказывается наиболее сильной в ситуации ассесмента, в меньшей степени эта мотивация проявляется в ситуации деловой игры. В ситуации тренинга она минималь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ожно сказать, что от участников различных видов группового взаимодействия для успешной адаптации в различных ситуациях требуется актуализация и проявление соответствующих требованиям ситуации личностных чер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нако отчего зависит проявление тех или иных черт у данного конкретного человека остается невыясне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ы предположили, что уровень развития интеллекта непосредственно предопределяет проявление определенных личностных особенностей в различных ситуациях группового взаимодействия. Нам представляется, что интеллект предопределяет понимание человеком необходимости определенным образом модифицировать свое поведение в той или иной ситуации, чтобы в большей степени ей соответствовать и вести себя в ней адекватно. Исходя из этой посылки, мы предполагаем, что фиксация некоторых особенностей поведения в ходе группового взаимодействия как проявления определенных личностных черт будет нести в себе и информацию не только о них самих, но и об их изменении в соответствии с требова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итуации. При этом степень расхождения, согласно нашей гипотезе, должна соответствовать уровню развития интеллекта и свидетельствовать об адаптационных возможностях человека. Другими словами, мы попытались найти взаимосвязь между уровнем развития интеллекта и проявлением личностных особенностей в различных ситуациях группов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ы предположили также, что адаптационные возможности человека к требованиям игровых ситуаций будут зависеть еще и от общей установки сознания, интровертной или экстравертной, поэтому у экстравертов и интравертов успешная адаптация будет соответствовать не только уровню развития интеллекта, но и будет связана с проявлением разных личностных особ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диагностики общих интеллектуальных способностей испытуемых, участвующих в деловой игре, ассесменте, тренинге общения использовался тест структуры интеллекта Р. Амтхауэра и "Краткий ориентирововчный тест (К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иагностика личностных особенностей участников исследования проводилась с использованием личностных опросников 16 </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BTI</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ополнительно проводилась экспертная оценка личностных особенностей участников группового взаимодействия по шкалам, соответствующим шкалам опросников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MBTI</w:t>
      </w:r>
      <w:r>
        <w:rPr>
          <w:rFonts w:cs="Times New Roman" w:ascii="Times New Roman" w:hAnsi="Times New Roman"/>
          <w:color w:val="000000"/>
          <w:sz w:val="22"/>
          <w:szCs w:val="22"/>
        </w:rPr>
        <w:t>. Оценка проводилась тремя экспертами - оценщиками, присутствующими непосредственно при проведении групповых процедур или по видеоматериалам, отснятым в ходе их пр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тренинге общения принимали участие 26 человек, менеджеры по продажам крупного торгового дома, примерно 30% из них составили интроверты. Испытуемые были разбиты на две группы по 13 человек в каждой. Тренинг проводился с каждой из групп в течение 5 дней по 4 часа ежедневно. Экспертная оценка проводилась после второго дня треннин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деловой игре принимали участие 15 человек, менеджеры высшего и среднего звена коммерческой фирмы, все экстраверты. Деловая игра проводилась в течение 2 дней, по 8 часов ежеднев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ходе деловой игры, использованной в нашем исследовании, моделировалась реальная профессиональная задача (Ефимов В.М., Комаров В.Ф., 1980), которую предлагалось решать с помощью синектических приемов (Ильясов И.И., 1992.). Эта задача являлась значимой для участников деловой игры, предполагалось, что в ходе ее решения участники имели возможность приобрести новые навыки взаимодействия, освоить новые эвристические приемы решения задач, расширить социально-ролевой репертуар поведения, найти новые способы реагирования в той или иной ситуации. Успешное выполнение этой задачи способствовало повышению социального статуса участников-победителей и реализации наиболее экономически эффективного решения предлагаемой в ходе деловой игры задачи. Экспертная оценка личностных особенностей проводилась по окончании деловой иг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ссесмент (оценка) персонала проводилась в крупной торговой фирме, проводящей реструктуризацию. В оценке участвовало 46 человек - руководителей среднего и высшего звена, примерно 25% из них - интроверты. Участники эксперимента были разбиты на группы по 11-12 человек. Процедура ассесмента состояла из двух частей: диагностика личностных особенностей и интеллекта участников и ситуационный тест. Ассесмент проводился в течение 2-2.5 часов для кажд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ситуационном тесте каждой группе предлагалась игровая ситуация, в ходе которой участники должны были распределить социальные роли и решить определенную профессиональную (организационную) задачу. Участники были осведомлены о том, что успешное выполнение поставленной задачи будет способствовать сохранению или повышению социального статуса. Экспертная оценка личностных особенностей проводилась по окончании ситуационного те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ученные результаты были подвергнуты корреляционному анализу, при этом были подсчитаны корреляции между уровнем развития интеллекта с одной стороны и личностными особенностями по тестовым баллам, экспертным оценкам, и разницей между тестовыми баллами и экспертной оценкой с другой сторо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тренинге общения значимых корреляций между данными тестирования личностных особенностей и показателем общего интеллекта не обнаружено как у экстравертов, так и у интровертов. Однако, показатели общего интеллекта значимо коррелируют (на уровне а=0.05 и выше) с показателями экспертной оценки по следующим шкалам: "эмоциональная устойчивость", "проницательность-наивность", «подозрительность-доверчивость» у экстравертов и только по одной шкале "эмоциональная устойчивость" - у интровер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нения экспертов по этим шкалам оказались связанными с уровнем развития интеллекта оцениваемых, но при этом важно то, что при проведении экспертной оценки эксперты не знали данных тестирования интеллекта. Соответственно можно предположить, что эти три шкалы для экспертов субъективно cвязаны со шкалой общего интеллекта. Тогда, вероятнее всего, при оценке испытуемых этими экспертами в других ситуациях группового взаимодействия эти связи сохраня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ой взгляд предполагет, что поведенческие реакции участников треннинга под влиянием ситуации изменились сообразно уровню развития их интеллекта и общей установки сознания. Такое их изменение объясняется тем, что ситуация тренинга общения для успешной адаптации в ней и решения задач, предлагаемых программой тренинга актуализирует у ее участников-экстравертов способность управлять своими эмоциями и поведением, требует определенной проницательности по отношению к окружающим, требует проявления настойчивости и недоверчивости. Однако такого рода изменения в поведении возможны лишь при понимании требований ситуации, что в свою очередь определяется уровнем развития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гим подтверждением такого взгляда может служить гораздо большее количество значимых корреляций между общим интеллектом и разностью данных тестирования личностных особенностей и экспертных оц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ледует отметить, что интроверты отличаются сдержанностью и сосредоточенностью, эмоциональной устойчивостью, недоверчивостью, что изначально соответствует требованиям ситуации. Однако, для участников-интровертов любая ситуация группового взаимодействия является значительно менее комфортной, чем для экставертов, так как они предпочитают индивидуальную деятельность, чего нет в ситуации тренинга, поэтому ситуация тренинга требует от них актуализации и модификации проявлений большего количества личностных особенностей, способствующих группов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 показатели общего интеллекта значимо коррелируют (на уровне а=0.05 и выше) с разностью между данными тестирования личностных особенностей и данными экспертной оценки по следующим шкалам опросника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 (сила "Я" - слабость "Я"),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подозрительность-доверчив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1 - (гибкость-ригид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3 - (контроль желаний-импульсивность) у экстравертов; и по следующим шкалам опросника 16 </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 (сердечность-отчужденность), "),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1 - (гибкость-ригид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3 -(контроль желаний-импульсивность) и двум шкалам опросника </w:t>
      </w:r>
      <w:r>
        <w:rPr>
          <w:rFonts w:cs="Times New Roman" w:ascii="Times New Roman" w:hAnsi="Times New Roman"/>
          <w:color w:val="000000"/>
          <w:sz w:val="22"/>
          <w:szCs w:val="22"/>
          <w:lang w:val="en-US"/>
        </w:rPr>
        <w:t>MB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Sens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feeling</w:t>
      </w:r>
      <w:r>
        <w:rPr>
          <w:rFonts w:cs="Times New Roman" w:ascii="Times New Roman" w:hAnsi="Times New Roman"/>
          <w:color w:val="000000"/>
          <w:sz w:val="22"/>
          <w:szCs w:val="22"/>
        </w:rPr>
        <w:t>) у интровер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ыполнение заданий тренинга требует от его участников большей открытости и эмоциональности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 у интровертов), отказа от поведенческих стереотипов и принятия и усвоения новых форм поведения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1 — у всех участников). Как известно фактор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3 измеряет степень осознания индивидом социальных требований и уровень понимания желательной картины социального поведения. Ситуация тренинга требует от его участников актуализации их опыта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 у интровертов) и пересмотра привычных представлений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3 - у всех участников тренинга), что повышает импульсивность его участников. Именно эти качества в большей мере и были продемонстрированы более интеллектуальными уча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деловой игре кореляция между данными тестирования личностных особенностей и показателем общего интеллекта была обнаружена только по одной шкале опросника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M" - (мечтательность-практичность). С нашей точки зрения это объясняется тем, что диагностика личностных особенностей участников деловой игры проводилась в конце первого тренингового дня, в течение которого участникам предлагались к решению задачи, актуализирующие абстрактное мышление и креа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анные экспертной оценки личностных особенностей испытуемых значимо коррелируют с показателем общего интеллекта по следующим шкалам: "эмоциональная устойчивость", сила "сверх-Я" - слабость "сверх-Я", "мечтательность-практичность", "самодостаточность-социаб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деловой игре для успешной работы участникам требуется способность управлять своими эмоциями (С), хорошая регуляция своего поведения </w:t>
      </w:r>
      <w:r>
        <w:rPr>
          <w:rFonts w:cs="Times New Roman" w:ascii="Times New Roman" w:hAnsi="Times New Roman"/>
          <w:color w:val="000000"/>
          <w:sz w:val="22"/>
          <w:szCs w:val="22"/>
          <w:lang w:val="en-US" w:eastAsia="en-US"/>
        </w:rPr>
        <w:t xml:space="preserve">(G), </w:t>
      </w:r>
      <w:r>
        <w:rPr>
          <w:rFonts w:cs="Times New Roman" w:ascii="Times New Roman" w:hAnsi="Times New Roman"/>
          <w:color w:val="000000"/>
          <w:sz w:val="22"/>
          <w:szCs w:val="22"/>
        </w:rPr>
        <w:t>способность абстрактно мыслить (M) и самостоятельно принимать решения и нести за них ответствен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ность между данными тестирования личностных особенностей и данными экспертной оценки значимо коррелирует с показателем общего интеллекта по следующим шкалам опросника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 (сила "Я" - слабость "Я"), Е - (доминантность -конформность), M -(мечтательность-практичность), N - (проницательность-наив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2 - (самодостаточность-социабель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 4 - (напряженность-расслабленность); и со шкалой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feeling</w:t>
      </w:r>
      <w:r>
        <w:rPr>
          <w:rFonts w:cs="Times New Roman" w:ascii="Times New Roman" w:hAnsi="Times New Roman"/>
          <w:color w:val="000000"/>
          <w:sz w:val="22"/>
          <w:szCs w:val="22"/>
        </w:rPr>
        <w:t xml:space="preserve">) опросника </w:t>
      </w:r>
      <w:r>
        <w:rPr>
          <w:rFonts w:cs="Times New Roman" w:ascii="Times New Roman" w:hAnsi="Times New Roman"/>
          <w:color w:val="000000"/>
          <w:sz w:val="22"/>
          <w:szCs w:val="22"/>
          <w:lang w:val="en-US"/>
        </w:rPr>
        <w:t>MBTI</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деловой игре как и в тренинге количество значимых корреляций между интеллектом и личностными особенностями в этом случае растет, что с нашей точки зрения указывает на вляние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Требования ситуации осознаются в разной степени и участники группового взаимодействия для более успешной адаптации актуализируют проявление требуемых личностных качеств. Так например, актуализируется проявление таких качеств как способность управлять своими эмоциями (С), независимость </w:t>
      </w:r>
      <w:r>
        <w:rPr>
          <w:rFonts w:cs="Times New Roman" w:ascii="Times New Roman" w:hAnsi="Times New Roman"/>
          <w:color w:val="000000"/>
          <w:sz w:val="22"/>
          <w:szCs w:val="22"/>
          <w:lang w:val="en-US" w:eastAsia="en-US"/>
        </w:rPr>
        <w:t xml:space="preserve">(E), </w:t>
      </w:r>
      <w:r>
        <w:rPr>
          <w:rFonts w:cs="Times New Roman" w:ascii="Times New Roman" w:hAnsi="Times New Roman"/>
          <w:color w:val="000000"/>
          <w:sz w:val="22"/>
          <w:szCs w:val="22"/>
        </w:rPr>
        <w:t>проницательность и рациональность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T) способность абстрактно мыслить (M) и самостоятельно принимать решения и нести за них ответствен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2). Снижается фрустрированность участников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4) по мере осознания участниками требований ситуации и своих возможностей решения предлагаемых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ассесменте кореляция между данными тестирования личностных особенностей и показателем общего интеллекта была обнаружена только по одной шкале опросника 16 </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сила "сверх-Я" - слабость "сверх-Я") как у экстравертов, так и у интровертов. С нашей точки зрения это связано с тем, что участники процедуры ассесмента были осведомлены о конечной цели процедуры (оценка деловых качеств и возможное изменение социального статуса участников) и это отразилось в стремление продемонстрирорвать социально желательные личностные ка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анные экспертной оценки личностных особенностей испытуемых коррелируют с показателем общего интеллекта по следующим шкалам: C - "эмоциональная устойчивость",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сила "сверх-Я" - слабость "сверх-Я"), M - (мечтательность-практичность), O - (гипотимия-гипертимия),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4 - (напряженность-расслабленность) у экстравертов и по следующим шкалам: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 (сила "сверх-Я" - слабость "сверх-Я"), M - (мечтательность-практич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4 -(напряженность-расслабленность) - у интровер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сознание требований ситуации и представления участников ассесмента о социально желательных личностных особенностях руководителя актуализировали проявление следующих личностных черт: способность управлять своими эмоциями (С - экстраверты), хорошая регуляция своего поведения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 все участники), способность решать практические вопросы, руководствуясь   объективной   реальность   (-M   -   все   участники).   Участники   ассес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сознанно стремились продемонстрировать невозмутимость и спокойствие, нефрустрирован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4 - все участники, О - экстравер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ность между данными тестирования личностных особенностей и данными экспертной оценки коррелирует с показателем общего интеллекта по следующим шкалам опросников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MBTI</w:t>
      </w:r>
      <w:r>
        <w:rPr>
          <w:rFonts w:cs="Times New Roman" w:ascii="Times New Roman" w:hAnsi="Times New Roman"/>
          <w:color w:val="000000"/>
          <w:sz w:val="22"/>
          <w:szCs w:val="22"/>
        </w:rPr>
        <w:t xml:space="preserve"> у экстравертов: C - «эмоциональная устойчивость»,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 «сила "сверх-Я" - слабость "сверх-Я"», M - «мечтательность-практичность», O - «гипотимия-гипертимия»,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2 - «самодостаточность-социабель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3 - «контроль желаний-импульсив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4 -«напряженность-расслабленность»,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Sens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Extraversion</w:t>
      </w:r>
      <w:r>
        <w:rPr>
          <w:rFonts w:cs="Times New Roman" w:ascii="Times New Roman" w:hAnsi="Times New Roman"/>
          <w:color w:val="000000"/>
          <w:sz w:val="22"/>
          <w:szCs w:val="22"/>
        </w:rPr>
        <w:t xml:space="preserve">"; и у интровертов: С -«эмоциональная устойчивость»,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 «сила "сверх-Я" - слабость "сверх-Я"», M -«мечтательность-практич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2 - «самодостаточность-социабель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4 -«напряженность-расслабленность»,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ensing</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м более интеллектуальными были участники ассесмента, тем в большей степени у них актуализировалось проявление таких личностных качеств, как способность управлять своими эмоциями (С - у всех участников), хорошая регуляция своего поведения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 у всех участников), способность решать практические вопросы, руководствуясь объективной реальность (-M - у всех участников,S -у всех участников), умение контролировать свои эмоции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3 - у экстравертов), собранность, концентрацию и основательность (-E - у экстравертов). Они стремились продемонстрировать невозмутимость и спокойствие, нефрустрирован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4 - все участ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лияние интеллекта на проявление личностных особенностей в ситуации ассесмента нами усматривается и в том, что появились корреляции интеллекта с такой шкалой как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2. От участников ассесмента требовалось групповое решение, следовательно, участники были вынуждены ориентироваться на мнение группы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2 - все участники), хотя зависимость от группы не является социально желательным качеством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лизируя результаты экспертных оценок можно заметить, что во всех трех случаях эксперты давали скорелированные с интеллектом оценки по шкале "эмоциональная устойчивость". Это вероятнее всего является следствием субъективной связанности конструктов "интеллект" и "эмоциональная устойчивость" у данной группы экспертов. Скоррелированные оценки по шкале "сила/слабость "Сверх-Я" вероятно всего связаны с самой ситуацией группового взаимодействия в случае деловой игры и ассесмента, где проявление социально желательных качеств весьма вероятно. Существенное увеличение значимых корреляций с интеллектом и разницей между тестовыми и экспертными оценками личностных особенностей в расмотренных видах группового взаимодействия позволяет рассматривать общий интеллект как существенный фактор такого взаимодействия, существенным образом влияющий на проявление личностных особенностей в групповом взаимодейств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ледует также отметить, что с увеличением степени социального контроля и определенности и жесткости требований ситуации к ее участникам в рассмотренных н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идах группового взаимодействия, влияние различий в общей установке сознания (экстраверсия - интроверсия) на проявление личностных особенностей снижается. Проявления личностных особенностей у экстравертов и интровертов в ситуации с наибольшей степенью социального контроля - ассесменте становятся более схожими, чем в ситуации тренинга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йламазьян А.М., Лебедева М.М. Деловые игры и их использование в психологическом исследовании. // Вопросы пихологии, 1983, N 2, с. 143-15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стази А. Психологическое тестирование. В 2-х т. М., 19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Бандура А., Уолтерс Р. Принципы социального научения. // Современная зарубежная социальная психология. Тексты // Под ред. Г.М.Андреевой. М., 19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жинин В.Н. Психология общих способностей.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жинин В.Н. Экспериментальная психология. М.,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мельянов Ю.Н. Активное социально-психологическое обучение. Л., 19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мельянов Ю.Н. Активные групповые методы социально-психологической подготовки специалистов. // Вопросы психологии, 1985, N 6, с.88-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фимов В.М., Комаров В.Ф. Введение в управленческие имитационные игры. М.,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льясов И.И. Система эвристических приемов решения задач. М., 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Юнг. Психологические типы.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ебедева М.М. Психологический анализ имитационной игры. Дисс. на соиск. уч.степ.кан. псих. наук. 19.00.01.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расанов Г.И. Методы моделирования и анализа ситуаций в социально-психологическом тренинге. Киров,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ельников В.М., Ямпольский Л.Т. Введение в экспериментальную психологию личности. М., 19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удестам К. Групповая психотерапия. М., 19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Форверг М., Альберг Т. Характеристика социально-психологического тренинга поведения. // Психол. журнал, 1984, т. 5, N 4, с. 57-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2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ЗАВИСИМОСТЬ ПРОЦЕССА РЕШЕНИЯ ТЕСТОВЫХ ЗАДАЧ И ЗАДАЧ-ГОЛОВОЛОМОК ("МАЛЫХ ТВОРЧЕСКИХ ЗАДАЧ") ОТ ПАРАМЕТРОВ КОГНИТИВНОГО РЕСУР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Н.Б. Горюнова, В.Н. Дружин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огнитивных моделях интеллекта проблема индивидуальных различий сводится к изучению особенностей ментальных структур, обеспечивающих когнитивные процессы [5, 6, 17]. Переход от глобальных оценок успешности выполнения тестов к анализу параметров когнитивных процессов является перспективным направлением в развитии методов изучения интеллекта. Такой подход позволяет интерпретировать факторы интеллекта с точки зрения процессов переработки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частности, Д. Карролл, опираясь на модель Д. Гилфорда, выделил процессуальные параметры, определяющие соответствующие индивидуальные различия для 24 факторов интеллекта. Например, существенными параметрами фактора словесной флюэнтности</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являются: поиск в долговременной памяти слов с заданными признаками; временные характеристики этого поиска; объем вербальной информации, хранящейся в памяти [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гласно Е. Ханту, к когнитивным параметрам, определяющим индивидуальные различия, можно отнести скорость активации концепций, соответствующих воспринимаемой информации; скорость обработки информации в кратковременной памяти; скорость циркуляции информации между различными видами памяти и эффективность алгоритмов обработки информации. Анализ особенностей информационных процессов, характерных для лиц с высокими оценками по вербальному фактору, позволило Е. Ханту сделать вывод, что скорость извлечения фонемической информации из долговременной памяти является одним из процессуальных параметров, определяющих уровень вербального фактора [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исследованиях Р.Стернберга основной акцент делается на изучение роли ментальной репрезентации задачи; подчеркивается значение распределения ресурсов внимания относительно важных и неважных этапов выполнения задания и контроля над проце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дание состоит в быстром подборе как можно большего числа слов, соответствующих заданному формальному призна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шения [16]. Рассуждения Р. Стернберга основаны на гипотезе, что построение адекватной модели задачи в ментальном плане является необходимым условием для ее успешного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современной когнитивной психологии условно выделяется два этапа в процессе мышления: этап создания модели проблемной ситуации и этап оперирования с этой моделью (поиск в проблемном пространстве). Модель строится из структурных элементов (схем знания), зафиксированных в долговременной памяти. Иными словами, процесс мышления предполагает создание новой модели из известных элементов [12, c. 2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евод задачи в умственную модель может быть сопряжен с серьезными трудностями. При построении модели в ментальном плане требуется выделить формальную структуру задачи (элементы и их отношения), исключая семантические подробности. Психологически поиск в проблемном пространстве неотличим от этапа создания представления о задаче. Появление какого-либо хода решения при обдумывании есть результат установления отношений между элементами проблемн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ые акценты в изучении процессов мышления поставлены в работах А.В Брушлинского. Основная идея состоит в том, что поиск решения задачи осуществляется на основе "непрерывного, но не равномерно формирующегося прогнозирования искомого" [2, с. 154-159]. Альтернативные способы решения задачи являются результатом "живого мыслительного процесса" и субъект осуществляет выбор из альтернатив, представляющих собой уже "готовые продукты мысли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перациональное определение интеллекта как способность решать определенным образом сконструированные тестовые задания основывается на представлении об уровне умственного развития, определяющего успешность выполнения любых познавательных, творческих, сенсомоторных и прочих задач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наш взгляд, интеллектуальная продуктивность индивида зависит от свойств некоей структуры, а именно симультанной актуализации множества элементов когнитивной системы, обеспечивающей создание модели задачи в мысленном плане. Реконструкция модели задачи предполагает: 1) выделение существенных и отсеивание несущественных признаков (избыточная информация мешает решению); 2) анализ формальной структуры задачи (ФСЗ).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ответствии с ФСЗ можно выделить основные этапы ее решения. Мы считаем, что переход с одного этапа на другой требует определенных когнитивных ресур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уществуют аргументы, показывающие, что модель когнитивного ресурса</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КР) позволяет объяснить индивидуальные различия в интеллектуальной продуктивности через особенности структурной организации когнитивной системы [3, 5, 6]. Одна из проблем, которая рассматривается в психометрическом подходе — объяснение фактора "скоростного интеллекта", определяющего успешность выполнения те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гласно теоретическим представлениям Г. Айзенка, скорость переработки информации (последовательного перебора возможных вариантов) ограничивает число операций, необходимых для одновременной обработки содержания долговременной и кратковременной памяти. Скорость переработки приобретает особую значимость на уровне сенсорного кодирования, поскольку для иконической памяти характерно быстрое стирание следов стимула. Повторение и упорядочивание информации также требует времени, что влияет на работу других когнитивных процессов. Поэтому даже незначительные различия в скоростных характеристиках могут иметь существенные последствия для решения когнитивных задач [1,21, 22, 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дставление о КР как количественной характеристике когнитивной системы позволяет в ином контексте рассматривать проблему соотношения скорости переработки информации и когнитивной дифференцированности, поставленную Г. Айзенком. Наши рассуждения основаны на гипотезе, что множество когнитивных элементов, одновременно актуализирующееся при построении модели задачи в ментальном плане, определяет успешность ее решения. Если для выполнения задания требуется множество элементов, значительно превышающее индивидуальный КР, испытуемый не сможет реконструировать адекватную модель ситуации и, следовательно, решить задачу без привлечения дополнительных стратег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сли индивидуальный КР превосходит ресурс, необходимый для решения задачи, у индивида   остается   «свободный»   резерв   когнитивных   элементов,   который   может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vertAlign w:val="superscript"/>
        </w:rPr>
        <w:t>9</w:t>
      </w:r>
      <w:r>
        <w:rPr>
          <w:rFonts w:cs="Times New Roman" w:ascii="Times New Roman" w:hAnsi="Times New Roman"/>
          <w:color w:val="000000"/>
        </w:rPr>
        <w:t xml:space="preserve"> КР — </w:t>
      </w:r>
      <w:r>
        <w:rPr>
          <w:rFonts w:cs="Times New Roman" w:ascii="Times New Roman" w:hAnsi="Times New Roman"/>
          <w:i/>
          <w:iCs/>
          <w:color w:val="000000"/>
        </w:rPr>
        <w:t xml:space="preserve">мощность множества </w:t>
      </w:r>
      <w:r>
        <w:rPr>
          <w:rFonts w:cs="Times New Roman" w:ascii="Times New Roman" w:hAnsi="Times New Roman"/>
          <w:color w:val="000000"/>
        </w:rPr>
        <w:t>связанных когнитивных элементов, отвечающего за активное создание многомерных моделей реальности в процессе решения задач разного уровня сложности, т.е. мощность КР определяется совокупностью «активных» и «свободных» когнитивных элементов и проявляется в показателе интеллектуальной продуктивности. В частности, ресурс как интегральная характерис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пользован для выполнения параллельного задания, привлечения дополнительной информации (включение задачи в новый контекст), и т.д. В работах [3, 6] уже высказывалось предположение о том, что успешное решение большинства творческих задач обусловлено наличием «свободного» КР, избыточного по отношению к сложности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исследовании соотношения скорости когнитивных процессов, времени реакции и психометрического интеллекта [3] было показано, что характеристики иконической памяти, ВР выбора могут рассматриваться в качестве операциональных дескрипторов КР. Характерная особенность иконической памяти и ВР выбора из множества вариантов - симультанное оперирование множеством признаков, по которым осуществляется идентификация стиму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информационных моделях интеллекта, использующих скоростные тесты, ошибки, как правило, объясняются тем, что человек не успевает осуществить перебор всех возможных вариантов решения и дает неверный ответ. Согласно этим представлениям, любая сложная задача будет решена за неограниченное количеств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наш взгляд, скоростные характеристики (в частности, ВР выбора) являются производными от мощности КР. При ограниченной мощности симультанно актуализируется множество когнитивных элементов, которое является недостаточным для реконструкции адекватной модели задачи, вследствие чего возникают ошибки. Дополнительное время может помочь некоторым испытуемым переструктурировать условия задачи путем использования разных стратегий (укрупнения элементов, разбиения основной задачи на подзадачи и т.д.). Процесс переструктурирования материала в ходе решения задачи (рельеф "фигуры-фона") предполагает, что "части и моменты ситуации, которые раньше не осознавались или осознавались слабо (на заднем плане), вдруг выделяются, становятся главными ("фигурой"), и наоборот..." [7, с. 130]. Переструктурирование задачи, как правило, связывается с актуализацией механизмов, регулирующих интеллектуальную деятельность [5, 6, 17]. Если регуляторные механизмы не сформированы, то увеличение времени не повлияет на решени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ожет проявляться в предельных показателях внимания и памяти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2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Цель настоящего исследования — описание этапов решения определенного типа задач и анализ динамики перехода от одного этапа к другом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В работе проверялось утверждение о наличии связи между дескрипторами КР и успешностью решения тестовых задач и "малых творческих задач" (задач-головоломо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следовательские гипоте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ипотеза 1. Существует соотношение между дескрипторами КР и успешностью решения тестовых задач в фиксированные интервалы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ипотеза 2. Существует соответствие между динамикой выделения ФСЗ и количеством дополнительных нерелевантных ассоциаций (несущественных признаков) в процессе решения задач разного типа. Соответствие ФСЗ и модели задачи, реконструируемой испытуемым в мысленном плане, характеризует успешность е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ипотеза 3. Процесс решения задачи-головоломки формально можно разбить на этапы. Переход с одного этапа на другой требует определенной мощности КР. Следовательно, существует соотношение между дескрипторами КР и продуктивностью решения "малых творческ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Задачи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Выделить  формальные этапы решения  задач определенного типа и установить соответствие между ФСЗ и моделью задачи, реконструируемой испытуемым в мысленном пл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Установить   соответствие   между   дескрипторами   КР   и   успешностью   решения тестовых задач (с ограничением времени) и "малых творческих задач" (задач-головолом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7A026F"/>
          <w:sz w:val="22"/>
          <w:szCs w:val="22"/>
        </w:rPr>
        <w:t>МЕТОД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Испытуемые.   </w:t>
      </w:r>
      <w:r>
        <w:rPr>
          <w:rFonts w:cs="Times New Roman" w:ascii="Times New Roman" w:hAnsi="Times New Roman"/>
          <w:color w:val="000000"/>
          <w:sz w:val="22"/>
          <w:szCs w:val="22"/>
        </w:rPr>
        <w:t>В  исследовании  приняли  участие   30  человека  (25  женщины,   5 мужчин), студенты 1-го курса психологического факультета ГУГН в возрасте от 17 до 22 лет (медиана = 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Оценка индивидуально-психологических характеристик испыт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собенности интеллекта определяли по модифицированному варианту теста интеллекта Кэттелла (</w:t>
      </w:r>
      <w:r>
        <w:rPr>
          <w:rFonts w:cs="Times New Roman" w:ascii="Times New Roman" w:hAnsi="Times New Roman"/>
          <w:color w:val="000000"/>
          <w:sz w:val="22"/>
          <w:szCs w:val="22"/>
          <w:lang w:val="en-US"/>
        </w:rPr>
        <w:t>Cultur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Fai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telligen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s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FIT</w:t>
      </w:r>
      <w:r>
        <w:rPr>
          <w:rFonts w:cs="Times New Roman" w:ascii="Times New Roman" w:hAnsi="Times New Roman"/>
          <w:color w:val="000000"/>
          <w:sz w:val="22"/>
          <w:szCs w:val="22"/>
        </w:rPr>
        <w:t>). Из каждого субтеста были отобраны задания среднего уровня сложности (от 42 % до 71 % решивших данное задание на выборке 238 человек; медиана = 57 %). Таким образом, из первого субтеста было отобрано 6 заданий, из второго — 6, из третьего — 3 и из четвертого субтеста — 7. Форма проведения теста — индивидуальная. Время выполнения заданий ограничивалось и фиксировалось по секундомеру. На выполнение каждого задания испытуемому отводилось 20 секунд 10, в случае неправильного решения ему давалось дополнительное время (tдоп1 = 20 сек., tдоп2 = 20 с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стовые задания основаны на пространственно-геометрическом материале11. Каждая задача предполагает только одно правильное решение, которое надо выбрать из предлагаемого множества ответов. Перцептивные задания организованы таким образом, что исключают семантический контекст. Испытуемому необходимо лишь соотнести вербальную инструкцию с готовой пространственной модел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ескрипторы КР (иконическую память, ВР выбора) регистрировали с помощью компьютерной программы, разработанной и апробированной в лаборатории А.Н.Лебедева [см. 3]. Для оценки максимально возможного объема иконической памяти использовали методику частичного отчета, предложенную Сперлингом. Стимульным материалом служили простые десятичные цифры, расположенные в центре экрана в виде матрицы 3x4. Проводили две серии измерений. В первой — стимулы выбирались с равной вероятностью из двоичного алфавита (0 и 1). Во второй — размер алфавита возрастал до десяти (цифры от 0 до 9). Вторая серия включала две подсерии12, отличающиеся инструк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писание этапов процесса мышления проводилось на примере решения "малых творческих задач" (задачи-головоломки): "В Бруклин или Бронкс" и "По дороге идут машины" (см. Приложение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 xml:space="preserve"> Среднее время из расчета 4 мин на 12 заданий [см. Руководство "Культурно-свободный тест интеллектаР.Кэттелла", СПб.,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Согласно   Кэттеллу,   фактор   общего    ("свободного")   интеллекта  можно   оценить на   основе   перцептивных   заданий,   в   которых  интеллект   проявляется   через особенности   восприятия   [там 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xml:space="preserve"> Инструкция для первой подсерии: "Нажмите клавишу "0" после исчезновения четной цифры или клавишу "1" после исчезновения нечетной цифры". Инструкция для второй подсерии: "Нажмите на правой панели клавиатуры ту клавишу, которая соответствует исчезнувшей циф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ногие исследователи отмечают, что такого рода задачи являются хорошей моделью творческой деятельности [9]. Согласно Я. А. Пономареву, основная трудность задач-головоломок заключается в том, что такая задача не активизирует необходимого способа действия, не содержит ориентиров, в соответствии с которыми испытуемый может прийти к решению [11]. По мнению С.Л. Рубинштейна, трудность задач-головоломок проистекает из того, что в них на первый план выдвинуты несущественные моменты, а существенные условия замаскированы составителями [13]. При их решении у большинства испытуемых возникает устойчивое чрезмерное ограничение зоны поиска, которое преодолевается с большими трудностями [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наш взгляд, решение "малых творческих задач" предполагает: 1) построение пространственной модели (визуальной картинки в мысленном плане) на основе вербального описания условий задачи; 2) выделение ФСЗ из семантического контекста; 3) поиск правильного ответа в процессе решения (в таких задачах не предлагается множество вариантов ответов для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Статистические гипоте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1: Существует связь между дескрипторами КР и успешностью решения тестовых задач (за ограниченное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Существуют различия между группами испытуемых (1гр. - решивших задание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осн, 2гр. - решивших задание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доп</w:t>
      </w:r>
      <w:r>
        <w:rPr>
          <w:rFonts w:cs="Times New Roman" w:ascii="Times New Roman" w:hAnsi="Times New Roman"/>
          <w:color w:val="000000"/>
          <w:sz w:val="22"/>
          <w:szCs w:val="22"/>
        </w:rPr>
        <w:t>1, 3гр. - решивших за t</w:t>
      </w:r>
      <w:r>
        <w:rPr>
          <w:rFonts w:cs="Times New Roman" w:ascii="Times New Roman" w:hAnsi="Times New Roman"/>
          <w:color w:val="000000"/>
          <w:sz w:val="22"/>
          <w:szCs w:val="22"/>
          <w:vertAlign w:val="subscript"/>
        </w:rPr>
        <w:t>до</w:t>
      </w:r>
      <w:r>
        <w:rPr>
          <w:rFonts w:cs="Times New Roman" w:ascii="Times New Roman" w:hAnsi="Times New Roman"/>
          <w:color w:val="000000"/>
          <w:sz w:val="22"/>
          <w:szCs w:val="22"/>
        </w:rPr>
        <w:t>п2, 4гр. - не решивших задание) по дескрипторам К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H3: Существуют различия между группами испытуемых (1 — решивших, 2 — не решивших задачи-головоломки) по дескрипторам К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  Статистическая обработка дан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 Количественный анализ решения интеллектуальных задач позволил выделить следующие показатели: количество заданий выполненных в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осн, tдоп1 и tдоп2, количество невыполненных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каждого субтеста выделены формальные этапы выполнения задания: анализ формальных характеристик (пространственное расположение, форма, размер, количество, окрашенность,    пространственное    отношение    между    элементами    фигур,    комбин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изнаков); </w:t>
      </w:r>
      <w:r>
        <w:rPr>
          <w:rFonts w:cs="Times New Roman" w:ascii="Times New Roman" w:hAnsi="Times New Roman"/>
          <w:i/>
          <w:iCs/>
          <w:color w:val="000000"/>
          <w:sz w:val="22"/>
          <w:szCs w:val="22"/>
        </w:rPr>
        <w:t xml:space="preserve">определение принципа решения </w:t>
      </w:r>
      <w:r>
        <w:rPr>
          <w:rFonts w:cs="Times New Roman" w:ascii="Times New Roman" w:hAnsi="Times New Roman"/>
          <w:color w:val="000000"/>
          <w:sz w:val="22"/>
          <w:szCs w:val="22"/>
        </w:rPr>
        <w:t xml:space="preserve">(для I субтеста — анализ последовательных изменений признаков; II — выделение общих признаков четырех фигур и нахождение единственной фигуры отличающейся от всех остальных; III — комплексный анализ признаков; </w:t>
      </w:r>
      <w:r>
        <w:rPr>
          <w:rFonts w:cs="Times New Roman" w:ascii="Times New Roman" w:hAnsi="Times New Roman"/>
          <w:i/>
          <w:iCs/>
          <w:color w:val="000000"/>
          <w:sz w:val="22"/>
          <w:szCs w:val="22"/>
          <w:lang w:val="en-US"/>
        </w:rPr>
        <w:t>IV</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анализ положения точки по отношению к отдельным геометрическим фигурам, составляющим сложную фигуру-этал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анализе отдельных тестовых заданий выделен показатель продуктивности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rPr>
        <w:t xml:space="preserve">), характеризующий успешность выполнения задания в определенный временной интервал (в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ос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балла, в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доп</w:t>
      </w:r>
      <w:r>
        <w:rPr>
          <w:rFonts w:cs="Times New Roman" w:ascii="Times New Roman" w:hAnsi="Times New Roman"/>
          <w:color w:val="000000"/>
          <w:sz w:val="22"/>
          <w:szCs w:val="22"/>
        </w:rPr>
        <w:t>1 —2, в t</w:t>
      </w:r>
      <w:r>
        <w:rPr>
          <w:rFonts w:cs="Times New Roman" w:ascii="Times New Roman" w:hAnsi="Times New Roman"/>
          <w:color w:val="000000"/>
          <w:sz w:val="22"/>
          <w:szCs w:val="22"/>
          <w:vertAlign w:val="subscript"/>
        </w:rPr>
        <w:t>до</w:t>
      </w:r>
      <w:r>
        <w:rPr>
          <w:rFonts w:cs="Times New Roman" w:ascii="Times New Roman" w:hAnsi="Times New Roman"/>
          <w:color w:val="000000"/>
          <w:sz w:val="22"/>
          <w:szCs w:val="22"/>
        </w:rPr>
        <w:t>п2 — 1,0 баллов — задание не реш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Для   оценки   максимально   возможного   объема   кратковременной   и   сенсорной (иконической) памяти подсчитывали число правильных ответов (в %). Для анализа времени реакции испытуемого в ситуации выбора из нескольких вариантов использовали среднюю величину ВР выбора (в мс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Качественный  анализ  ответов   испытуемых  по   задачам-головоломкам  позволил выделить формальные этапы решения для кажд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успешного решения задачи "В Бруклин или в Бронкс" испытуемому необходимо: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основе    вербального    описания    построить    пространственную    модель    ("человек приходящий на станцию метро и движение поездов"); 2 — перевести пространственную модель ситуации во временные характеристики; 3 — совершить обратную трансформацию временных характеристик в пространственную схему и осуществить "попадание точки в интервал"</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 4 — выполнить числовые оп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успешного решения задачи "По дороге идут машины" необходимо: 1 — на основе вербального описания построить пространственную модель ("поток движущихся машин и стоящие на обочине люди"); 2 — осуществить переход от движения машин к движению "просвета" между машинами; 3 — линейно расположить пешеходов вдоль дороги перед "просветом"; 4 — выполнить числовые операции (перед каждым человеком "просвет" движется 5 сек., т.е. у каждого — резерв 2 с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 xml:space="preserve"> Испытуемый, строя модель задачи в мысленном плане, должен совместить три события: приход поезда в Бруклин, приход поезда в Бронкс, приход юноши на стан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падание точки в интервал" — определение момента времени прихода юноши на станцию относительно интервалов следования поез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оценки успешности решения задач-головоломок использовалась номинальная шкала: 1 — решил (прошел 3 и 4 этапы), 0 — не решил (дошел лишь до 2 эта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проверки гипотез о связях применяли метод ранговой корреляции Спирмена, который позволяет определить силу и направление корреляционной связи между анализируемыми переменными. Для проверки гипотез о различиях использовали непараметрический Н-критерий Крускала-Уоллиса. Использование методов непараметрической статистики обусловлено тем, что анализируемые шкалы переменных относятся к типу комбинированных, т.е. сочетают в себе свойства как порядковых, так и интервальных шкал. Проверка исследуемых показателей на нормальность распределения относительно данной выборки показала лишь грубое приближение кривых распределения к нормальному ви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7A026F"/>
          <w:sz w:val="22"/>
          <w:szCs w:val="22"/>
        </w:rPr>
        <w:t>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писательная статис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Тестовые задачи. Среднее значение количества заданий выполненных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осн составило 57.12%, медиана — 59.09%, размах распределения от 22.73% до 90.91%. Среднее значение количества заданий выполненных за tдоп1 — 18.94%, медиана — 18.18%, размах распределения от 4.55% до 40.91%. Среднее значение количества заданий выполненных за tдоп2 составило 9.09%, медиана — 9.09%, размах распределения от 0.0% до 31.82%. Среднее значение невыполненных заданий — 13.18%, медиана — 11.36%, размах распределения от 0.0% до 36.3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Показатели иконической и кратковременной памяти, ВР выбора. </w:t>
      </w:r>
      <w:r>
        <w:rPr>
          <w:rFonts w:cs="Times New Roman" w:ascii="Times New Roman" w:hAnsi="Times New Roman"/>
          <w:color w:val="000000"/>
          <w:sz w:val="22"/>
          <w:szCs w:val="22"/>
        </w:rPr>
        <w:t>Среднее значение показателя иконической памяти для двоичного алфавита (0 и 1) составило 84.79%, медиана — 83.00%, размах распределения от 67.00% до 100% (табл.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ий процент правильных ответов для алфавита из десяти цифр (от 0 до 9) составил: для 1-й подсерии — 68.34%, медиана — 71.00%, размах от 45.00% до 91.00%; для 2-й подсерии — 40.62% медиана — 40.00%, размах от 34.00% до 59.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ее значение показателя объема кратковременной памяти — 77,57%, медиана — 79.00%, размах от 68.00% до 83.00%. Среднее ВР выбора для алфавита из 10 цифр в дан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растной группе — 576.31   мсек., медиана — 575.00 мсек., размах от 467.00 мсек. до 727.00 мсек. (Табл. 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аблица 1. </w:t>
      </w:r>
      <w:r>
        <w:rPr>
          <w:rFonts w:cs="Times New Roman" w:ascii="Times New Roman" w:hAnsi="Times New Roman"/>
          <w:color w:val="000000"/>
          <w:sz w:val="24"/>
          <w:szCs w:val="24"/>
        </w:rPr>
        <w:t>Средние значения, медиана и размах распределения анализируемых показателей</w:t>
      </w:r>
    </w:p>
    <w:tbl>
      <w:tblPr>
        <w:tblW w:w="8823" w:type="dxa"/>
        <w:jc w:val="left"/>
        <w:tblInd w:w="-7" w:type="dxa"/>
        <w:tblLayout w:type="fixed"/>
        <w:tblCellMar>
          <w:top w:w="0" w:type="dxa"/>
          <w:left w:w="40" w:type="dxa"/>
          <w:bottom w:w="0" w:type="dxa"/>
          <w:right w:w="40" w:type="dxa"/>
        </w:tblCellMar>
      </w:tblPr>
      <w:tblGrid>
        <w:gridCol w:w="3274"/>
        <w:gridCol w:w="1133"/>
        <w:gridCol w:w="1142"/>
        <w:gridCol w:w="1056"/>
        <w:gridCol w:w="1066"/>
        <w:gridCol w:w="1152"/>
      </w:tblGrid>
      <w:tr>
        <w:trPr>
          <w:trHeight w:val="278" w:hRule="atLeast"/>
        </w:trPr>
        <w:tc>
          <w:tcPr>
            <w:tcW w:w="32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еменные</w:t>
            </w:r>
          </w:p>
        </w:tc>
        <w:tc>
          <w:tcPr>
            <w:tcW w:w="5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писательная статистика </w:t>
            </w:r>
            <w:r>
              <w:rPr>
                <w:rFonts w:cs="Times New Roman" w:ascii="Times New Roman" w:hAnsi="Times New Roman"/>
                <w:color w:val="000000"/>
                <w:sz w:val="22"/>
                <w:szCs w:val="22"/>
                <w:lang w:val="en-US"/>
              </w:rPr>
              <w:t xml:space="preserve">(N </w:t>
            </w:r>
            <w:r>
              <w:rPr>
                <w:rFonts w:cs="Times New Roman" w:ascii="Times New Roman" w:hAnsi="Times New Roman"/>
                <w:color w:val="000000"/>
                <w:sz w:val="22"/>
                <w:szCs w:val="22"/>
              </w:rPr>
              <w:t>= 30)</w:t>
            </w:r>
          </w:p>
        </w:tc>
      </w:tr>
      <w:tr>
        <w:trPr>
          <w:trHeight w:val="518" w:hRule="atLeast"/>
        </w:trPr>
        <w:tc>
          <w:tcPr>
            <w:tcW w:w="32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ее</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едиана</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мах распределения</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танд. откл.</w:t>
            </w:r>
          </w:p>
        </w:tc>
      </w:tr>
      <w:tr>
        <w:trPr>
          <w:trHeight w:val="278" w:hRule="atLeast"/>
        </w:trPr>
        <w:tc>
          <w:tcPr>
            <w:tcW w:w="32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ение</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i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х</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D)</w:t>
            </w:r>
          </w:p>
        </w:tc>
      </w:tr>
      <w:tr>
        <w:trPr>
          <w:trHeight w:val="787" w:hRule="atLeast"/>
        </w:trPr>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коническая память*, для алфавита из 2 цифр (0 и 1), 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4,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7,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39</w:t>
            </w:r>
          </w:p>
        </w:tc>
      </w:tr>
      <w:tr>
        <w:trPr>
          <w:trHeight w:val="768" w:hRule="atLeast"/>
        </w:trPr>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коническая память, для алфавита из 10 цифр (от 0 до 9), в %, 1-ая подсер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8,3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88</w:t>
            </w:r>
          </w:p>
        </w:tc>
      </w:tr>
      <w:tr>
        <w:trPr>
          <w:trHeight w:val="768" w:hRule="atLeast"/>
        </w:trPr>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коническая память, для алфавита из 10 цифр (от 0 до 9), в %, 2-ая подсер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6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19</w:t>
            </w:r>
          </w:p>
        </w:tc>
      </w:tr>
      <w:tr>
        <w:trPr>
          <w:trHeight w:val="768"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ъем              кратковременной памяти, в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7,5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9,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3,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5</w:t>
            </w:r>
          </w:p>
        </w:tc>
      </w:tr>
      <w:tr>
        <w:trPr>
          <w:trHeight w:val="797" w:hRule="atLeast"/>
        </w:trPr>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Р выбора, для алфавита из 10 цифр (от 0 до 9),*** в мс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6,3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7,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2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6,7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мечание: * - испытуемым предъявлялась матрица 3x4, состоящая из простых десятичных цифр выбранных с равной вероят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I. </w:t>
      </w:r>
      <w:r>
        <w:rPr>
          <w:rFonts w:cs="Times New Roman" w:ascii="Times New Roman" w:hAnsi="Times New Roman"/>
          <w:i/>
          <w:iCs/>
          <w:color w:val="000000"/>
          <w:sz w:val="22"/>
          <w:szCs w:val="22"/>
        </w:rPr>
        <w:t>Соотношение дескрипторов когнитивного ресурса с успешностью решения тестов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онный анализ переменных позволил установить значимые связи между дескрипторами когнитивного ресурса и показателем продуктивности выполнения отдельных тестовых заданий (табл. 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аблица 2. </w:t>
      </w:r>
      <w:r>
        <w:rPr>
          <w:rFonts w:cs="Times New Roman" w:ascii="Times New Roman" w:hAnsi="Times New Roman"/>
          <w:color w:val="000000"/>
          <w:sz w:val="24"/>
          <w:szCs w:val="24"/>
        </w:rPr>
        <w:t>Корреляции между дескрипторами КР и продуктивностью решения тестовых задач за фиксированные интервалы времени</w:t>
      </w:r>
    </w:p>
    <w:tbl>
      <w:tblPr>
        <w:tblW w:w="7546" w:type="dxa"/>
        <w:jc w:val="left"/>
        <w:tblInd w:w="-7" w:type="dxa"/>
        <w:tblLayout w:type="fixed"/>
        <w:tblCellMar>
          <w:top w:w="0" w:type="dxa"/>
          <w:left w:w="40" w:type="dxa"/>
          <w:bottom w:w="0" w:type="dxa"/>
          <w:right w:w="40" w:type="dxa"/>
        </w:tblCellMar>
      </w:tblPr>
      <w:tblGrid>
        <w:gridCol w:w="3408"/>
        <w:gridCol w:w="4138"/>
      </w:tblGrid>
      <w:tr>
        <w:trPr>
          <w:trHeight w:val="778"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поставляемые показатели</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эффициент ранговой корреляции Спирмена (</w:t>
            </w:r>
            <w:r>
              <w:rPr>
                <w:rFonts w:cs="Times New Roman" w:ascii="Times New Roman" w:hAnsi="Times New Roman"/>
                <w:color w:val="000000"/>
                <w:sz w:val="22"/>
                <w:szCs w:val="22"/>
                <w:lang w:val="en-US"/>
              </w:rPr>
              <w:t>r</w:t>
            </w:r>
            <w:r>
              <w:rPr>
                <w:rFonts w:cs="Times New Roman" w:ascii="Times New Roman" w:hAnsi="Times New Roman"/>
                <w:color w:val="000000"/>
                <w:sz w:val="22"/>
                <w:szCs w:val="22"/>
                <w:vertAlign w:val="subscript"/>
                <w:lang w:val="en-US"/>
              </w:rPr>
              <w:t>s</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N = 30)</w:t>
            </w:r>
          </w:p>
        </w:tc>
      </w:tr>
      <w:tr>
        <w:trPr>
          <w:trHeight w:val="259"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ro1.</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amp;VSM2</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16**</w:t>
            </w:r>
          </w:p>
        </w:tc>
      </w:tr>
      <w:tr>
        <w:trPr>
          <w:trHeight w:val="269"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ro1.</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amp;TR10</w:t>
            </w:r>
            <w:r>
              <w:rPr>
                <w:rFonts w:cs="Times New Roman" w:ascii="Times New Roman" w:hAnsi="Times New Roman"/>
                <w:color w:val="000000"/>
                <w:sz w:val="22"/>
                <w:szCs w:val="22"/>
                <w:vertAlign w:val="superscript"/>
                <w:lang w:val="en-US"/>
              </w:rPr>
              <w:t>M</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14*</w:t>
            </w:r>
          </w:p>
        </w:tc>
      </w:tr>
      <w:tr>
        <w:trPr>
          <w:trHeight w:val="259"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ro1.2&amp;VSM10.2</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73**</w:t>
            </w:r>
          </w:p>
        </w:tc>
      </w:tr>
      <w:tr>
        <w:trPr>
          <w:trHeight w:val="259"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ro</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з &amp; </w:t>
            </w:r>
            <w:r>
              <w:rPr>
                <w:rFonts w:cs="Times New Roman" w:ascii="Times New Roman" w:hAnsi="Times New Roman"/>
                <w:color w:val="000000"/>
                <w:sz w:val="22"/>
                <w:szCs w:val="22"/>
                <w:lang w:val="en-US"/>
              </w:rPr>
              <w:t>VSHM</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09**</w:t>
            </w:r>
          </w:p>
        </w:tc>
      </w:tr>
      <w:tr>
        <w:trPr>
          <w:trHeight w:val="269"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Ргозл &amp; </w:t>
            </w:r>
            <w:r>
              <w:rPr>
                <w:rFonts w:cs="Times New Roman" w:ascii="Times New Roman" w:hAnsi="Times New Roman"/>
                <w:color w:val="000000"/>
                <w:sz w:val="22"/>
                <w:szCs w:val="22"/>
                <w:lang w:val="en-US"/>
              </w:rPr>
              <w:t>VSHM</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61*</w:t>
            </w:r>
          </w:p>
        </w:tc>
      </w:tr>
      <w:tr>
        <w:trPr>
          <w:trHeight w:val="259"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ro</w:t>
            </w:r>
            <w:r>
              <w:rPr>
                <w:rFonts w:cs="Times New Roman" w:ascii="Times New Roman" w:hAnsi="Times New Roman"/>
                <w:color w:val="000000"/>
                <w:sz w:val="22"/>
                <w:szCs w:val="22"/>
                <w:vertAlign w:val="subscript"/>
                <w:lang w:val="en-US"/>
              </w:rPr>
              <w:t>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3 &amp; </w:t>
            </w:r>
            <w:r>
              <w:rPr>
                <w:rFonts w:cs="Times New Roman" w:ascii="Times New Roman" w:hAnsi="Times New Roman"/>
                <w:color w:val="000000"/>
                <w:sz w:val="22"/>
                <w:szCs w:val="22"/>
                <w:lang w:val="en-US"/>
              </w:rPr>
              <w:t>VSHM</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97*</w:t>
            </w:r>
          </w:p>
        </w:tc>
      </w:tr>
      <w:tr>
        <w:trPr>
          <w:trHeight w:val="288"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ro4. 5&amp;VSM10.2</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6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римечание</w:t>
      </w:r>
      <w:r>
        <w:rPr>
          <w:rFonts w:cs="Times New Roman" w:ascii="Times New Roman" w:hAnsi="Times New Roman"/>
          <w:i/>
          <w:iCs/>
          <w:color w:val="000000"/>
          <w:sz w:val="22"/>
          <w:szCs w:val="22"/>
          <w:vertAlign w:val="subscript"/>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0,05,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 0,01;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rPr>
        <w:t xml:space="preserve">1.1 - продуктивность по заданию № 1.1; </w:t>
      </w:r>
      <w:r>
        <w:rPr>
          <w:rFonts w:cs="Times New Roman" w:ascii="Times New Roman" w:hAnsi="Times New Roman"/>
          <w:color w:val="000000"/>
          <w:sz w:val="22"/>
          <w:szCs w:val="22"/>
          <w:lang w:val="en-US"/>
        </w:rPr>
        <w:t>VSM</w:t>
      </w:r>
      <w:r>
        <w:rPr>
          <w:rFonts w:cs="Times New Roman" w:ascii="Times New Roman" w:hAnsi="Times New Roman"/>
          <w:color w:val="000000"/>
          <w:sz w:val="22"/>
          <w:szCs w:val="22"/>
        </w:rPr>
        <w:t xml:space="preserve">2 - иконическая память (матрица 3x4, состоящая из 0 и 1); </w:t>
      </w:r>
      <w:r>
        <w:rPr>
          <w:rFonts w:cs="Times New Roman" w:ascii="Times New Roman" w:hAnsi="Times New Roman"/>
          <w:color w:val="000000"/>
          <w:sz w:val="22"/>
          <w:szCs w:val="22"/>
          <w:lang w:val="en-US"/>
        </w:rPr>
        <w:t>VSM</w:t>
      </w:r>
      <w:r>
        <w:rPr>
          <w:rFonts w:cs="Times New Roman" w:ascii="Times New Roman" w:hAnsi="Times New Roman"/>
          <w:color w:val="000000"/>
          <w:sz w:val="22"/>
          <w:szCs w:val="22"/>
        </w:rPr>
        <w:t xml:space="preserve">10.2 - показатель иконической памяти, зарегистрированный во 2-ой подсерии (матрица 3x4, состоящая из цифр от 0 до 9); </w:t>
      </w:r>
      <w:r>
        <w:rPr>
          <w:rFonts w:cs="Times New Roman" w:ascii="Times New Roman" w:hAnsi="Times New Roman"/>
          <w:color w:val="000000"/>
          <w:sz w:val="22"/>
          <w:szCs w:val="22"/>
          <w:lang w:val="en-US"/>
        </w:rPr>
        <w:t>VSHM</w:t>
      </w:r>
      <w:r>
        <w:rPr>
          <w:rFonts w:cs="Times New Roman" w:ascii="Times New Roman" w:hAnsi="Times New Roman"/>
          <w:color w:val="000000"/>
          <w:sz w:val="22"/>
          <w:szCs w:val="22"/>
        </w:rPr>
        <w:t xml:space="preserve"> - объем кратковременной памяти; </w:t>
      </w:r>
      <w:r>
        <w:rPr>
          <w:rFonts w:cs="Times New Roman" w:ascii="Times New Roman" w:hAnsi="Times New Roman"/>
          <w:color w:val="000000"/>
          <w:sz w:val="22"/>
          <w:szCs w:val="22"/>
          <w:lang w:val="en-US"/>
        </w:rPr>
        <w:t>TR</w:t>
      </w:r>
      <w:r>
        <w:rPr>
          <w:rFonts w:cs="Times New Roman" w:ascii="Times New Roman" w:hAnsi="Times New Roman"/>
          <w:color w:val="000000"/>
          <w:sz w:val="22"/>
          <w:szCs w:val="22"/>
        </w:rPr>
        <w:t>10</w:t>
      </w:r>
      <w:r>
        <w:rPr>
          <w:rFonts w:cs="Times New Roman" w:ascii="Times New Roman" w:hAnsi="Times New Roman"/>
          <w:color w:val="000000"/>
          <w:sz w:val="22"/>
          <w:szCs w:val="22"/>
          <w:vertAlign w:val="superscript"/>
        </w:rPr>
        <w:t>м</w:t>
      </w:r>
      <w:r>
        <w:rPr>
          <w:rFonts w:cs="Times New Roman" w:ascii="Times New Roman" w:hAnsi="Times New Roman"/>
          <w:color w:val="000000"/>
          <w:sz w:val="22"/>
          <w:szCs w:val="22"/>
        </w:rPr>
        <w:t xml:space="preserve"> - время реакции выбора (для алфавита из 10 цифр) с учетом % правильных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казатель </w:t>
      </w:r>
      <w:r>
        <w:rPr>
          <w:rFonts w:cs="Times New Roman" w:ascii="Times New Roman" w:hAnsi="Times New Roman"/>
          <w:color w:val="000000"/>
          <w:sz w:val="22"/>
          <w:szCs w:val="22"/>
          <w:lang w:val="en-US"/>
        </w:rPr>
        <w:t>Prou</w:t>
      </w:r>
      <w:r>
        <w:rPr>
          <w:rFonts w:cs="Times New Roman" w:ascii="Times New Roman" w:hAnsi="Times New Roman"/>
          <w:color w:val="000000"/>
          <w:sz w:val="22"/>
          <w:szCs w:val="22"/>
        </w:rPr>
        <w:t xml:space="preserve"> положительно связан с характеристиками иконической памяти для алфавита из двух цифр (0 и 1)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0,516,p = 0,004 и отрицательно коррелирует с ВР выбора из 10 вариантов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 - </w:t>
      </w:r>
      <w:r>
        <w:rPr>
          <w:rFonts w:cs="Times New Roman" w:ascii="Times New Roman" w:hAnsi="Times New Roman"/>
          <w:color w:val="000000"/>
          <w:sz w:val="22"/>
          <w:szCs w:val="22"/>
        </w:rPr>
        <w:t>0,414,p = 0,0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становлена положительная корреляция между характеристикой кратковременной памяти и показателями Pr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r</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 xml:space="preserve"> = 0,509,p = 0,004), Рго</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л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0,361,p = 0,050),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0,397,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0,03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тиворечивые данные получены относительно характеристики иконической памяти для алфавита их десяти цифр (</w:t>
      </w:r>
      <w:r>
        <w:rPr>
          <w:rFonts w:cs="Times New Roman" w:ascii="Times New Roman" w:hAnsi="Times New Roman"/>
          <w:color w:val="000000"/>
          <w:sz w:val="22"/>
          <w:szCs w:val="22"/>
          <w:lang w:val="en-US"/>
        </w:rPr>
        <w:t>VSM</w:t>
      </w:r>
      <w:r>
        <w:rPr>
          <w:rFonts w:cs="Times New Roman" w:ascii="Times New Roman" w:hAnsi="Times New Roman"/>
          <w:color w:val="000000"/>
          <w:sz w:val="22"/>
          <w:szCs w:val="22"/>
        </w:rPr>
        <w:t xml:space="preserve">10.2). Данный дескриптор оказался отрицательно связан с показателем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vertAlign w:val="superscript"/>
        </w:rPr>
        <w: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0,473,p = 0,008) и положительно с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5</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0,368,p = 0,0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именение непараметрического Н-критерия Крускала-Уоллиса позволило установить различия по показателям когнитивного ресурса между выборками, отличающимися по времени выполнения тестового задания (выполнившие тестовое задание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осн</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доп</w:t>
      </w: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lang w:val="en-US"/>
        </w:rPr>
        <w:t>t</w:t>
      </w:r>
      <w:r>
        <w:rPr>
          <w:rFonts w:cs="Times New Roman" w:ascii="Times New Roman" w:hAnsi="Times New Roman"/>
          <w:i/>
          <w:iCs/>
          <w:color w:val="000000"/>
          <w:sz w:val="22"/>
          <w:szCs w:val="22"/>
          <w:vertAlign w:val="subscript"/>
        </w:rPr>
        <w:t>доп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не решивших, см. табл.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3. </w:t>
      </w:r>
      <w:r>
        <w:rPr>
          <w:rFonts w:cs="Times New Roman" w:ascii="Times New Roman" w:hAnsi="Times New Roman"/>
          <w:b/>
          <w:bCs/>
          <w:color w:val="000000"/>
          <w:sz w:val="24"/>
          <w:szCs w:val="24"/>
        </w:rPr>
        <w:t xml:space="preserve">Различия по показателям КР между группами испытуемых, выполнивших тестовое задание за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vertAlign w:val="subscript"/>
        </w:rPr>
        <w:t>осн</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t</w:t>
      </w:r>
      <w:r>
        <w:rPr>
          <w:rFonts w:cs="Times New Roman" w:ascii="Times New Roman" w:hAnsi="Times New Roman"/>
          <w:b/>
          <w:bCs/>
          <w:i/>
          <w:iCs/>
          <w:color w:val="000000"/>
          <w:sz w:val="24"/>
          <w:szCs w:val="24"/>
          <w:vertAlign w:val="subscript"/>
        </w:rPr>
        <w:t>до</w:t>
      </w:r>
      <w:r>
        <w:rPr>
          <w:rFonts w:cs="Times New Roman" w:ascii="Times New Roman" w:hAnsi="Times New Roman"/>
          <w:b/>
          <w:bCs/>
          <w:i/>
          <w:iCs/>
          <w:color w:val="000000"/>
          <w:sz w:val="24"/>
          <w:szCs w:val="24"/>
        </w:rPr>
        <w:t>п1, t</w:t>
      </w:r>
      <w:r>
        <w:rPr>
          <w:rFonts w:cs="Times New Roman" w:ascii="Times New Roman" w:hAnsi="Times New Roman"/>
          <w:b/>
          <w:bCs/>
          <w:i/>
          <w:iCs/>
          <w:color w:val="000000"/>
          <w:sz w:val="24"/>
          <w:szCs w:val="24"/>
          <w:vertAlign w:val="subscript"/>
        </w:rPr>
        <w:t>доп2</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и не решивших.</w:t>
      </w:r>
    </w:p>
    <w:tbl>
      <w:tblPr>
        <w:tblW w:w="9379" w:type="dxa"/>
        <w:jc w:val="left"/>
        <w:tblInd w:w="-7" w:type="dxa"/>
        <w:tblLayout w:type="fixed"/>
        <w:tblCellMar>
          <w:top w:w="0" w:type="dxa"/>
          <w:left w:w="40" w:type="dxa"/>
          <w:bottom w:w="0" w:type="dxa"/>
          <w:right w:w="40" w:type="dxa"/>
        </w:tblCellMar>
      </w:tblPr>
      <w:tblGrid>
        <w:gridCol w:w="1008"/>
        <w:gridCol w:w="2189"/>
        <w:gridCol w:w="2198"/>
        <w:gridCol w:w="1958"/>
        <w:gridCol w:w="2026"/>
      </w:tblGrid>
      <w:tr>
        <w:trPr>
          <w:trHeight w:val="269" w:hRule="atLeast"/>
        </w:trPr>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даний</w:t>
            </w:r>
          </w:p>
        </w:tc>
        <w:tc>
          <w:tcPr>
            <w:tcW w:w="8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Н-критерий Крускала-Уоллис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 30)</w:t>
            </w:r>
          </w:p>
        </w:tc>
      </w:tr>
      <w:tr>
        <w:trPr>
          <w:trHeight w:val="1027" w:hRule="atLeast"/>
        </w:trPr>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коническая память*, для алфавита из 2 цифр (0 и 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коническая память, для алфавита из 10 цифр (от 0 до 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ъем кратковременной памят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Р выбора, для алфавита из 10 цифр (от 0 до 9)</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Ю,35;р=0,01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7,06; p=0,07</w:t>
            </w:r>
          </w:p>
        </w:tc>
      </w:tr>
      <w:tr>
        <w:trPr>
          <w:trHeight w:val="26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7,62; p=0,05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12,84; p=0,00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8,104;р=0,044</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П,20;р=0,01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r>
      <w:tr>
        <w:trPr>
          <w:trHeight w:val="26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8,64;р=0,01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8,05; p=0,0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r>
      <w:tr>
        <w:trPr>
          <w:trHeight w:val="269"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8,53; p=0,036</w:t>
            </w:r>
          </w:p>
        </w:tc>
      </w:tr>
      <w:tr>
        <w:trPr>
          <w:trHeight w:val="278"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8,32; p=0,04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Примечание: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спытуемым предъявлялась матрица 3x4, состоящая из простых десятичных цифр выбранных с равной вероят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Установлено, что четыре группы испытуемых (1 — решивших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осн</w:t>
      </w:r>
      <w:r>
        <w:rPr>
          <w:rFonts w:cs="Times New Roman" w:ascii="Times New Roman" w:hAnsi="Times New Roman"/>
          <w:color w:val="000000"/>
          <w:sz w:val="22"/>
          <w:szCs w:val="22"/>
        </w:rPr>
        <w:t xml:space="preserve">; 2 —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доп1</w:t>
      </w:r>
      <w:r>
        <w:rPr>
          <w:rFonts w:cs="Times New Roman" w:ascii="Times New Roman" w:hAnsi="Times New Roman"/>
          <w:color w:val="000000"/>
          <w:sz w:val="22"/>
          <w:szCs w:val="22"/>
        </w:rPr>
        <w:t xml:space="preserve">; 3 — за </w:t>
      </w:r>
      <w:r>
        <w:rPr>
          <w:rFonts w:cs="Times New Roman" w:ascii="Times New Roman" w:hAnsi="Times New Roman"/>
          <w:b/>
          <w:bCs/>
          <w:color w:val="000000"/>
          <w:sz w:val="22"/>
          <w:szCs w:val="22"/>
        </w:rPr>
        <w:t xml:space="preserve">tдоп2; </w:t>
      </w:r>
      <w:r>
        <w:rPr>
          <w:rFonts w:cs="Times New Roman" w:ascii="Times New Roman" w:hAnsi="Times New Roman"/>
          <w:color w:val="000000"/>
          <w:sz w:val="22"/>
          <w:szCs w:val="22"/>
        </w:rPr>
        <w:t xml:space="preserve">4 — не решивших задание) значимо отличаются по характеристикам иконической памяти. Для отдельных тестовых заданий обнаружены различия по Н-критерию для алфавита из двух цифр </w:t>
      </w:r>
      <w:r>
        <w:rPr>
          <w:rFonts w:cs="Times New Roman" w:ascii="Times New Roman" w:hAnsi="Times New Roman"/>
          <w:i/>
          <w:iCs/>
          <w:color w:val="000000"/>
          <w:sz w:val="22"/>
          <w:szCs w:val="22"/>
        </w:rPr>
        <w:t xml:space="preserve">(N1.1, </w:t>
      </w:r>
      <w:r>
        <w:rPr>
          <w:rFonts w:cs="Times New Roman" w:ascii="Times New Roman" w:hAnsi="Times New Roman"/>
          <w:i/>
          <w:iCs/>
          <w:color w:val="000000"/>
          <w:sz w:val="22"/>
          <w:szCs w:val="22"/>
          <w:lang w:val="en-US"/>
        </w:rPr>
        <w:t>tf</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10.35; </w:t>
      </w:r>
      <w:r>
        <w:rPr>
          <w:rFonts w:cs="Times New Roman" w:ascii="Times New Roman" w:hAnsi="Times New Roman"/>
          <w:i/>
          <w:iCs/>
          <w:color w:val="000000"/>
          <w:sz w:val="22"/>
          <w:szCs w:val="22"/>
        </w:rPr>
        <w:t xml:space="preserve">p = </w:t>
      </w:r>
      <w:r>
        <w:rPr>
          <w:rFonts w:cs="Times New Roman" w:ascii="Times New Roman" w:hAnsi="Times New Roman"/>
          <w:color w:val="000000"/>
          <w:sz w:val="22"/>
          <w:szCs w:val="22"/>
        </w:rPr>
        <w:t xml:space="preserve">0.016), для алфавита из десяти цифр </w:t>
      </w:r>
      <w:r>
        <w:rPr>
          <w:rFonts w:cs="Times New Roman" w:ascii="Times New Roman" w:hAnsi="Times New Roman"/>
          <w:i/>
          <w:iCs/>
          <w:color w:val="000000"/>
          <w:sz w:val="22"/>
          <w:szCs w:val="22"/>
        </w:rPr>
        <w:t xml:space="preserve">(N1.2, </w:t>
      </w:r>
      <w:r>
        <w:rPr>
          <w:rFonts w:cs="Times New Roman" w:ascii="Times New Roman" w:hAnsi="Times New Roman"/>
          <w:i/>
          <w:iCs/>
          <w:color w:val="000000"/>
          <w:sz w:val="22"/>
          <w:szCs w:val="22"/>
          <w:lang w:val="en-US"/>
        </w:rPr>
        <w:t>tf</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7.62; </w:t>
      </w:r>
      <w:r>
        <w:rPr>
          <w:rFonts w:cs="Times New Roman" w:ascii="Times New Roman" w:hAnsi="Times New Roman"/>
          <w:i/>
          <w:iCs/>
          <w:color w:val="000000"/>
          <w:sz w:val="22"/>
          <w:szCs w:val="22"/>
        </w:rPr>
        <w:t xml:space="preserve">p = </w:t>
      </w:r>
      <w:r>
        <w:rPr>
          <w:rFonts w:cs="Times New Roman" w:ascii="Times New Roman" w:hAnsi="Times New Roman"/>
          <w:color w:val="000000"/>
          <w:sz w:val="22"/>
          <w:szCs w:val="22"/>
        </w:rPr>
        <w:t xml:space="preserve">0.055; </w:t>
      </w:r>
      <w:r>
        <w:rPr>
          <w:rFonts w:cs="Times New Roman" w:ascii="Times New Roman" w:hAnsi="Times New Roman"/>
          <w:i/>
          <w:iCs/>
          <w:color w:val="000000"/>
          <w:sz w:val="22"/>
          <w:szCs w:val="22"/>
        </w:rPr>
        <w:t xml:space="preserve">N1.5, </w:t>
      </w:r>
      <w:r>
        <w:rPr>
          <w:rFonts w:cs="Times New Roman" w:ascii="Times New Roman" w:hAnsi="Times New Roman"/>
          <w:i/>
          <w:iCs/>
          <w:color w:val="000000"/>
          <w:sz w:val="22"/>
          <w:szCs w:val="22"/>
          <w:lang w:val="en-US"/>
        </w:rPr>
        <w:t>tf</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12.84; </w:t>
      </w:r>
      <w:r>
        <w:rPr>
          <w:rFonts w:cs="Times New Roman" w:ascii="Times New Roman" w:hAnsi="Times New Roman"/>
          <w:i/>
          <w:iCs/>
          <w:color w:val="000000"/>
          <w:sz w:val="22"/>
          <w:szCs w:val="22"/>
        </w:rPr>
        <w:t xml:space="preserve">p = </w:t>
      </w:r>
      <w:r>
        <w:rPr>
          <w:rFonts w:cs="Times New Roman" w:ascii="Times New Roman" w:hAnsi="Times New Roman"/>
          <w:color w:val="000000"/>
          <w:sz w:val="22"/>
          <w:szCs w:val="22"/>
        </w:rPr>
        <w:t xml:space="preserve">0.005). Из таблицы 3 видно, что ВР выбора (для алфавита из 10 цифр) также достоверно различается в этих четырех группах испытуемых </w:t>
      </w:r>
      <w:r>
        <w:rPr>
          <w:rFonts w:cs="Times New Roman" w:ascii="Times New Roman" w:hAnsi="Times New Roman"/>
          <w:i/>
          <w:iCs/>
          <w:color w:val="000000"/>
          <w:sz w:val="22"/>
          <w:szCs w:val="22"/>
        </w:rPr>
        <w:t xml:space="preserve">(N1.5, </w:t>
      </w:r>
      <w:r>
        <w:rPr>
          <w:rFonts w:cs="Times New Roman" w:ascii="Times New Roman" w:hAnsi="Times New Roman"/>
          <w:i/>
          <w:iCs/>
          <w:color w:val="000000"/>
          <w:sz w:val="22"/>
          <w:szCs w:val="22"/>
          <w:lang w:val="en-US"/>
        </w:rPr>
        <w:t>tf</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8.104; </w:t>
      </w:r>
      <w:r>
        <w:rPr>
          <w:rFonts w:cs="Times New Roman" w:ascii="Times New Roman" w:hAnsi="Times New Roman"/>
          <w:i/>
          <w:iCs/>
          <w:color w:val="000000"/>
          <w:sz w:val="22"/>
          <w:szCs w:val="22"/>
        </w:rPr>
        <w:t xml:space="preserve">p = </w:t>
      </w:r>
      <w:r>
        <w:rPr>
          <w:rFonts w:cs="Times New Roman" w:ascii="Times New Roman" w:hAnsi="Times New Roman"/>
          <w:color w:val="000000"/>
          <w:sz w:val="22"/>
          <w:szCs w:val="22"/>
        </w:rPr>
        <w:t xml:space="preserve">0.044; </w:t>
      </w:r>
      <w:r>
        <w:rPr>
          <w:rFonts w:cs="Times New Roman" w:ascii="Times New Roman" w:hAnsi="Times New Roman"/>
          <w:i/>
          <w:iCs/>
          <w:color w:val="000000"/>
          <w:sz w:val="22"/>
          <w:szCs w:val="22"/>
        </w:rPr>
        <w:t xml:space="preserve">N4.4, </w:t>
      </w:r>
      <w:r>
        <w:rPr>
          <w:rFonts w:cs="Times New Roman" w:ascii="Times New Roman" w:hAnsi="Times New Roman"/>
          <w:color w:val="000000"/>
          <w:sz w:val="22"/>
          <w:szCs w:val="22"/>
        </w:rPr>
        <w:t xml:space="preserve">/ = 8.53;p = 0.036; </w:t>
      </w:r>
      <w:r>
        <w:rPr>
          <w:rFonts w:cs="Times New Roman" w:ascii="Times New Roman" w:hAnsi="Times New Roman"/>
          <w:i/>
          <w:iCs/>
          <w:color w:val="000000"/>
          <w:sz w:val="22"/>
          <w:szCs w:val="22"/>
        </w:rPr>
        <w:t xml:space="preserve">N4.6, </w:t>
      </w:r>
      <w:r>
        <w:rPr>
          <w:rFonts w:cs="Times New Roman" w:ascii="Times New Roman" w:hAnsi="Times New Roman"/>
          <w:color w:val="000000"/>
          <w:sz w:val="22"/>
          <w:szCs w:val="22"/>
        </w:rPr>
        <w:t>/ = 8.32;p = 0.0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и сопоставлении четырех групп, выделенных по критерию времени решения, также были установлены различия по характеристикам кратковременной памяти </w:t>
      </w:r>
      <w:r>
        <w:rPr>
          <w:rFonts w:cs="Times New Roman" w:ascii="Times New Roman" w:hAnsi="Times New Roman"/>
          <w:i/>
          <w:iCs/>
          <w:color w:val="000000"/>
          <w:sz w:val="22"/>
          <w:szCs w:val="22"/>
        </w:rPr>
        <w:t xml:space="preserve">(N2.3, </w:t>
      </w:r>
      <w:r>
        <w:rPr>
          <w:rFonts w:cs="Times New Roman" w:ascii="Times New Roman" w:hAnsi="Times New Roman"/>
          <w:i/>
          <w:iCs/>
          <w:color w:val="000000"/>
          <w:sz w:val="22"/>
          <w:szCs w:val="22"/>
          <w:lang w:val="en-US"/>
        </w:rPr>
        <w:t>tf</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11.20; </w:t>
      </w:r>
      <w:r>
        <w:rPr>
          <w:rFonts w:cs="Times New Roman" w:ascii="Times New Roman" w:hAnsi="Times New Roman"/>
          <w:i/>
          <w:iCs/>
          <w:color w:val="000000"/>
          <w:sz w:val="22"/>
          <w:szCs w:val="22"/>
        </w:rPr>
        <w:t xml:space="preserve">p = </w:t>
      </w:r>
      <w:r>
        <w:rPr>
          <w:rFonts w:cs="Times New Roman" w:ascii="Times New Roman" w:hAnsi="Times New Roman"/>
          <w:color w:val="000000"/>
          <w:sz w:val="22"/>
          <w:szCs w:val="22"/>
        </w:rPr>
        <w:t xml:space="preserve">0.011; </w:t>
      </w:r>
      <w:r>
        <w:rPr>
          <w:rFonts w:cs="Times New Roman" w:ascii="Times New Roman" w:hAnsi="Times New Roman"/>
          <w:i/>
          <w:iCs/>
          <w:color w:val="000000"/>
          <w:sz w:val="22"/>
          <w:szCs w:val="22"/>
        </w:rPr>
        <w:t xml:space="preserve">N3.1, </w:t>
      </w:r>
      <w:r>
        <w:rPr>
          <w:rFonts w:cs="Times New Roman" w:ascii="Times New Roman" w:hAnsi="Times New Roman"/>
          <w:color w:val="000000"/>
          <w:sz w:val="22"/>
          <w:szCs w:val="22"/>
        </w:rPr>
        <w:t xml:space="preserve">/ = 8.64;p = 0.013; </w:t>
      </w:r>
      <w:r>
        <w:rPr>
          <w:rFonts w:cs="Times New Roman" w:ascii="Times New Roman" w:hAnsi="Times New Roman"/>
          <w:i/>
          <w:iCs/>
          <w:color w:val="000000"/>
          <w:sz w:val="22"/>
          <w:szCs w:val="22"/>
        </w:rPr>
        <w:t xml:space="preserve">N3.3, </w:t>
      </w:r>
      <w:r>
        <w:rPr>
          <w:rFonts w:cs="Times New Roman" w:ascii="Times New Roman" w:hAnsi="Times New Roman"/>
          <w:color w:val="000000"/>
          <w:sz w:val="22"/>
          <w:szCs w:val="22"/>
        </w:rPr>
        <w:t>/ = 8.05;p = 0.0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II. </w:t>
      </w:r>
      <w:r>
        <w:rPr>
          <w:rFonts w:cs="Times New Roman" w:ascii="Times New Roman" w:hAnsi="Times New Roman"/>
          <w:i/>
          <w:iCs/>
          <w:color w:val="000000"/>
          <w:sz w:val="22"/>
          <w:szCs w:val="22"/>
        </w:rPr>
        <w:t>Соотношение дескрипторов когнитивного ресурса с успешностью решения задач-головолом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гласно результатам статистической обработки, представленным в таблице 4, две группы испытуемых (1 — решившие; 2 — не решившие задачи-головоломки) достоверно различаются по показателям иконической памяти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 4.68; p = 0.031) и ВР выбор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3.74, p = 0.053; H = 5.64,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 = 0.01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аблица 4. </w:t>
      </w:r>
      <w:r>
        <w:rPr>
          <w:rFonts w:cs="Times New Roman" w:ascii="Times New Roman" w:hAnsi="Times New Roman"/>
          <w:color w:val="000000"/>
          <w:sz w:val="24"/>
          <w:szCs w:val="24"/>
        </w:rPr>
        <w:t>Различия по показателям КР между группами испытуемых, решивших (не решивших) "малые творческие задачи".</w:t>
      </w:r>
    </w:p>
    <w:tbl>
      <w:tblPr>
        <w:tblW w:w="8103" w:type="dxa"/>
        <w:jc w:val="left"/>
        <w:tblInd w:w="-7" w:type="dxa"/>
        <w:tblLayout w:type="fixed"/>
        <w:tblCellMar>
          <w:top w:w="0" w:type="dxa"/>
          <w:left w:w="40" w:type="dxa"/>
          <w:bottom w:w="0" w:type="dxa"/>
          <w:right w:w="40" w:type="dxa"/>
        </w:tblCellMar>
      </w:tblPr>
      <w:tblGrid>
        <w:gridCol w:w="3130"/>
        <w:gridCol w:w="2477"/>
        <w:gridCol w:w="2496"/>
      </w:tblGrid>
      <w:tr>
        <w:trPr>
          <w:trHeight w:val="605"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ескрипторы когнитивного ресурса </w:t>
            </w:r>
            <w:r>
              <w:rPr>
                <w:rFonts w:cs="Times New Roman" w:ascii="Times New Roman" w:hAnsi="Times New Roman"/>
                <w:color w:val="000000"/>
                <w:sz w:val="22"/>
                <w:szCs w:val="22"/>
                <w:lang w:val="en-US"/>
              </w:rPr>
              <w:t xml:space="preserve">(N </w:t>
            </w:r>
            <w:r>
              <w:rPr>
                <w:rFonts w:cs="Times New Roman" w:ascii="Times New Roman" w:hAnsi="Times New Roman"/>
                <w:color w:val="000000"/>
                <w:sz w:val="22"/>
                <w:szCs w:val="22"/>
              </w:rPr>
              <w:t>= 28)</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едианный тес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34"/>
                <w:szCs w:val="34"/>
              </w:rPr>
              <w:t>(х</w:t>
            </w:r>
            <w:r>
              <w:rPr>
                <w:rFonts w:cs="Times New Roman" w:ascii="Times New Roman" w:hAnsi="Times New Roman"/>
                <w:b/>
                <w:bCs/>
                <w:color w:val="000000"/>
                <w:sz w:val="34"/>
                <w:szCs w:val="34"/>
                <w:vertAlign w:val="superscript"/>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ритерий Крускала-Уоллиса </w:t>
            </w:r>
            <w:r>
              <w:rPr>
                <w:rFonts w:cs="Times New Roman" w:ascii="Times New Roman" w:hAnsi="Times New Roman"/>
                <w:color w:val="000000"/>
                <w:sz w:val="22"/>
                <w:szCs w:val="22"/>
                <w:lang w:val="en-US" w:eastAsia="en-US"/>
              </w:rPr>
              <w:t>(Н)</w:t>
            </w:r>
          </w:p>
        </w:tc>
      </w:tr>
      <w:tr>
        <w:trPr>
          <w:trHeight w:val="595"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коническая память, для алфавита из 2 цифр (0 и 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34"/>
                <w:szCs w:val="34"/>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8</w:t>
            </w:r>
          </w:p>
        </w:tc>
      </w:tr>
      <w:tr>
        <w:trPr>
          <w:trHeight w:val="614"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Р выбора, для алфавита из 10 цифр (от 0 до 9)</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74</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64</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2"/>
          <w:szCs w:val="22"/>
        </w:rPr>
        <w:t xml:space="preserve">Примечание: </w:t>
      </w:r>
      <w:r>
        <w:rPr>
          <w:rFonts w:cs="Times New Roman" w:ascii="Times New Roman" w:hAnsi="Times New Roman"/>
          <w:color w:val="000000"/>
          <w:sz w:val="22"/>
          <w:szCs w:val="22"/>
        </w:rPr>
        <w:t>p ≤ 0,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роме того, установлена отрицательная корреляция между количеством контекстных ассоциаций, привлекаемых испытуемым в процессе решения задачи, и успешным ее реш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rPr>
        <w:t xml:space="preserve"> = - </w:t>
      </w:r>
      <w:r>
        <w:rPr>
          <w:rFonts w:cs="Times New Roman" w:ascii="Times New Roman" w:hAnsi="Times New Roman"/>
          <w:color w:val="000000"/>
          <w:sz w:val="22"/>
          <w:szCs w:val="22"/>
        </w:rPr>
        <w:t>0.389,p = 0.044). Большое количество альтернативных гипотез значительно задерживает успешное развитие процесса решения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СУЖДЕНИЕ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I. </w:t>
      </w:r>
      <w:r>
        <w:rPr>
          <w:rFonts w:cs="Times New Roman" w:ascii="Times New Roman" w:hAnsi="Times New Roman"/>
          <w:i/>
          <w:iCs/>
          <w:color w:val="000000"/>
          <w:sz w:val="22"/>
          <w:szCs w:val="22"/>
        </w:rPr>
        <w:t>Соотношение дескрипторов когнитивного ресурса с успешностью решения тестов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жде чем перейти к обсуждению полученных результатов, остановимся на некоторых исходных положениях. Первоначально предполагалось, что дескрипторы КР будут связаны с показателем продуктивности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rPr>
        <w:t>) решения тестовых задач, следующим образом. Испытуемые, выполняющие тестовое задание в основное время, предположительно имеют более мощный КР (соответственно, более высокие показатели иконической памяти и ВР выбора) по сравнению с теми, кто решает задание за дополнительное время или не реш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ожительная связь между показателем иконической памяти для алфавита из двух цифр (процентом правильных ответов) и успешностью выполнения отдельного тестового задания (</w:t>
      </w:r>
      <w:r>
        <w:rPr>
          <w:rFonts w:cs="Times New Roman" w:ascii="Times New Roman" w:hAnsi="Times New Roman"/>
          <w:color w:val="000000"/>
          <w:sz w:val="22"/>
          <w:szCs w:val="22"/>
          <w:lang w:val="en-US"/>
        </w:rPr>
        <w:t>Pro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л</w:t>
      </w:r>
      <w:r>
        <w:rPr>
          <w:rFonts w:cs="Times New Roman" w:ascii="Times New Roman" w:hAnsi="Times New Roman"/>
          <w:color w:val="000000"/>
          <w:sz w:val="22"/>
          <w:szCs w:val="22"/>
        </w:rPr>
        <w:t>) косвенно подтверждает предположение о том, что симультанное оперирование множеством признаков, адекватных заданным условиям, определяет успешность выполнения тестовых задач в условиях ограниченног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ходным образом можно объяснить отрицательную связь между показателем продуктивности по заданию №1.1 (</w:t>
      </w:r>
      <w:r>
        <w:rPr>
          <w:rFonts w:cs="Times New Roman" w:ascii="Times New Roman" w:hAnsi="Times New Roman"/>
          <w:color w:val="000000"/>
          <w:sz w:val="22"/>
          <w:szCs w:val="22"/>
          <w:lang w:val="en-US"/>
        </w:rPr>
        <w:t>Proi</w:t>
      </w:r>
      <w:r>
        <w:rPr>
          <w:rFonts w:cs="Times New Roman" w:ascii="Times New Roman" w:hAnsi="Times New Roman"/>
          <w:color w:val="000000"/>
          <w:sz w:val="22"/>
          <w:szCs w:val="22"/>
        </w:rPr>
        <w:t>л) и ВР выбора. Для испытуемых, которые решают задание за дополнительное время (или не решают), характерно и большее ВР в ситуации выбора. Согласно результатам, представленным в работе [3], ВР выбора оказался связан с уровнем общего интеллекта. Это позволяет предположить, что временные характеристики играют существенную роль в процессе решения тестов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ожительная связь между показателем продуктивности по отдельным заданиям и характеристикой кратковременной памяти, возможно, свидетельствует о том, что успешность выполнения и того и другого задания обусловлена влиянием общего механизма функционирования когнитивной системы. Мы полагаем, что симультанность, как свойство когнитивной системы, позволяет описать данный механизм на этапе реконструкции ментальной модели задачи.  Возможность  быстро  построить  формальную схему  (мод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ражающую объективные признаки задачи, связана с симультанной актуализацией множества элементов когнитивной системы (признаков, релевантных условию) и способностью индивида оперировать этим множеством в проблемн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отиворечивые данные, полученные относительно показателя иконической памяти для алфавита из 10 цифр, зарегистрированного во второй подсерии, возможно, объясняются достаточно сложной процедурой идентификации стимула (стертой цифры). Из таблицы 1 видно, что для этой подсерии характерен высокий процент случайных ответов (в среднем 40% правильных ответов). Отрицательная корреляция показателя </w:t>
      </w:r>
      <w:r>
        <w:rPr>
          <w:rFonts w:cs="Times New Roman" w:ascii="Times New Roman" w:hAnsi="Times New Roman"/>
          <w:color w:val="000000"/>
          <w:sz w:val="22"/>
          <w:szCs w:val="22"/>
          <w:lang w:val="en-US"/>
        </w:rPr>
        <w:t>VSM</w:t>
      </w:r>
      <w:r>
        <w:rPr>
          <w:rFonts w:cs="Times New Roman" w:ascii="Times New Roman" w:hAnsi="Times New Roman"/>
          <w:color w:val="000000"/>
          <w:sz w:val="22"/>
          <w:szCs w:val="22"/>
        </w:rPr>
        <w:t xml:space="preserve">10.2 с продуктивностью выполнения задания </w:t>
      </w:r>
      <w:r>
        <w:rPr>
          <w:rFonts w:cs="Times New Roman" w:ascii="Times New Roman" w:hAnsi="Times New Roman"/>
          <w:i/>
          <w:iCs/>
          <w:color w:val="000000"/>
          <w:sz w:val="22"/>
          <w:szCs w:val="22"/>
        </w:rPr>
        <w:t xml:space="preserve">N1.2 </w:t>
      </w:r>
      <w:r>
        <w:rPr>
          <w:rFonts w:cs="Times New Roman" w:ascii="Times New Roman" w:hAnsi="Times New Roman"/>
          <w:color w:val="000000"/>
          <w:sz w:val="22"/>
          <w:szCs w:val="22"/>
        </w:rPr>
        <w:t xml:space="preserve">и положительная — с продуктивностью по заданию </w:t>
      </w:r>
      <w:r>
        <w:rPr>
          <w:rFonts w:cs="Times New Roman" w:ascii="Times New Roman" w:hAnsi="Times New Roman"/>
          <w:i/>
          <w:iCs/>
          <w:color w:val="000000"/>
          <w:sz w:val="22"/>
          <w:szCs w:val="22"/>
        </w:rPr>
        <w:t xml:space="preserve">N4.5, </w:t>
      </w:r>
      <w:r>
        <w:rPr>
          <w:rFonts w:cs="Times New Roman" w:ascii="Times New Roman" w:hAnsi="Times New Roman"/>
          <w:color w:val="000000"/>
          <w:sz w:val="22"/>
          <w:szCs w:val="22"/>
        </w:rPr>
        <w:t>скорее всего, связана с угадыванием стертой цифры, а не ее идентифик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сутствие достоверных связей между дескрипторами КР (характеристиками иконической памяти и ВР выбора) и продуктивностью решения (</w:t>
      </w:r>
      <w:r>
        <w:rPr>
          <w:rFonts w:cs="Times New Roman" w:ascii="Times New Roman" w:hAnsi="Times New Roman"/>
          <w:color w:val="000000"/>
          <w:sz w:val="22"/>
          <w:szCs w:val="22"/>
          <w:lang w:val="en-US"/>
        </w:rPr>
        <w:t>Pro</w:t>
      </w:r>
      <w:r>
        <w:rPr>
          <w:rFonts w:cs="Times New Roman" w:ascii="Times New Roman" w:hAnsi="Times New Roman"/>
          <w:color w:val="000000"/>
          <w:sz w:val="22"/>
          <w:szCs w:val="22"/>
        </w:rPr>
        <w:t>) большего числа тестовых заданий, которые предлагались испытуемым, на наш взгляд можно объяснить следующим: во-первых, задания были среднего уровня трудности; во-вторых, для решения задания отводилось усредненное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озможно,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ср. — 20 сек. оказалось слишком большим для проверки гипотезы о связи дескрипторов КР с продуктивностью решения тестовых задач. Испытуемые, имеющие предположительно ограниченный КР могут привлечь регуляторные механизмы и успешно решить задание за отведенное время, что и обусловило отсутствие значимой корреляции между показателем продуктивности и операциональными дескрипторами К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средненные характеристики (среднее время и средний уровень трудности задания) не позволяют достоверно разграничить влияние КР и регулятивных механизмов на интеллектуальную деятельность. Возможно, если бы использовались более трудные задания или давалось меньшее время на их решение, мы могли бы выделить группу испытуемых быстро и правильно решающих тестовое задание повышенной трудности за ограниченное время и, следовательно, отличающихся большой мощностью К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ратко остановимся на выявленных различиях между группами испытуемых (решивших тестовое задание з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осн</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доп</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en-US"/>
        </w:rPr>
        <w:t>t</w:t>
      </w:r>
      <w:r>
        <w:rPr>
          <w:rFonts w:cs="Times New Roman" w:ascii="Times New Roman" w:hAnsi="Times New Roman"/>
          <w:color w:val="000000"/>
          <w:sz w:val="22"/>
          <w:szCs w:val="22"/>
          <w:vertAlign w:val="subscript"/>
        </w:rPr>
        <w:t>доп</w:t>
      </w:r>
      <w:r>
        <w:rPr>
          <w:rFonts w:cs="Times New Roman" w:ascii="Times New Roman" w:hAnsi="Times New Roman"/>
          <w:color w:val="000000"/>
          <w:sz w:val="22"/>
          <w:szCs w:val="22"/>
        </w:rPr>
        <w:t>2 и не решивших) по ряду показателей КР. Выделенные группы достоверно различаются в успешности выполнения простых когнитив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дач, что проявляется в показателях иконической памяти и ВР выбора. Представление о том, что реконструкция модели задачи в мысленном плане требует одновременной актуализации множества элементов когнитивной системы, позволяет предположить, что испытуемые выполняющие задание за основное время отличаются от тех, кому необходимо дополнительное время, мощностью К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II. </w:t>
      </w:r>
      <w:r>
        <w:rPr>
          <w:rFonts w:cs="Times New Roman" w:ascii="Times New Roman" w:hAnsi="Times New Roman"/>
          <w:i/>
          <w:iCs/>
          <w:color w:val="000000"/>
          <w:sz w:val="22"/>
          <w:szCs w:val="22"/>
        </w:rPr>
        <w:t>Соотношение дескрипторов когнитивного ресурса с успешностью решения задач-головолом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ы исследования показали, что решение задач-головоломок предметного плана было сопряжено у испытуемых с большими трудностями. За время, отведенное на решение, только часть испытуемых справилась с задачей (39 % испытуемых относительно данной выбор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которые испытуемые, сталкиваясь с трудностями при решении, начинали "пересматривать" условия задачи (изменяли направление поиска), однако это не приводило к успешному решению. Наглядно это можно продемонстрировать на примере решения задачи "В Бруклин или в Бронкс". На определенном этапе решения некоторые испытуемые пытались анализировать движение поездов, при этом элемент объективно необходимый для правильного решения задачи —</w:t>
      </w:r>
      <w:r>
        <w:rPr>
          <w:rFonts w:cs="Times New Roman" w:ascii="Times New Roman" w:hAnsi="Times New Roman"/>
          <w:i/>
          <w:iCs/>
          <w:color w:val="000000"/>
          <w:sz w:val="22"/>
          <w:szCs w:val="22"/>
        </w:rPr>
        <w:t xml:space="preserve">расписание движения поездов </w:t>
      </w:r>
      <w:r>
        <w:rPr>
          <w:rFonts w:cs="Times New Roman" w:ascii="Times New Roman" w:hAnsi="Times New Roman"/>
          <w:color w:val="000000"/>
          <w:sz w:val="22"/>
          <w:szCs w:val="22"/>
        </w:rPr>
        <w:t>— по-прежнему не учитыва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определенной степени наши данные согласуются с результатами исследований проводимых ранее. Как показано в работе [10], у решающих задачу испытуемых возникает неадекватное ограничение зоны поиска. Элементы ситуации, объективно необходимые для решения, остаются вне зоны поиска. Исследование локаций ограничения зоны поиска связано с проблемой избирательности внимания, которая достаточно хорошо проанализирована в психологической литературе. "Направление внимания определяется в первую очередь не внешними объектами, а моделями, сформированными в нашем сознании" [4, с. 1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которые авторы акцентируют внимание на психологических барьерах, возникающих в процессе решения задач [14, 19 и др.]. Испытуемый может переформулировать задачу и работать с более узкой проблемой, или же не проанализировав всех условий, выделить тот или иной аспект, на основе которого строить модель, неадекватную условиям задачи. Согла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кспериментальным данным [10], это выражается в чрезмерном ограничении зоны поиска, в результате чего оптимальное решение становится недоступ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наш взгляд, ограничение (расширение) зоны поиска в процессе решения малых творческих задач обусловлено особенностями структурной организации когнитивной системы. Метафора "когнитивного ресурса" позволяет объяснить некоторые основания данного феномена. Индивидуальный КР может быть использован для "расширения зоны поиска" признаков, соответствующих заданным условиям, в случае, если сформированы механизмы регуляции интеллектуальной деятельности. Однако стратегия расширения зоны поиска не всегда бывает эффективной, в частности привлечение дополнительной нерелевантной информации снижает вероятность верного решения. Если индивидуальный КР достаточен для построения адекватной модели задачи, нет необходимости использовать подобные страте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личие по показателям иконической памяти и ВР выбора между группами испытуемых успешно решивших задачи-головоломки и не решивших, является дополнительным подтверждением наличия некоей общей характеристики, влияющей на успешность выполнения разного типа задач (как тестовых, так и малых творческ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цесс решения задачи можно описать поэтапно. Переход с одного этапа на другой требует определенных когнитивных ресурсов. На наш взгляд, успешное решение задачи-головоломки связано с способностью выделить формальную структуру, отражающую объективные параметры задачи. Привлечение дополнительной нерелевантной информации (контекстных ассоциаций) вызывает трудности в формализации условий задачи и снижает вероятность правильного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сли предположить, что множество когнитивных элементов, актуализирующихся при реконструкции ментальной модели задачи, каким-то образом связано с успешностью ее решения, то возникает необходимость в описании механизмов, обуславливающих эту связь. Анализ процесса решения включает установление соответствия между моделью задачи, которую испытуемый строит в мысленном плане, и ФСЗ. Выделение ФСЗ позволяет достаточно быстро спрогнозировать верное направление размышлений и достичь правильного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анализе протоколов испытуемых, в которых фиксировался процесс решения задачи-головоломки, было выявлено большое количество контекстных ассоциаций. Как правило, те испытуемые, которые не смогли выделить ФСЗ, пытались компенсировать неопределенность проблемной ситуации за счет привлечения нерелевантной дополнительной информации (выдвижение альтернативных гипотез), и застревали на первых этапах решения. Те испытуемые, которым удавалось выделить формальные признаки задачи и успешно оперировать ими, находили верное решение. Наше утверждение в определенном аспекте согласуется с результатами исследований возникновения и функционирования гипотез в процессе решения задач. Еще в экспериментах Д. Брунера было показано, что "наплыв альтернативных гипотез значительно задерживает успешное развитие процесса решения задачи" [18, с. 3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дивидуальные различия в способности симультанно оперировать множеством признаков, описывающих ФСЗ, на наш взгляд, объясняются мощностью КР испытуем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7A026F"/>
          <w:sz w:val="24"/>
          <w:szCs w:val="24"/>
        </w:rPr>
        <w:t>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Полученные   данные   противоречат   представлениям   о   том,   что   параметры   КР определяют успешность решения задач любого уровня сложности. Дескрипторы КР оказались связаны с успешностью решения лишь небольшой части тестовых задач (среднего уровня трудности) в фиксированные интервалы времени, из числа предлагаемых испытуемым. На наш взгляд, лишь усложнение процедуры тестирования (усложнение уровня трудности задания и уменьшение    времени   решения)    позволит   дифференцировать    испытуемых   по   данным характерист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II.   Установлено  соответствие  между  динамикой  вычленения  ФСЗ  и  количеством контекстных ассоциаций в процессе решения малых творческих задач. Анализ несущественных (нерелевантных)   признаков   затрудняет   формализацию   заданных   условий   и   приводит   к построению     неадекватной    модели     задачи.     Соответствие     ФСЗ     и     модели     задачи, реконструируемой испытуемым в мысленном плане, обусловливает успешность е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Полученные      результаты      позволяют      обосновать      предположение,      что индивидуальный КР определяет различия в продуктивности решения малых творческ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цесс решения задачи-головоломки формально разбивается на этапы. Переход с одного этапа на другой требует определенной мощности КР. Поэтому группа индивидов, решивших задачу, отличается от группы не решивших по показателям КР (характеристикам иконической памяти и ВР выбо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Список литера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АйзенкГ.Ю. Интеллект: новый взгляд //Вопросы психологии, №1, 1995. С.111-1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Брушлинский А.В. Мышление и прогнозирование. М.: Изд-во "Мысль",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Горюнова Н.Б., Дружинин В.Н. Операциональные дескрипторы ресурсной модели общего интеллекта//Психол. журн. 2000. Т.21. №4. С. 57-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Де Боно Э. Латеральное мышление. СПб: Изд-во "Питер",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    Дружинин В.Н. Психология общих способностей. СПб.: Изд-во «Питер»,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    Дружинин В.Н. Метафорические модели интеллекта // Психол. журн. 1999. Т20. №6. С.44-5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    Дункер К. Психология продуктивного (творческого) мышления // Сб. пер.: Психология мышления /Под ред. А.И. Матюшкина. М.: Изд-во "Прогресс", 19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    Кулагин Б.В. Основы профессиональной психодиагностики. М.: Изд-во "Медицина", 19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    Леонтьев А.Н. Опыт экспериментального исследования мышления / В сб.: Доклады на совещании по вопросам психологии. М., 195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  Мазилов В.А. Психологический анализ ограничения зоны поиска в процессе решения мыслительных задач / Дис. ... канд. психол. наук. Ярославль,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  Пономарев Я.А. Психология творческого мышления М., 19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  Психология. Учебник для экономических вузов. М.: Изд-во "Питер",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  Рубинштейн С.Л. О мышлении и путях его исследования. М., 195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  Сверчкова  Р.Т.   Создание  проблемной  ситуации  на  основе  психологического  барьера прошлого опыта // В сб.: Экспериментальное исследование продуктивных (творческих) процессов  мышления  /  Составители  Д.Н.   Завалишина.   А.М.   Матюшкин.   М.:   Изд-во "Знание", 1973. С.55-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  Современная психология / Справочное руководство под ред. В.Н. Дружинина. М.: Изд-во «Инфра-М»,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  Стернберг Р.Д. Триархическая теория интеллекта // Иностранная психология. 1996. №6. С. 54-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  Холодная М.А. Психология интеллекта: парадоксы исследования. М.-Томск,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  Элиава Н.Л. Мыслительная деятельности и установка // В сб.: Исследование мышления в советской психологии / Отв. ред. Е.В. Шорохова. М. 1966. С. 278-319.</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rPr>
        <w:t>19.  Эсаулов А.Ф. Психология решения задач. 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сша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школа</w:t>
      </w:r>
      <w:r>
        <w:rPr>
          <w:rFonts w:cs="Times New Roman" w:ascii="Times New Roman" w:hAnsi="Times New Roman"/>
          <w:color w:val="000000"/>
          <w:sz w:val="22"/>
          <w:szCs w:val="22"/>
          <w:lang w:val="en-US"/>
        </w:rPr>
        <w:t>. 197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20.  Bert C. The structure of mind: a review of the results of factor analysis // British Journal of Educational Psychology. №19, pp. 49-70, 1949.</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21.  Eysenck </w:t>
      </w:r>
      <w:r>
        <w:rPr>
          <w:rFonts w:cs="Times New Roman" w:ascii="Times New Roman" w:hAnsi="Times New Roman"/>
          <w:color w:val="000000"/>
          <w:sz w:val="22"/>
          <w:szCs w:val="22"/>
          <w:lang w:val="en-US" w:eastAsia="en-US"/>
        </w:rPr>
        <w:t xml:space="preserve">H.J. </w:t>
      </w:r>
      <w:r>
        <w:rPr>
          <w:rFonts w:cs="Times New Roman" w:ascii="Times New Roman" w:hAnsi="Times New Roman"/>
          <w:color w:val="000000"/>
          <w:sz w:val="22"/>
          <w:szCs w:val="22"/>
          <w:lang w:val="en-US"/>
        </w:rPr>
        <w:t>Toward a new model of intelligence / Person. Individ. Diff., 1986, Vol. 7, No. 5, pp.731-736.</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22.  Eysenck </w:t>
      </w:r>
      <w:r>
        <w:rPr>
          <w:rFonts w:cs="Times New Roman" w:ascii="Times New Roman" w:hAnsi="Times New Roman"/>
          <w:color w:val="000000"/>
          <w:sz w:val="22"/>
          <w:szCs w:val="22"/>
          <w:lang w:val="en-US" w:eastAsia="en-US"/>
        </w:rPr>
        <w:t xml:space="preserve">H.J. </w:t>
      </w:r>
      <w:r>
        <w:rPr>
          <w:rFonts w:cs="Times New Roman" w:ascii="Times New Roman" w:hAnsi="Times New Roman"/>
          <w:color w:val="000000"/>
          <w:sz w:val="22"/>
          <w:szCs w:val="22"/>
          <w:lang w:val="en-US"/>
        </w:rPr>
        <w:t xml:space="preserve">Speed of information processing, reaction time and the theory of intelligence. In Speed of Information Processing and Intelligence (Edited by </w:t>
      </w:r>
      <w:r>
        <w:rPr>
          <w:rFonts w:cs="Times New Roman" w:ascii="Times New Roman" w:hAnsi="Times New Roman"/>
          <w:color w:val="000000"/>
          <w:sz w:val="22"/>
          <w:szCs w:val="22"/>
          <w:lang w:val="en-US" w:eastAsia="en-US"/>
        </w:rPr>
        <w:t xml:space="preserve">Vernon </w:t>
      </w:r>
      <w:r>
        <w:rPr>
          <w:rFonts w:cs="Times New Roman" w:ascii="Times New Roman" w:hAnsi="Times New Roman"/>
          <w:color w:val="000000"/>
          <w:sz w:val="22"/>
          <w:szCs w:val="22"/>
          <w:lang w:val="en-US"/>
        </w:rPr>
        <w:t xml:space="preserve">P.A.). Ablex Norwood. </w:t>
      </w:r>
      <w:r>
        <w:rPr>
          <w:rFonts w:cs="Times New Roman" w:ascii="Times New Roman" w:hAnsi="Times New Roman"/>
          <w:color w:val="000000"/>
          <w:sz w:val="22"/>
          <w:szCs w:val="22"/>
          <w:lang w:val="en-US" w:eastAsia="en-US"/>
        </w:rPr>
        <w:t xml:space="preserve">N.J. </w:t>
      </w:r>
      <w:r>
        <w:rPr>
          <w:rFonts w:cs="Times New Roman" w:ascii="Times New Roman" w:hAnsi="Times New Roman"/>
          <w:color w:val="000000"/>
          <w:sz w:val="22"/>
          <w:szCs w:val="22"/>
          <w:lang w:val="en-US"/>
        </w:rPr>
        <w:t>19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23.  Neubauer A. C., Rienann R., Mayer R., Angleitner A. Intelligence and reaction times in the Hick, </w:t>
      </w:r>
      <w:r>
        <w:rPr>
          <w:rFonts w:cs="Times New Roman" w:ascii="Times New Roman" w:hAnsi="Times New Roman"/>
          <w:color w:val="000000"/>
          <w:sz w:val="22"/>
          <w:szCs w:val="22"/>
          <w:lang w:val="en-US" w:eastAsia="en-US"/>
        </w:rPr>
        <w:t xml:space="preserve">Sternberg </w:t>
      </w:r>
      <w:r>
        <w:rPr>
          <w:rFonts w:cs="Times New Roman" w:ascii="Times New Roman" w:hAnsi="Times New Roman"/>
          <w:color w:val="000000"/>
          <w:sz w:val="22"/>
          <w:szCs w:val="22"/>
          <w:lang w:val="en-US"/>
        </w:rPr>
        <w:t>and Posner Paradigms / Person. Indivi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if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ol</w:t>
      </w:r>
      <w:r>
        <w:rPr>
          <w:rFonts w:cs="Times New Roman" w:ascii="Times New Roman" w:hAnsi="Times New Roman"/>
          <w:color w:val="000000"/>
          <w:sz w:val="22"/>
          <w:szCs w:val="22"/>
        </w:rPr>
        <w:t xml:space="preserve">. 22, </w:t>
      </w:r>
      <w:r>
        <w:rPr>
          <w:rFonts w:cs="Times New Roman" w:ascii="Times New Roman" w:hAnsi="Times New Roman"/>
          <w:color w:val="000000"/>
          <w:sz w:val="22"/>
          <w:szCs w:val="22"/>
          <w:lang w:val="en-US"/>
        </w:rPr>
        <w:t>No</w:t>
      </w:r>
      <w:r>
        <w:rPr>
          <w:rFonts w:cs="Times New Roman" w:ascii="Times New Roman" w:hAnsi="Times New Roman"/>
          <w:color w:val="000000"/>
          <w:sz w:val="22"/>
          <w:szCs w:val="22"/>
        </w:rPr>
        <w:t xml:space="preserve"> 6, </w:t>
      </w:r>
      <w:r>
        <w:rPr>
          <w:rFonts w:cs="Times New Roman" w:ascii="Times New Roman" w:hAnsi="Times New Roman"/>
          <w:color w:val="000000"/>
          <w:sz w:val="22"/>
          <w:szCs w:val="22"/>
          <w:lang w:val="en-US"/>
        </w:rPr>
        <w:t>pp</w:t>
      </w:r>
      <w:r>
        <w:rPr>
          <w:rFonts w:cs="Times New Roman" w:ascii="Times New Roman" w:hAnsi="Times New Roman"/>
          <w:color w:val="000000"/>
          <w:sz w:val="22"/>
          <w:szCs w:val="22"/>
        </w:rPr>
        <w:t>. 885-894,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ложение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Бруклин или в Бронк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 молодой человек жил в Манхеттене возле станции метро. У него были две знакомые девушки: одна из них жила в Бруклине, другая в Бронксе. Когда он ехал к девушке из Бруклина, то садился в поезд, подходящий к платформе со стороны центра города, когда же ехал к девушке из Бронкса, то садился в поезд, идущий в центр. Поскольку обе девушки нравились ему одинаково, он просто садился в тот поезд, который приходил первым. Таким образом, случай определял, куда ему ехать. Молодой человек приходил на станцию каждую субботу в разное время, а в ту пору поезда и в Бруклин и в Бронкс ходили с одинаковыми интервалами в 10 минут. Тем не менее по каким-то непонятным причинам большую часть времени он проводил с девушкой из Бруклина: в среднем из каждых десяти поездок девять приходилось на Бруклин. Попробуйте догадаться, почему у Бруклина такой огромный переве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дороге идут маш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узкой дороге (шириной в три метра) слева направо со скоростью 20 м/с мчатся машины. Они идут такой плотной колонной, что пешеходу рискованно пытаться проскочить между ними через дорогу. Поэтому пешеходов накопилось на обочине очень много - двести человек. Но вот в колонне машин появился просвет длинной в 100 метров. Успеют ли пешеходы перейти через дорогу в этом просвете? Если они ринутся толпой, то вполне возможно несчастье. Организуйте, пожалуйста, им переход так, чтобы все они без давки и суматохи, не спеша, со скоростью 1 м/с, держа друг друга за руки перешли через дорогу в этом просвете и чтобы движение машин при этом не было остановл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НДИВИДУАЛЬНО-ТИПОЛОГИЧЕСКИЕ       ОСОБЕННОСТ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СИХОТЕРАПЕВ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ЭКСПЕРИМЕНТАЛЬНОЕ ИССЛЕДОВ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есикова Ю.Н. Росляков А.Е. Вигдорчик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психотерапия приобретает новое значение в обществе и профессия психотерапевта перестает ассоциироваться с психиатрией. Постепенно общество приходит к пониманию того, что за помощью в решении психологических проблем лучше обращаться к профессионалам-психологам или психотерапевтам. Создаются и функционируют различные центры, оказывающие психологическую и психотерапевтическую помощь, многие психологи и психотерапевты занимаются частной практикой. Расширилось количество учреждений, обучающих психологии и психотерапии, а также повышающих квалификацию специалистов-практиков. В обучении и использовании техник психотерапии можно следовать как классическим путем, так и идти по пути появившихся недавно, но стремительно развивающихся течений психотерапии. По мнению В.В. Макарова, «терапевту не обязательно быть врачом или психологом. Это может быть человек, занятый иными формами деятельности, а в отношении с собой, людьми, миром использующий теорию и практику психотерапии». Что соответствует сложившейся традиции советского и постсоветского периода развития нашего общества, которое можно было бы определить как «бытовую психотерапию». И вместе с тем, «настоящий терапевт - это тот, кто наряду с владением техниками достиг метавзгляда на терапию и психологию. Тот же, кто не достиг обобщенного, мировоззренческого понимания, пока не может называться настоящим терапевтом». Психотерапию можно рассматривать и как творческий процесс. Даже используя классический метод психотерапии, каждый терапевт привносит в него что-то свое, становится автором, имеет свой психотерапевтический подход. Конечно, течение каждого психотерапевтического процесса во многом обусловлено личностью пациента, тем не менее, личность психотерапевта, по нашему мнению, играет ведущую роль в ходе процесса психотерапии и его результ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овременной литературе этому вопросу уделяется немало места. Многие, особенно  западные   исследователи,   говорят   о   том,   каким   должен   быть   проце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отерапии, особое внимание уделяется личности психотерапевта. Большинство авторов на первое место ставят «открытость» терапевта - как к чувствам других, так и по отношению к новому опыту, проницательность, сердечность и чувствительность и, в то же время, эмоциональная устойчивость. Идеальный психотерапевт - внимательный и доверяющий, уважающий себя и других, стремящийся к самопознанию и самосовершенствованию и имеющий позитивные установки на будущее. Среди негативных качеств называется авторитарность, отсутствие гибкости, пассивность и зависимость. Немало говорится также и профессиональной подготовке консультанта, об обязательном прохождении личной - как групповой, так и индивидуальной психотерапии и супервиз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как мы можем увидеть, предъявляемые требования к личности психотерапевта в основном ограничиваются перечислением качеств, которыми должен обладать успешный терапевт и образованием, которое он необходимо должен иметь. Р. Кочюнас подчеркивает, что «эффективность консультанта определяется свойствами личности, профессиональными знаниями и специальными навыками». Сложно сейчас перечислить исследования, в которых бы специально изучались индивидуально-типологические свойства психотерапевтов. Между тем, при увеличении числа лиц, занимающихся психотерапевтической деятельностью, представляет интерес исследование личностных особенностей профессионально занимающихся психотерапией специалис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данном экспериментальном исследовании, с целью изучения индивидуально-типологических особенностей личности психотерапевтов нами были обследованы 16 человек (8 мужчин и 8 женщин), применяющих как групповые, так и индивидуальные формы психотерапевтической работы. Средний возраст испытуемых составил 38 лет. В соответствии с целью данного исследования были использованы следующие метод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просник Д. Кейрси - для изучения типологических особенностей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Метод    портретных    выборов    Л.Сонди    -    для    определения    струк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ссознательных побуж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бработке полученных данных были использованы вариационный и корреляционный методы статистическ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анные вариационн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средненный профиль по методике Кейрси выражен соотношением: </w:t>
      </w:r>
      <w:r>
        <w:rPr>
          <w:rFonts w:cs="Times New Roman" w:ascii="Times New Roman" w:hAnsi="Times New Roman"/>
          <w:b/>
          <w:bCs/>
          <w:color w:val="000000"/>
          <w:sz w:val="24"/>
          <w:szCs w:val="24"/>
          <w:lang w:val="en-US"/>
        </w:rPr>
        <w:t>ENFJ</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что соответствует прототипу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 xml:space="preserve"> - Апполон. Смыслом жизни для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людей, как отмеч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В. Овичинников, является постоянный поиск смысла жизни.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 xml:space="preserve">-люди ищут потаенный смысл буквально во всех явлениях природы. Часто духовность сочетается в </w:t>
      </w:r>
      <w:r>
        <w:rPr>
          <w:rFonts w:cs="Times New Roman" w:ascii="Times New Roman" w:hAnsi="Times New Roman"/>
          <w:color w:val="000000"/>
          <w:sz w:val="24"/>
          <w:szCs w:val="24"/>
          <w:lang w:val="en-US"/>
        </w:rPr>
        <w:t>NF</w:t>
      </w:r>
      <w:r>
        <w:rPr>
          <w:rFonts w:cs="Times New Roman" w:ascii="Times New Roman" w:hAnsi="Times New Roman"/>
          <w:color w:val="000000"/>
          <w:sz w:val="24"/>
          <w:szCs w:val="24"/>
        </w:rPr>
        <w:t>-людях с религиозностью, но может проявиться в умении общаться с людьми и находить путь к сердцам окружающих с простотой, которой не в состоянии достичь представители других типов темперамента. Поэтому среди практикующих психологов, психиатров, психотерапевтов значительное большинство представляют собой Аполло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виду того, что оценки, получаемые по результатам применения метода Л.Сонди оцениваются качественно и вариативность значений составляет четыре основные оценки (0, ±, +, —), то корректным является изучение модальных характеристик значения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Модальны</w:t>
      </w:r>
      <w:r>
        <w:rPr>
          <w:rFonts w:cs="Times New Roman" w:ascii="Times New Roman" w:hAnsi="Times New Roman"/>
          <w:b/>
          <w:bCs/>
          <w:color w:val="000000"/>
          <w:sz w:val="24"/>
          <w:szCs w:val="24"/>
        </w:rPr>
        <w:t>й выбор МПВ Л. Сонди</w:t>
      </w:r>
    </w:p>
    <w:tbl>
      <w:tblPr>
        <w:tblW w:w="8543" w:type="dxa"/>
        <w:jc w:val="left"/>
        <w:tblInd w:w="-7" w:type="dxa"/>
        <w:tblLayout w:type="fixed"/>
        <w:tblCellMar>
          <w:top w:w="0" w:type="dxa"/>
          <w:left w:w="40" w:type="dxa"/>
          <w:bottom w:w="0" w:type="dxa"/>
          <w:right w:w="40" w:type="dxa"/>
        </w:tblCellMar>
      </w:tblPr>
      <w:tblGrid>
        <w:gridCol w:w="1402"/>
        <w:gridCol w:w="710"/>
        <w:gridCol w:w="739"/>
        <w:gridCol w:w="950"/>
        <w:gridCol w:w="941"/>
        <w:gridCol w:w="950"/>
        <w:gridCol w:w="941"/>
        <w:gridCol w:w="950"/>
        <w:gridCol w:w="960"/>
      </w:tblGrid>
      <w:tr>
        <w:trPr>
          <w:trHeight w:val="278" w:hRule="atLeast"/>
        </w:trPr>
        <w:tc>
          <w:tcPr>
            <w:tcW w:w="85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Факторы Сонди</w:t>
            </w:r>
          </w:p>
        </w:tc>
      </w:tr>
      <w:tr>
        <w:trPr>
          <w:trHeight w:val="269"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ch</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w:t>
            </w:r>
          </w:p>
        </w:tc>
      </w:tr>
      <w:tr>
        <w:trPr>
          <w:trHeight w:val="269"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h</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Ну</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36"/>
                <w:szCs w:val="36"/>
              </w:rPr>
              <w:t>к</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Р</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w:t>
            </w:r>
          </w:p>
        </w:tc>
      </w:tr>
      <w:tr>
        <w:trPr>
          <w:trHeight w:val="538"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едний план</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36"/>
                <w:szCs w:val="3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атривая данные модального выбора по методике МПВ Л.Сонди, можно отметить, что определяются взаимно конфликтные тенденции в векторах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и Р. Так, фактор s имеет модально позитивное значение, что может интерпретироваться, как агрессивность, предприимчивость, активность жизненной позиции. В то же время структура вектора Р указывает на доминирование унифункции совестливости (е+), что в сочетании со структурой векто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блокирует гетероагрессивные тенденции, направляя их на путь психосоматического отреаг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углубленной оценки взаимосвязи полученных в исследовании данных был использован корреляционный анализ ведущих функций исследуемой выборки по методике Кейрси и МПВ Л. Сон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ыеякорреляционногояанализая</w:t>
      </w:r>
    </w:p>
    <w:tbl>
      <w:tblPr>
        <w:tblW w:w="9071" w:type="dxa"/>
        <w:jc w:val="left"/>
        <w:tblInd w:w="-7" w:type="dxa"/>
        <w:tblLayout w:type="fixed"/>
        <w:tblCellMar>
          <w:top w:w="0" w:type="dxa"/>
          <w:left w:w="40" w:type="dxa"/>
          <w:bottom w:w="0" w:type="dxa"/>
          <w:right w:w="40" w:type="dxa"/>
        </w:tblCellMar>
      </w:tblPr>
      <w:tblGrid>
        <w:gridCol w:w="835"/>
        <w:gridCol w:w="1277"/>
        <w:gridCol w:w="845"/>
        <w:gridCol w:w="854"/>
        <w:gridCol w:w="845"/>
        <w:gridCol w:w="854"/>
        <w:gridCol w:w="710"/>
        <w:gridCol w:w="845"/>
        <w:gridCol w:w="998"/>
        <w:gridCol w:w="1008"/>
      </w:tblGrid>
      <w:tr>
        <w:trPr>
          <w:trHeight w:val="114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нский по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h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36"/>
                <w:szCs w:val="36"/>
              </w:rPr>
              <w:t>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m</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bl>
      <w:tblPr>
        <w:tblW w:w="9071" w:type="dxa"/>
        <w:jc w:val="left"/>
        <w:tblInd w:w="-7" w:type="dxa"/>
        <w:tblLayout w:type="fixed"/>
        <w:tblCellMar>
          <w:top w:w="0" w:type="dxa"/>
          <w:left w:w="40" w:type="dxa"/>
          <w:bottom w:w="0" w:type="dxa"/>
          <w:right w:w="40" w:type="dxa"/>
        </w:tblCellMar>
      </w:tblPr>
      <w:tblGrid>
        <w:gridCol w:w="835"/>
        <w:gridCol w:w="1277"/>
        <w:gridCol w:w="845"/>
        <w:gridCol w:w="854"/>
        <w:gridCol w:w="845"/>
        <w:gridCol w:w="854"/>
        <w:gridCol w:w="710"/>
        <w:gridCol w:w="845"/>
        <w:gridCol w:w="998"/>
        <w:gridCol w:w="1008"/>
      </w:tblGrid>
      <w:tr>
        <w:trPr>
          <w:trHeight w:val="57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6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0</w:t>
            </w:r>
          </w:p>
        </w:tc>
      </w:tr>
      <w:tr>
        <w:trPr>
          <w:trHeight w:val="56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F</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w:t>
            </w:r>
          </w:p>
        </w:tc>
      </w:tr>
      <w:tr>
        <w:trPr>
          <w:trHeight w:val="58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J</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явленные корреляционные связи достоверны при уровне значимост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lt; 0,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я Е (экстраверсия) положительно коррелирует с женским полом, отрицательно с фактором </w:t>
      </w:r>
      <w:r>
        <w:rPr>
          <w:rFonts w:cs="Times New Roman" w:ascii="Times New Roman" w:hAnsi="Times New Roman"/>
          <w:color w:val="000000"/>
          <w:sz w:val="24"/>
          <w:szCs w:val="24"/>
          <w:lang w:val="en-US" w:eastAsia="en-US"/>
        </w:rPr>
        <w:t xml:space="preserve">h </w:t>
      </w:r>
      <w:r>
        <w:rPr>
          <w:rFonts w:cs="Times New Roman" w:ascii="Times New Roman" w:hAnsi="Times New Roman"/>
          <w:color w:val="000000"/>
          <w:sz w:val="24"/>
          <w:szCs w:val="24"/>
        </w:rPr>
        <w:t>(эрос) и позитивно с фактором е («авелевы» тенденции). Структура корреляционных связей экстраверсии указывает на подавление эрос-тенденций и блокаду гетероагрессивных тенденций, которые выносятся вовне и реализуются в профессиональной деятельности. Данные тенденции могут проявляться в недостаточно контролируемом отреагировании контрпереносных реакций, развитии психосоматических заболеваний. Таким образом, профессиональная активность служит каналом сублимации нереализованных эротических гетеросексуальных тенден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я N (интуиция) оказалась достоверно связанной с факторами </w:t>
      </w:r>
      <w:r>
        <w:rPr>
          <w:rFonts w:cs="Times New Roman" w:ascii="Times New Roman" w:hAnsi="Times New Roman"/>
          <w:color w:val="000000"/>
          <w:sz w:val="24"/>
          <w:szCs w:val="24"/>
          <w:lang w:val="en-US" w:eastAsia="en-US"/>
        </w:rPr>
        <w:t xml:space="preserve">s+ </w:t>
      </w:r>
      <w:r>
        <w:rPr>
          <w:rFonts w:cs="Times New Roman" w:ascii="Times New Roman" w:hAnsi="Times New Roman"/>
          <w:color w:val="000000"/>
          <w:sz w:val="24"/>
          <w:szCs w:val="24"/>
        </w:rPr>
        <w:t xml:space="preserve">(агрессия), е- (каинистические тенденции), р- (параноидные тенденции), m+ (оральность). Комплекс факторов, связанных с функцией N указывает на наличие латентных криминально-параноидных тенденций. На социальном уровне комплекс побуждений </w:t>
      </w:r>
      <w:r>
        <w:rPr>
          <w:rFonts w:cs="Times New Roman" w:ascii="Times New Roman" w:hAnsi="Times New Roman"/>
          <w:color w:val="000000"/>
          <w:sz w:val="24"/>
          <w:szCs w:val="24"/>
          <w:lang w:val="en-US" w:eastAsia="en-US"/>
        </w:rPr>
        <w:t xml:space="preserve">s+, </w:t>
      </w:r>
      <w:r>
        <w:rPr>
          <w:rFonts w:cs="Times New Roman" w:ascii="Times New Roman" w:hAnsi="Times New Roman"/>
          <w:color w:val="000000"/>
          <w:sz w:val="24"/>
          <w:szCs w:val="24"/>
        </w:rPr>
        <w:t>e-, p-, m+, блокируется за счет зависимого поведения и реактивного образования, которое манифестируется в профессиональной само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я </w:t>
      </w:r>
      <w:r>
        <w:rPr>
          <w:rFonts w:cs="Times New Roman" w:ascii="Times New Roman" w:hAnsi="Times New Roman"/>
          <w:color w:val="000000"/>
          <w:sz w:val="24"/>
          <w:szCs w:val="24"/>
          <w:lang w:val="en-US" w:eastAsia="en-US"/>
        </w:rPr>
        <w:t xml:space="preserve">F </w:t>
      </w:r>
      <w:r>
        <w:rPr>
          <w:rFonts w:cs="Times New Roman" w:ascii="Times New Roman" w:hAnsi="Times New Roman"/>
          <w:color w:val="000000"/>
          <w:sz w:val="24"/>
          <w:szCs w:val="24"/>
        </w:rPr>
        <w:t xml:space="preserve">(чувствование) достоверно связана с факторами </w:t>
      </w:r>
      <w:r>
        <w:rPr>
          <w:rFonts w:cs="Times New Roman" w:ascii="Times New Roman" w:hAnsi="Times New Roman"/>
          <w:color w:val="000000"/>
          <w:sz w:val="24"/>
          <w:szCs w:val="24"/>
          <w:lang w:val="en-US" w:eastAsia="en-US"/>
        </w:rPr>
        <w:t xml:space="preserve">h- </w:t>
      </w:r>
      <w:r>
        <w:rPr>
          <w:rFonts w:cs="Times New Roman" w:ascii="Times New Roman" w:hAnsi="Times New Roman"/>
          <w:color w:val="000000"/>
          <w:sz w:val="24"/>
          <w:szCs w:val="24"/>
        </w:rPr>
        <w:t xml:space="preserve">(вытеснение эрос-тенденций), </w:t>
      </w:r>
      <w:r>
        <w:rPr>
          <w:rFonts w:cs="Times New Roman" w:ascii="Times New Roman" w:hAnsi="Times New Roman"/>
          <w:color w:val="000000"/>
          <w:sz w:val="24"/>
          <w:szCs w:val="24"/>
          <w:lang w:val="en-US" w:eastAsia="en-US"/>
        </w:rPr>
        <w:t xml:space="preserve">s+, </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en-US" w:eastAsia="en-US"/>
        </w:rPr>
        <w:t xml:space="preserve">hy- </w:t>
      </w:r>
      <w:r>
        <w:rPr>
          <w:rFonts w:cs="Times New Roman" w:ascii="Times New Roman" w:hAnsi="Times New Roman"/>
          <w:color w:val="000000"/>
          <w:sz w:val="24"/>
          <w:szCs w:val="24"/>
        </w:rPr>
        <w:t>(утаивание), m+. Данный комплекс факторов указывает на тревогу, ощущаемую в связи с блокадой агрессивных тенденций в отношении социального окружения, что, в конечном счете, может приводить к возникновению внутренних ритуалов, как сложных устойчивых образований, гарантирующих надежную блокаду агре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анализируемой выборке функция </w:t>
      </w:r>
      <w:r>
        <w:rPr>
          <w:rFonts w:cs="Times New Roman" w:ascii="Times New Roman" w:hAnsi="Times New Roman"/>
          <w:color w:val="000000"/>
          <w:sz w:val="24"/>
          <w:szCs w:val="24"/>
          <w:lang w:val="en-US" w:eastAsia="en-US"/>
        </w:rPr>
        <w:t xml:space="preserve">J </w:t>
      </w:r>
      <w:r>
        <w:rPr>
          <w:rFonts w:cs="Times New Roman" w:ascii="Times New Roman" w:hAnsi="Times New Roman"/>
          <w:color w:val="000000"/>
          <w:sz w:val="24"/>
          <w:szCs w:val="24"/>
        </w:rPr>
        <w:t xml:space="preserve">(рассудительность) связана с группой факторов </w:t>
      </w:r>
      <w:r>
        <w:rPr>
          <w:rFonts w:cs="Times New Roman" w:ascii="Times New Roman" w:hAnsi="Times New Roman"/>
          <w:color w:val="000000"/>
          <w:sz w:val="24"/>
          <w:szCs w:val="24"/>
          <w:lang w:val="en-US" w:eastAsia="en-US"/>
        </w:rPr>
        <w:t xml:space="preserve">s-, d+, m-. </w:t>
      </w:r>
      <w:r>
        <w:rPr>
          <w:rFonts w:cs="Times New Roman" w:ascii="Times New Roman" w:hAnsi="Times New Roman"/>
          <w:color w:val="000000"/>
          <w:sz w:val="24"/>
          <w:szCs w:val="24"/>
        </w:rPr>
        <w:t>Данная факторная группа может рассматриваться как латен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прессивная, её связь с рассудительностью предполагает, что выход рассудительности в число ведущих функций является компенсаторным по отношению к прошлым манифестным и латентным в настоящее время депрессивным тенденц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       основании       экспериментально-психологического исследования можно сделать следующие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офессиональная деятельность исследуемой группы психотерапевтов является сублимирующей   относительно   внутренних   деструктивных   и   депрессивных тенден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явленные тенденции указывают на недостаточную психотерапевтическую коррекцию личности самих психотерапев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Личностная и профессиональная адаптация специалистов исследуемой группы может    рассматриваться    как    неустойчивая.    При    срыве    адаптационных механизмов      возможно      манифестирование      аддиктивного,      социально-деструктивного и аутодеструктив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Данное   исследование   стоит  рассматривать   как   пилотажное   и   полученные данные указывают на наличие тенденций. Окончательные выводы могут быть сделаны   после   экспериментально-психологического   исследования   большей группы психотерапевтов при дифференциации их по видам используемых в работе психотерапевтических техни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Закон о психотерапии и специалистах, занимающихся психотерапевтической деятельностью // Психологическая газета. Санкт-Петербург. 2000 г. №№ 7-8, 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очюнас Р. Основы психологического консультирования. М., 1999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очюнас Р. Психотерапевтические группы: теория и практика. М., 2000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Макаров В.В. Избранные лекции по психотерапии. М., 1999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оджерс К. Взгляд на психотерапию. Становление человека. М., 1994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удестам К. Групповая психотерапия. Психокоррекционные группы: теория и практика. М., 1990 г.</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rPr>
        <w:t>7.   Хамитова И.  Ю.  Развитие  профессиональной  идентичности  консультанта // Журнал практической психологии и психоанализа. М</w:t>
      </w:r>
      <w:r>
        <w:rPr>
          <w:rFonts w:cs="Times New Roman" w:ascii="Times New Roman" w:hAnsi="Times New Roman"/>
          <w:color w:val="000000"/>
          <w:sz w:val="24"/>
          <w:szCs w:val="24"/>
          <w:lang w:val="en-US"/>
        </w:rPr>
        <w:t xml:space="preserve">., 2000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8.   Keirsey, D., </w:t>
      </w:r>
      <w:r>
        <w:rPr>
          <w:rFonts w:cs="Times New Roman" w:ascii="Times New Roman" w:hAnsi="Times New Roman"/>
          <w:i/>
          <w:iCs/>
          <w:color w:val="000000"/>
          <w:sz w:val="24"/>
          <w:szCs w:val="24"/>
          <w:lang w:val="en-US"/>
        </w:rPr>
        <w:t xml:space="preserve">&amp; </w:t>
      </w:r>
      <w:r>
        <w:rPr>
          <w:rFonts w:cs="Times New Roman" w:ascii="Times New Roman" w:hAnsi="Times New Roman"/>
          <w:color w:val="000000"/>
          <w:sz w:val="24"/>
          <w:szCs w:val="24"/>
          <w:lang w:val="en-US"/>
        </w:rPr>
        <w:t xml:space="preserve">Bates,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1978). Please understand me. Del Mar, CA: Prometheus Nemesis Book Co.</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9.    Keirsey,  D.   (1989).  Portraits  of temperament.   Second  edition,  Del  Mar,   CA Prometheus Nemesis Book Co</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ДИЦИОННЫЕ        МАРКЁРЫ        ОДАРЕННОСТИ:        ДИФФЕРЕНЦИАЛЬНО-ПИХИОЛОГИЧЕСКИЙ АНАЛИЗ СТРУКТУРЫ ПОКАЗА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ирюков С.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смотря на то, что исследования одаренных детей в последние десятилетия проводятся практически во всех развитых странах, вплоть до настоящего времени исследователям не удалось выработать единого определения понятия одаренности. Анализ современной литературы позволяет сделать вывод о том, что в большинстве исследований под одаренностью понимаются высокий уровень способностей (актуальный или потенциальных) в одной или нескольких сферах: интеллектуальной, творческой, академической, психомоторной и т.д., причем набор характеристик в различных исследованиях варьирует в достаточно большом диапазо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се разнообразие психологических исследований, посвященных проблеме одаренности, можно условно разделить на два больших класса, в зависимости от того, по каким критериям происходит выявление одаренн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ервом случае одаренность диагносцируется на основании единой оценки (например, шкала Стэнфорда-Бине), во втором же одаренные дети выявляются на основе комплексной оценки. Единая оценка используется, как правило, в исследованиях детей дошкольного возраста, при переходе к школьникам более распространено применение комплексных оценок. Анализ результатов современных работ позволяет сделать вывод о том, что в большинстве исследований неизменными остаются два основных психологических параметра одаренности — креативность и интеллектуальные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ми была предпринята попытка дифференциально-психологического анализа комплекса наиболее часто используемых для диагностики одаренности психологических характеристик на предмет различий по ряду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шем исследовании приняли участие школьники в возрасте 12-16 лет, обучающиеся в средних общеобразовательных заведениях городов Волжский, Нижневартовск и Якутск, общий объем исследованной выборки составил 574 человека. Организация тестирования на местах осуществлялась силами соискателей и аспирантов лаборатории психологии способностей и лаборатории дифференциальной психологии Института психологии РАН. В исследовании были использованы психометрические тесты, разработанные и адаптированные сотрудниками ИП Р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ст креативности Мед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ст креативности Торренс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ст диагностики структуры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стирование проводилось в привычной для детей обстановке учебного заведения, форма предъявления методик — групповая. Тест диагностики структуры интеллекта предъявлялся в двух формах: для детей в возрасте 12-14 лет и 15-16 лет. При анализе рассматривались две возрастные подгруппы: — 12-14 лет и 15-16 лет по следующим показател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тестам креативности Медника и Торренса — оригинальность и уникальность в вербальной и невербальной сфе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тесту    диагностики    структуры    интеллекта   —    показатели    вербального, математического и пространственного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ачестве дополнительных характеристик учитывались пол, возраст и регион проживания испытуемых, а также оценки академической успеваемости по основным предметам школьной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Математический анализ данных проводился с использованием статистических пакетов </w:t>
      </w:r>
      <w:r>
        <w:rPr>
          <w:rFonts w:cs="Times New Roman" w:ascii="Times New Roman" w:hAnsi="Times New Roman"/>
          <w:color w:val="000000"/>
          <w:sz w:val="22"/>
          <w:szCs w:val="22"/>
          <w:lang w:val="en-US"/>
        </w:rPr>
        <w:t>SP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TATISTIC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WINDOWS</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4.3; </w:t>
      </w:r>
      <w:r>
        <w:rPr>
          <w:rFonts w:cs="Times New Roman" w:ascii="Times New Roman" w:hAnsi="Times New Roman"/>
          <w:color w:val="000000"/>
          <w:sz w:val="22"/>
          <w:szCs w:val="22"/>
          <w:lang w:val="en-US"/>
        </w:rPr>
        <w:t>LISR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труктура исследованной выборки позволяет изучить три вида таких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лияние п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зрастные изме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гион прожи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обходимо отметить, что последний из отмеченных факторов может быть крайне неоднородным по природе в силу возможных различий в среднем социально-экономическом статусе, особенностях местной системы образования, климатических условиях и т. 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изучения вопроса о достоверности различий, обусловленных названными факторами использовался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критерий. Результаты анализа половых различий представлены в таблице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8228" w:type="dxa"/>
        <w:jc w:val="left"/>
        <w:tblInd w:w="0" w:type="dxa"/>
        <w:tblLayout w:type="fixed"/>
        <w:tblCellMar>
          <w:top w:w="0" w:type="dxa"/>
          <w:left w:w="40" w:type="dxa"/>
          <w:bottom w:w="0" w:type="dxa"/>
          <w:right w:w="40" w:type="dxa"/>
        </w:tblCellMar>
      </w:tblPr>
      <w:tblGrid>
        <w:gridCol w:w="1603"/>
        <w:gridCol w:w="1498"/>
        <w:gridCol w:w="1363"/>
        <w:gridCol w:w="749"/>
        <w:gridCol w:w="749"/>
        <w:gridCol w:w="749"/>
        <w:gridCol w:w="749"/>
        <w:gridCol w:w="768"/>
      </w:tblGrid>
      <w:tr>
        <w:trPr>
          <w:trHeight w:val="336" w:hRule="atLeast"/>
        </w:trPr>
        <w:tc>
          <w:tcPr>
            <w:tcW w:w="1603"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овые</w:t>
            </w:r>
          </w:p>
        </w:tc>
        <w:tc>
          <w:tcPr>
            <w:tcW w:w="3610" w:type="dxa"/>
            <w:gridSpan w:val="3"/>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личия исследуемых показателей</w:t>
            </w:r>
          </w:p>
        </w:tc>
        <w:tc>
          <w:tcPr>
            <w:tcW w:w="74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value</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N</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N</w:t>
            </w:r>
          </w:p>
        </w:tc>
      </w:tr>
      <w:tr>
        <w:trPr>
          <w:trHeight w:val="269" w:hRule="atLeas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 </w:t>
            </w:r>
            <w:r>
              <w:rPr>
                <w:rFonts w:cs="Times New Roman" w:ascii="Times New Roman" w:hAnsi="Times New Roman"/>
                <w:color w:val="000000"/>
                <w:sz w:val="22"/>
                <w:szCs w:val="22"/>
              </w:rPr>
              <w:t>1: девуш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 </w:t>
            </w:r>
            <w:r>
              <w:rPr>
                <w:rFonts w:cs="Times New Roman" w:ascii="Times New Roman" w:hAnsi="Times New Roman"/>
                <w:color w:val="000000"/>
                <w:sz w:val="22"/>
                <w:szCs w:val="22"/>
              </w:rPr>
              <w:t>2: юноши</w:t>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 </w:t>
            </w:r>
            <w:r>
              <w:rPr>
                <w:rFonts w:cs="Times New Roman" w:ascii="Times New Roman" w:hAnsi="Times New Roman"/>
                <w:color w:val="000000"/>
                <w:sz w:val="22"/>
                <w:szCs w:val="22"/>
              </w:rPr>
              <w:t>1: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 </w:t>
            </w:r>
            <w:r>
              <w:rPr>
                <w:rFonts w:cs="Times New Roman" w:ascii="Times New Roman" w:hAnsi="Times New Roman"/>
                <w:color w:val="000000"/>
                <w:sz w:val="22"/>
                <w:szCs w:val="22"/>
              </w:rPr>
              <w:t>2:1</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7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7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4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r>
        <w:trPr>
          <w:trHeight w:val="25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5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3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r>
        <w:trPr>
          <w:trHeight w:val="28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 ИН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5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результатам анализа можно заключить, что женская часть изученной выборки отличается более высокими средними значениями показателей вербальной уникальности, в то время как показатели невербальной уникальности, математического и пространственного интеллекта у школьниц ниже. Следует отметить, что полученные результаты хорошо согласуются с данными большинства дифференциально-психологических исследований общих и креативных способностей, что свидетельствует о достаточной надежности используемых психометрических парамет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лиз возрастных различий проводился также по выборке в целом, его результаты представлены в таблице 2. Результаты анализа свидетельствуют о незначительных возрастных изменениях исследуемых показателей — различия выявлены лишь в случаях вербальной уникальности и значений математического интеллекта. Вероятнее всего, такой результата является следствием незначительных изменений по исследуемым характеристикам в данном возрастном диапазо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блица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растные различия исследуемых показателей</w:t>
      </w:r>
    </w:p>
    <w:tbl>
      <w:tblPr>
        <w:tblW w:w="8572" w:type="dxa"/>
        <w:jc w:val="left"/>
        <w:tblInd w:w="-7" w:type="dxa"/>
        <w:tblLayout w:type="fixed"/>
        <w:tblCellMar>
          <w:top w:w="0" w:type="dxa"/>
          <w:left w:w="40" w:type="dxa"/>
          <w:bottom w:w="0" w:type="dxa"/>
          <w:right w:w="40" w:type="dxa"/>
        </w:tblCellMar>
      </w:tblPr>
      <w:tblGrid>
        <w:gridCol w:w="1603"/>
        <w:gridCol w:w="1363"/>
        <w:gridCol w:w="1363"/>
        <w:gridCol w:w="816"/>
        <w:gridCol w:w="768"/>
        <w:gridCol w:w="768"/>
        <w:gridCol w:w="893"/>
        <w:gridCol w:w="998"/>
      </w:tblGrid>
      <w:tr>
        <w:trPr>
          <w:trHeight w:val="278" w:hRule="atLeas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value</w:t>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w:t>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N</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N</w:t>
            </w:r>
          </w:p>
        </w:tc>
      </w:tr>
      <w:tr>
        <w:trPr>
          <w:trHeight w:val="518" w:hRule="atLeas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е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G_2:</w:t>
            </w:r>
            <w:r>
              <w:rPr>
                <w:rFonts w:cs="Times New Roman" w:ascii="Times New Roman" w:hAnsi="Times New Roman"/>
                <w:color w:val="000000"/>
                <w:sz w:val="22"/>
                <w:szCs w:val="22"/>
              </w:rPr>
              <w:t>15-16 лет</w:t>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G_1:14</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G_2:15</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4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7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7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0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2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7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1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6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2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9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87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7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6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r>
        <w:trPr>
          <w:trHeight w:val="28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ОСТ </w:t>
            </w:r>
            <w:r>
              <w:rPr>
                <w:rFonts w:cs="Times New Roman" w:ascii="Times New Roman" w:hAnsi="Times New Roman"/>
                <w:color w:val="000000"/>
                <w:sz w:val="22"/>
                <w:szCs w:val="22"/>
                <w:lang w:val="en-US"/>
              </w:rPr>
              <w:t>HH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8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39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8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5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6</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анализе региональных различий, ввиду малого количества обследованных из г. Волжского, использовались две репрезентативные выборки школьников из Якутска и Нижневартовска. Результаты сравнения представлены в таблице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блица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личия между школьниками Якутска и Нижневартовска</w:t>
      </w:r>
    </w:p>
    <w:tbl>
      <w:tblPr>
        <w:tblW w:w="8227" w:type="dxa"/>
        <w:jc w:val="left"/>
        <w:tblInd w:w="-7" w:type="dxa"/>
        <w:tblLayout w:type="fixed"/>
        <w:tblCellMar>
          <w:top w:w="0" w:type="dxa"/>
          <w:left w:w="40" w:type="dxa"/>
          <w:bottom w:w="0" w:type="dxa"/>
          <w:right w:w="40" w:type="dxa"/>
        </w:tblCellMar>
      </w:tblPr>
      <w:tblGrid>
        <w:gridCol w:w="1603"/>
        <w:gridCol w:w="1133"/>
        <w:gridCol w:w="912"/>
        <w:gridCol w:w="912"/>
        <w:gridCol w:w="912"/>
        <w:gridCol w:w="912"/>
        <w:gridCol w:w="912"/>
        <w:gridCol w:w="931"/>
      </w:tblGrid>
      <w:tr>
        <w:trPr>
          <w:trHeight w:val="278" w:hRule="atLeas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value</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 N</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34"/>
                <w:szCs w:val="34"/>
              </w:rPr>
              <w:t>нв</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N </w:t>
            </w:r>
            <w:r>
              <w:rPr>
                <w:rFonts w:cs="Times New Roman" w:ascii="Times New Roman" w:hAnsi="Times New Roman"/>
                <w:color w:val="000000"/>
                <w:sz w:val="22"/>
                <w:szCs w:val="22"/>
              </w:rPr>
              <w:t>ЯК</w:t>
            </w:r>
          </w:p>
        </w:tc>
      </w:tr>
      <w:tr>
        <w:trPr>
          <w:trHeight w:val="528" w:hRule="atLeas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ижне</w:t>
              <w:softHyphen/>
              <w:t>вартовс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Якутск</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r>
        <w:trPr>
          <w:trHeight w:val="25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87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20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6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6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5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1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4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3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84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r>
        <w:trPr>
          <w:trHeight w:val="28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85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4</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з данных, приведенных в таблице видно, что региональные различия в исследуемых показателях носят выраженный характер, по количеству статистически достоверных значений критерия они сопоставимы с половыми различиями. В этой связи необходимо отметить, что школьники двух регионов также отличаются между собой в случае выделения однополых выборок (см. таблицу 4). Так, школьники Якутска, независимо от пола, демонстрируют статистически достоверные более высокие значения показателей вербальной уникальности и пространственного интеллекта, более низкие — вербальной оригинальности. Половая специфика находит свое отражение в значениях невербальной оригинальности и вербального интеллекта у девушек и математического интеллекта у юношей; причем по всем последним показателям жители Якутска превосходят сверстников из Нижневартов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блица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лиз региональных различий в однополых выборках</w:t>
      </w:r>
    </w:p>
    <w:tbl>
      <w:tblPr>
        <w:tblW w:w="8227" w:type="dxa"/>
        <w:jc w:val="left"/>
        <w:tblInd w:w="-7" w:type="dxa"/>
        <w:tblLayout w:type="fixed"/>
        <w:tblCellMar>
          <w:top w:w="0" w:type="dxa"/>
          <w:left w:w="40" w:type="dxa"/>
          <w:bottom w:w="0" w:type="dxa"/>
          <w:right w:w="40" w:type="dxa"/>
        </w:tblCellMar>
      </w:tblPr>
      <w:tblGrid>
        <w:gridCol w:w="1603"/>
        <w:gridCol w:w="1133"/>
        <w:gridCol w:w="912"/>
        <w:gridCol w:w="912"/>
        <w:gridCol w:w="912"/>
        <w:gridCol w:w="912"/>
        <w:gridCol w:w="912"/>
        <w:gridCol w:w="931"/>
      </w:tblGrid>
      <w:tr>
        <w:trPr>
          <w:trHeight w:val="278" w:hRule="atLeas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value</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 xml:space="preserve">N </w:t>
            </w:r>
            <w:r>
              <w:rPr>
                <w:rFonts w:cs="Times New Roman" w:ascii="Times New Roman" w:hAnsi="Times New Roman"/>
                <w:color w:val="000000"/>
                <w:sz w:val="22"/>
                <w:szCs w:val="22"/>
                <w:lang w:val="en-US"/>
              </w:rPr>
              <w:t>HB</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N ЯК</w:t>
            </w:r>
          </w:p>
        </w:tc>
      </w:tr>
      <w:tr>
        <w:trPr>
          <w:trHeight w:val="518" w:hRule="atLeas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ижне</w:t>
              <w:softHyphen/>
              <w:t>вартовс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Якутск</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2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евушки</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N</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N</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Я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valu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HB</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ЯК</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8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0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6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8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0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8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8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8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8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8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9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46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5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8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66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269" w:hRule="atLeast"/>
        </w:trPr>
        <w:tc>
          <w:tcPr>
            <w:tcW w:w="82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юноши</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8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6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4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7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6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7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4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6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67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56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r>
        <w:trPr>
          <w:trHeight w:val="28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2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59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ыявленные в ходе анализа эффекты различных систематических факторов свидетельствуют о существенной зависимости изучаемых показателей от каждого из них, что делает необходимым учет данных факторов при диагностике одаренности — в особенности при индивидуальной работе со школьниками. Полученные данные могут быть использованы для работы практических психологов в конкретных регионах как нормативные показатели. Дальнейшая работа в этом направлении может вестись по пути выявления независимых факторов, в наибольшей степени влияющих на проявление общих и креативных способностей. Без учета таких факторов трудно себе представить эффективную организацию педагогического процесса, направленного на развитие одаренных детей. Необходимо отметить, что установленные в нашей работе закономерности являются результатом пилотажного исследования — ни сроки проведения, ни объем выборки, ни представленность регионов, ни набор учитываемых независимых факторов — не дают оснований для чрезмерного обобщения полученных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смотря на достаточно очевидную возможность прикладного использования полученных данных, для целей нашего исследования более важным является вопрос о возможности диагностики креативности в больших группах школьников различных регионов страны.    С    целью    изучения    этого    вопроса    нами    был    осуществлен    трехфактор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ножественный анализ дисперсии (</w:t>
      </w:r>
      <w:r>
        <w:rPr>
          <w:rFonts w:cs="Times New Roman" w:ascii="Times New Roman" w:hAnsi="Times New Roman"/>
          <w:color w:val="000000"/>
          <w:sz w:val="22"/>
          <w:szCs w:val="22"/>
          <w:lang w:val="en-US"/>
        </w:rPr>
        <w:t>thre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a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NOVA</w:t>
      </w:r>
      <w:r>
        <w:rPr>
          <w:rFonts w:cs="Times New Roman" w:ascii="Times New Roman" w:hAnsi="Times New Roman"/>
          <w:color w:val="000000"/>
          <w:sz w:val="22"/>
          <w:szCs w:val="22"/>
        </w:rPr>
        <w:t>), обобщенные результаты которого представлены в таблице 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5 </w:t>
      </w:r>
      <w:r>
        <w:rPr>
          <w:rFonts w:cs="Times New Roman" w:ascii="Times New Roman" w:hAnsi="Times New Roman"/>
          <w:color w:val="000000"/>
          <w:sz w:val="22"/>
          <w:szCs w:val="22"/>
        </w:rPr>
        <w:t>Влияние независимых факторов на исследуемые переменные</w:t>
      </w:r>
    </w:p>
    <w:tbl>
      <w:tblPr>
        <w:tblW w:w="6442" w:type="dxa"/>
        <w:jc w:val="left"/>
        <w:tblInd w:w="-7" w:type="dxa"/>
        <w:tblLayout w:type="fixed"/>
        <w:tblCellMar>
          <w:top w:w="0" w:type="dxa"/>
          <w:left w:w="40" w:type="dxa"/>
          <w:bottom w:w="0" w:type="dxa"/>
          <w:right w:w="40" w:type="dxa"/>
        </w:tblCellMar>
      </w:tblPr>
      <w:tblGrid>
        <w:gridCol w:w="2314"/>
        <w:gridCol w:w="998"/>
        <w:gridCol w:w="989"/>
        <w:gridCol w:w="605"/>
        <w:gridCol w:w="614"/>
        <w:gridCol w:w="922"/>
      </w:tblGrid>
      <w:tr>
        <w:trPr>
          <w:trHeight w:val="52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Wilks' Lambd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Rao's R</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level</w:t>
            </w:r>
          </w:p>
        </w:tc>
      </w:tr>
      <w:tr>
        <w:trPr>
          <w:trHeight w:val="269"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r>
      <w:tr>
        <w:trPr>
          <w:trHeight w:val="269"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ород</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2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r>
      <w:tr>
        <w:trPr>
          <w:trHeight w:val="269"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рас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3</w:t>
            </w:r>
          </w:p>
        </w:tc>
      </w:tr>
      <w:tr>
        <w:trPr>
          <w:trHeight w:val="269"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город</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0</w:t>
            </w:r>
          </w:p>
        </w:tc>
      </w:tr>
      <w:tr>
        <w:trPr>
          <w:trHeight w:val="259"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возрас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5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1</w:t>
            </w:r>
          </w:p>
        </w:tc>
      </w:tr>
      <w:tr>
        <w:trPr>
          <w:trHeight w:val="269"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ород*возрас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r>
      <w:tr>
        <w:trPr>
          <w:trHeight w:val="28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 город* возрас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8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ы анализа позволяют сделать вывод о том, что совокупный эффект всех трех рассматриваемых независимых переменных не оказывает существенного влияния на дисперсию изучаемых признаков. При этом необходимо подчеркнуть, что как каждый из независимых факторов в отдельности, так и все возможные попарные комбинации этих факторов достоверным образом влияют на характер дисперсии показателей общих и креативных способностей. Дальнейший анализ этих факторов является предметом специального исследования, имеющего несомненную ценность для педагогической прак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при анализе эмпирических распределений изучаемых показателей было установлено, что их совокупность нечувствительна к параметрам, делающим исследуемую выборку неоднородной, что дает нам достаточные основания для перехода к выделению групп одаренных детей из всей исходной совокупности испытуемых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ыявление одаренных детей с неизбежностью ставит вопрос о критериях, отличающих их от основной массы. Формирование достаточного набора критериев является одной из острейших потребностей современной психологии одаренности. Анализ литературы показал, что большинство авторов при определении такого набора включают в него две неизменные характеристики: творческого подхода и интеллектуальных способностей, превосходящих средний урове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жущаяся простота такого минимального набора критериев на практике сопряжена с неоднозначностью соотношений входящих в него психологических параметров. В нашей работе была предпринята попытка поиска инвариантных отношений между показателями креативности и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онный анализ (см. Таб. 6) показал, что характерист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1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рица корреляций показателей креативности и интеллекта</w:t>
      </w:r>
    </w:p>
    <w:tbl>
      <w:tblPr>
        <w:tblW w:w="9274" w:type="dxa"/>
        <w:jc w:val="left"/>
        <w:tblInd w:w="-7" w:type="dxa"/>
        <w:tblLayout w:type="fixed"/>
        <w:tblCellMar>
          <w:top w:w="0" w:type="dxa"/>
          <w:left w:w="40" w:type="dxa"/>
          <w:bottom w:w="0" w:type="dxa"/>
          <w:right w:w="40" w:type="dxa"/>
        </w:tblCellMar>
      </w:tblPr>
      <w:tblGrid>
        <w:gridCol w:w="1325"/>
        <w:gridCol w:w="1133"/>
        <w:gridCol w:w="1133"/>
        <w:gridCol w:w="1133"/>
        <w:gridCol w:w="1133"/>
        <w:gridCol w:w="1133"/>
        <w:gridCol w:w="998"/>
        <w:gridCol w:w="1286"/>
      </w:tblGrid>
      <w:tr>
        <w:trPr>
          <w:trHeight w:val="52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ИН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ИН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 Н</w:t>
            </w:r>
          </w:p>
        </w:tc>
      </w:tr>
      <w:tr>
        <w:trPr>
          <w:trHeight w:val="51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_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_ВЕ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6100 </w:t>
            </w:r>
            <w:r>
              <w:rPr>
                <w:rFonts w:cs="Times New Roman" w:ascii="Times New Roman" w:hAnsi="Times New Roman"/>
                <w:color w:val="000000"/>
                <w:sz w:val="22"/>
                <w:szCs w:val="22"/>
                <w:lang w:val="en-US"/>
              </w:rPr>
              <w:t>p=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_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9 p=.0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30 p=.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_НЕ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77 p=.0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3 p=.0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5367 </w:t>
            </w:r>
            <w:r>
              <w:rPr>
                <w:rFonts w:cs="Times New Roman" w:ascii="Times New Roman" w:hAnsi="Times New Roman"/>
                <w:color w:val="000000"/>
                <w:sz w:val="22"/>
                <w:szCs w:val="22"/>
                <w:lang w:val="en-US"/>
              </w:rPr>
              <w:t>p=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_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63 p=.06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85 p=.3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175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0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0385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35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_И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17 p=.00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29 p=.0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08 p=.4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44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00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724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83 p=.24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19 p=.0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0411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32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0609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1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41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0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695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0000 </w:t>
            </w:r>
            <w:r>
              <w:rPr>
                <w:rFonts w:cs="Times New Roman" w:ascii="Times New Roman" w:hAnsi="Times New Roman"/>
                <w:color w:val="000000"/>
                <w:sz w:val="22"/>
                <w:szCs w:val="22"/>
                <w:lang w:val="en-US"/>
              </w:rPr>
              <w:t xml:space="preserve">p= </w:t>
            </w:r>
            <w:r>
              <w:rPr>
                <w:rFonts w:cs="Times New Roman" w:ascii="Times New Roman" w:hAnsi="Times New Roman"/>
                <w:color w:val="000000"/>
                <w:sz w:val="22"/>
                <w:szCs w:val="22"/>
              </w:rPr>
              <w:t>—</w:t>
            </w:r>
          </w:p>
        </w:tc>
      </w:tr>
      <w:tr>
        <w:trPr>
          <w:trHeight w:val="432" w:hRule="atLeast"/>
        </w:trPr>
        <w:tc>
          <w:tcPr>
            <w:tcW w:w="9274" w:type="dxa"/>
            <w:gridSpan w:val="8"/>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д коэффициентами корреляции указан уровень значимости; нули опущен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реативности демонстрируют более выраженные взаимосвязи между собой, чем с показателями интеллекта. Дальнейший факторный анализ (см. Таб. 7), проведенный по методу главных компонент (применялось вращение осей </w:t>
      </w:r>
      <w:r>
        <w:rPr>
          <w:rFonts w:cs="Times New Roman" w:ascii="Times New Roman" w:hAnsi="Times New Roman"/>
          <w:color w:val="000000"/>
          <w:sz w:val="22"/>
          <w:szCs w:val="22"/>
          <w:lang w:val="en-US"/>
        </w:rPr>
        <w:t>VARIMAX</w:t>
      </w:r>
      <w:r>
        <w:rPr>
          <w:rFonts w:cs="Times New Roman" w:ascii="Times New Roman" w:hAnsi="Times New Roman"/>
          <w:color w:val="000000"/>
          <w:sz w:val="22"/>
          <w:szCs w:val="22"/>
        </w:rPr>
        <w:t>), позволяет дополнить результаты корреляционного анализа тем, что в основе вербальной и невербальной креативности так же, по-видимому, лежат различные "латентные переменны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1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7 Факторные нагрузки показателей креативности и интеллекта</w:t>
      </w:r>
    </w:p>
    <w:tbl>
      <w:tblPr>
        <w:tblW w:w="5030" w:type="dxa"/>
        <w:jc w:val="left"/>
        <w:tblInd w:w="-7" w:type="dxa"/>
        <w:tblLayout w:type="fixed"/>
        <w:tblCellMar>
          <w:top w:w="0" w:type="dxa"/>
          <w:left w:w="40" w:type="dxa"/>
          <w:bottom w:w="0" w:type="dxa"/>
          <w:right w:w="40" w:type="dxa"/>
        </w:tblCellMar>
      </w:tblPr>
      <w:tblGrid>
        <w:gridCol w:w="2880"/>
        <w:gridCol w:w="998"/>
        <w:gridCol w:w="1152"/>
      </w:tblGrid>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Factor </w:t>
            </w:r>
            <w:r>
              <w:rPr>
                <w:rFonts w:cs="Times New Roman" w:ascii="Times New Roman" w:hAnsi="Times New Roman"/>
                <w:color w:val="000000"/>
                <w:sz w:val="22"/>
                <w:szCs w:val="22"/>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Factor </w:t>
            </w:r>
            <w:r>
              <w:rPr>
                <w:rFonts w:cs="Times New Roman" w:ascii="Times New Roman" w:hAnsi="Times New Roman"/>
                <w:color w:val="000000"/>
                <w:sz w:val="22"/>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Factor </w:t>
            </w:r>
            <w:r>
              <w:rPr>
                <w:rFonts w:cs="Times New Roman" w:ascii="Times New Roman" w:hAnsi="Times New Roman"/>
                <w:color w:val="000000"/>
                <w:sz w:val="22"/>
                <w:szCs w:val="22"/>
              </w:rPr>
              <w:t>3</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                  0,882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               0,8931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58667</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62489</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7248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4515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6597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Expl.Var                      </w:t>
            </w:r>
            <w:r>
              <w:rPr>
                <w:rFonts w:cs="Times New Roman" w:ascii="Times New Roman" w:hAnsi="Times New Roman"/>
                <w:color w:val="000000"/>
                <w:sz w:val="22"/>
                <w:szCs w:val="22"/>
              </w:rPr>
              <w:t>1,6339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7346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76626</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Prp.Totl                       </w:t>
            </w:r>
            <w:r>
              <w:rPr>
                <w:rFonts w:cs="Times New Roman" w:ascii="Times New Roman" w:hAnsi="Times New Roman"/>
                <w:color w:val="000000"/>
                <w:sz w:val="22"/>
                <w:szCs w:val="22"/>
              </w:rPr>
              <w:t>0,23342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1049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25232</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имеет место ситуация трех разнородных (относительно независимых) видов показателей, которые теоретически лежат в основе феномена одаренности. Особенно следует отметить, что в случае одаренности представляется проблематичным получение какого-либо измерения поведения, пригодного на роль внешнего (независимого) критерия. Отсутствие такого рода критерия делает невозможным применение целого ряда современных математических методов анализа психологических данных, способных выделить способности, вносящие основной вклад в развитие одаренности (дискриминантный анализ, структурное моделирование, конфирматорный факторный анализ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иболее адекватным в такой ситуации является традиционный для психологии способ исследования структурного разнообразия исследуемых переменных, реализованный в технике кластерн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дготовительный этап к проведению кластерного анализа заключался в стандартизации полученных эмпирических распределений исследованных показателей. После проведения этой процедуры исходные распределения имеют характеристики, представленные в таблице 8. После стандартизации был вычислен дополнительный суммарный показатель для использования при кластеризации по средним значе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ледующим шагом анализа являлось проведение иерархической процедуры кластерного анализа с целью определения оптимального количества кластеров, достаточно полно описывающих наблюдаемую дисперсию переменных. Оптимальной оказалась трехкластерная модель, параметр такого количества кластеров был использован при дальнейшем анализ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2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w:t>
      </w:r>
      <w:r>
        <w:rPr>
          <w:rFonts w:cs="Times New Roman" w:ascii="Times New Roman" w:hAnsi="Times New Roman"/>
          <w:color w:val="000000"/>
          <w:sz w:val="22"/>
          <w:szCs w:val="22"/>
        </w:rPr>
        <w:t>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характеристики стандартизированных переменных</w:t>
      </w:r>
    </w:p>
    <w:tbl>
      <w:tblPr>
        <w:tblW w:w="7862" w:type="dxa"/>
        <w:jc w:val="left"/>
        <w:tblInd w:w="-7" w:type="dxa"/>
        <w:tblLayout w:type="fixed"/>
        <w:tblCellMar>
          <w:top w:w="0" w:type="dxa"/>
          <w:left w:w="40" w:type="dxa"/>
          <w:bottom w:w="0" w:type="dxa"/>
          <w:right w:w="40" w:type="dxa"/>
        </w:tblCellMar>
      </w:tblPr>
      <w:tblGrid>
        <w:gridCol w:w="1603"/>
        <w:gridCol w:w="1085"/>
        <w:gridCol w:w="902"/>
        <w:gridCol w:w="1133"/>
        <w:gridCol w:w="1277"/>
        <w:gridCol w:w="739"/>
        <w:gridCol w:w="547"/>
        <w:gridCol w:w="576"/>
      </w:tblGrid>
      <w:tr>
        <w:trPr>
          <w:trHeight w:val="27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казател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 N</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inimum</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aximum</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Range</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4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9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3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1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6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8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УМ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7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9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64</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исходной совокупности было выделено три группы школьников, описываемых усредненными профилями изучаемых характеристик, представленных на рисунке 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Рисунок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рофили средних значений выделенных групп школьников 6</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38"/>
          <w:szCs w:val="38"/>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71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487170" cy="6032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50"/>
          <w:szCs w:val="50"/>
          <w:lang w:val="en-US"/>
        </w:rPr>
        <w:t>Z</w:t>
      </w:r>
    </w:p>
    <w:p>
      <w:pPr>
        <w:pStyle w:val="Normal"/>
        <w:shd w:fill="FFFFFF" w:val="clear"/>
        <w:jc w:val="both"/>
        <w:rPr>
          <w:rFonts w:ascii="Times New Roman" w:hAnsi="Times New Roman" w:cs="Times New Roman"/>
          <w:sz w:val="24"/>
          <w:szCs w:val="24"/>
        </w:rPr>
      </w:pPr>
      <w:r>
        <w:rPr>
          <w:rFonts w:cs="Times New Roman" w:ascii="Times New Roman" w:hAnsi="Times New Roman"/>
          <w:b/>
          <w:bCs/>
          <w:strike/>
          <w:color w:val="EA0005"/>
          <w:sz w:val="14"/>
          <w:szCs w:val="14"/>
          <w:u w:val="single"/>
        </w:rPr>
        <w:t>............</w:t>
      </w:r>
      <w:r>
        <w:rPr>
          <w:rFonts w:cs="Times New Roman" w:ascii="Times New Roman" w:hAnsi="Times New Roman"/>
          <w:b/>
          <w:bCs/>
          <w:strike/>
          <w:color w:val="EA0005"/>
          <w:sz w:val="14"/>
          <w:szCs w:val="14"/>
          <w:lang w:val="en-US"/>
        </w:rPr>
        <w:t>R</w:t>
      </w:r>
      <w:r>
        <w:rPr>
          <w:rFonts w:cs="Times New Roman" w:ascii="Times New Roman" w:hAnsi="Times New Roman"/>
          <w:b/>
          <w:bCs/>
          <w:strike/>
          <w:color w:val="EA0005"/>
          <w:sz w:val="14"/>
          <w:szCs w:val="14"/>
        </w:rPr>
        <w:t>...........</w:t>
      </w:r>
      <w:r>
        <w:rPr>
          <w:rFonts w:cs="Times New Roman" w:ascii="Times New Roman" w:hAnsi="Times New Roman"/>
          <w:b/>
          <w:bCs/>
          <w:i/>
          <w:iCs/>
          <w:color w:val="5B15F8"/>
          <w:sz w:val="14"/>
          <w:szCs w:val="14"/>
        </w:rPr>
        <w:t>■&amp;..</w:t>
      </w:r>
      <w:r>
        <w:rPr>
          <w:rFonts w:cs="Times New Roman" w:ascii="Times New Roman" w:hAnsi="Times New Roman"/>
          <w:b/>
          <w:bCs/>
          <w:color w:val="EA0005"/>
          <w:sz w:val="14"/>
          <w:szCs w:val="14"/>
        </w:rPr>
        <w:t>.........</w:t>
      </w:r>
      <w:r>
        <w:rPr>
          <w:rFonts w:cs="Times New Roman" w:ascii="Times New Roman" w:hAnsi="Times New Roman"/>
          <w:b/>
          <w:bCs/>
          <w:i/>
          <w:iCs/>
          <w:color w:val="EA0005"/>
          <w:sz w:val="14"/>
          <w:szCs w:val="14"/>
        </w:rPr>
        <w:t>1</w:t>
      </w:r>
      <w:r>
        <w:rPr>
          <w:rFonts w:cs="Times New Roman" w:ascii="Times New Roman" w:hAnsi="Times New Roman"/>
          <w:b/>
          <w:bCs/>
          <w:i/>
          <w:iCs/>
          <w:color w:val="EA0005"/>
          <w:sz w:val="14"/>
          <w:szCs w:val="14"/>
          <w:lang w:val="en-US"/>
        </w:rPr>
        <w:t>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1882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1" r="-50" b="-81"/>
                    <a:stretch>
                      <a:fillRect/>
                    </a:stretch>
                  </pic:blipFill>
                  <pic:spPr bwMode="auto">
                    <a:xfrm>
                      <a:off x="0" y="0"/>
                      <a:ext cx="718820" cy="43243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4"/>
          <w:szCs w:val="1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lang w:val="en-US"/>
        </w:rPr>
        <w:t>Cluster No.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Йж?^              </w:t>
      </w:r>
      <w:r>
        <w:rPr>
          <w:rFonts w:cs="Times New Roman" w:ascii="Times New Roman" w:hAnsi="Times New Roman"/>
          <w:b/>
          <w:bCs/>
          <w:color w:val="000000"/>
        </w:rPr>
        <w:t xml:space="preserve">-о-   </w:t>
      </w:r>
      <w:r>
        <w:rPr>
          <w:rFonts w:cs="Times New Roman" w:ascii="Times New Roman" w:hAnsi="Times New Roman"/>
          <w:color w:val="000000"/>
          <w:lang w:val="en-US"/>
        </w:rPr>
        <w:t>Cluste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 xml:space="preserve">i                           </w:t>
      </w:r>
      <w:r>
        <w:rPr>
          <w:rFonts w:cs="Times New Roman" w:ascii="Times New Roman" w:hAnsi="Times New Roman"/>
          <w:color w:val="000000"/>
        </w:rPr>
        <w:t>Э</w:t>
      </w:r>
      <w:r>
        <w:rPr>
          <w:rFonts w:cs="Times New Roman" w:ascii="Times New Roman" w:hAnsi="Times New Roman"/>
          <w:color w:val="000000"/>
          <w:lang w:val="en-US"/>
        </w:rPr>
        <w:t xml:space="preserve">        g        </w:t>
      </w:r>
      <w:r>
        <w:rPr>
          <w:rFonts w:cs="Times New Roman" w:ascii="Times New Roman" w:hAnsi="Times New Roman"/>
          <w:color w:val="000000"/>
        </w:rPr>
        <w:t>Й</w:t>
      </w:r>
      <w:r>
        <w:rPr>
          <w:rFonts w:cs="Times New Roman" w:ascii="Times New Roman" w:hAnsi="Times New Roman"/>
          <w:color w:val="000000"/>
          <w:lang w:val="en-US"/>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50"/>
          <w:szCs w:val="50"/>
          <w:lang w:val="en-US"/>
        </w:rPr>
        <w:t xml:space="preserve"> </w:t>
      </w:r>
      <w:r>
        <w:rPr>
          <w:rFonts w:cs="Times New Roman" w:ascii="Times New Roman" w:hAnsi="Times New Roman"/>
          <w:b/>
          <w:bCs/>
          <w:color w:val="000000"/>
          <w:sz w:val="50"/>
          <w:szCs w:val="50"/>
          <w:lang w:val="en-US"/>
        </w:rPr>
        <w:t xml:space="preserve">1 </w:t>
      </w:r>
      <w:r>
        <w:rPr>
          <w:rFonts w:cs="Times New Roman" w:ascii="Times New Roman" w:hAnsi="Times New Roman"/>
          <w:b/>
          <w:bCs/>
          <w:smallCaps/>
          <w:color w:val="000000"/>
          <w:sz w:val="50"/>
          <w:szCs w:val="50"/>
        </w:rPr>
        <w:t>ё</w:t>
      </w:r>
      <w:r>
        <w:rPr>
          <w:rFonts w:cs="Times New Roman" w:ascii="Times New Roman" w:hAnsi="Times New Roman"/>
          <w:b/>
          <w:bCs/>
          <w:smallCaps/>
          <w:color w:val="000000"/>
          <w:sz w:val="50"/>
          <w:szCs w:val="50"/>
          <w:lang w:val="en-US"/>
        </w:rPr>
        <w:t xml:space="preserve"> </w:t>
      </w:r>
      <w:r>
        <w:rPr>
          <w:rFonts w:cs="Times New Roman" w:ascii="Times New Roman" w:hAnsi="Times New Roman"/>
          <w:b/>
          <w:bCs/>
          <w:color w:val="000000"/>
          <w:sz w:val="50"/>
          <w:szCs w:val="50"/>
          <w:lang w:val="en-US"/>
        </w:rPr>
        <w:t xml:space="preserve">§    </w:t>
      </w:r>
      <w:r>
        <w:rPr>
          <w:rFonts w:cs="Times New Roman" w:ascii="Times New Roman" w:hAnsi="Times New Roman"/>
          <w:b/>
          <w:bCs/>
          <w:i/>
          <w:iCs/>
          <w:color w:val="000000"/>
          <w:sz w:val="50"/>
          <w:szCs w:val="50"/>
          <w:lang w:val="en-US"/>
        </w:rPr>
        <w:t xml:space="preserve">i </w:t>
      </w:r>
      <w:r>
        <w:rPr>
          <w:rFonts w:cs="Times New Roman" w:ascii="Times New Roman" w:hAnsi="Times New Roman"/>
          <w:b/>
          <w:bCs/>
          <w:color w:val="000000"/>
          <w:sz w:val="50"/>
          <w:szCs w:val="50"/>
          <w:lang w:val="en-US"/>
        </w:rPr>
        <w: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vertAlign w:val="superscript"/>
          <w:lang w:val="en-US"/>
        </w:rPr>
        <w:t>m</w:t>
      </w:r>
      <w:r>
        <w:rPr>
          <w:rFonts w:cs="Times New Roman" w:ascii="Times New Roman" w:hAnsi="Times New Roman"/>
          <w:color w:val="000000"/>
          <w:lang w:val="en-US"/>
        </w:rPr>
        <w:t xml:space="preserve">i       </w:t>
      </w:r>
      <w:r>
        <w:rPr>
          <w:rFonts w:cs="Times New Roman" w:ascii="Times New Roman" w:hAnsi="Times New Roman"/>
          <w:color w:val="000000"/>
          <w:vertAlign w:val="superscript"/>
          <w:lang w:val="en-US"/>
        </w:rPr>
        <w:t>m</w:t>
      </w:r>
      <w:r>
        <w:rPr>
          <w:rFonts w:cs="Times New Roman" w:ascii="Times New Roman" w:hAnsi="Times New Roman"/>
          <w:color w:val="000000"/>
          <w:lang w:val="en-US"/>
        </w:rPr>
        <w:t xml:space="preserve">i       </w:t>
      </w:r>
      <w:r>
        <w:rPr>
          <w:rFonts w:cs="Times New Roman" w:ascii="Times New Roman" w:hAnsi="Times New Roman"/>
          <w:color w:val="000000"/>
        </w:rPr>
        <w:t>Я</w:t>
      </w:r>
      <w:r>
        <w:rPr>
          <w:rFonts w:cs="Times New Roman" w:ascii="Times New Roman" w:hAnsi="Times New Roman"/>
          <w:color w:val="000000"/>
          <w:lang w:val="en-US"/>
        </w:rPr>
        <w:t xml:space="preserve">        </w:t>
      </w:r>
      <w:r>
        <w:rPr>
          <w:rFonts w:cs="Times New Roman" w:ascii="Times New Roman" w:hAnsi="Times New Roman"/>
          <w:color w:val="000000"/>
        </w:rPr>
        <w:t>Н</w:t>
      </w:r>
      <w:r>
        <w:rPr>
          <w:rFonts w:cs="Times New Roman" w:ascii="Times New Roman" w:hAnsi="Times New Roman"/>
          <w:color w:val="000000"/>
          <w:lang w:val="en-US"/>
        </w:rPr>
        <w:t xml:space="preserve">        </w:t>
      </w:r>
      <w:r>
        <w:rPr>
          <w:rFonts w:cs="Times New Roman" w:ascii="Times New Roman" w:hAnsi="Times New Roman"/>
          <w:color w:val="000000"/>
        </w:rPr>
        <w:t>Э</w:t>
      </w:r>
      <w:r>
        <w:rPr>
          <w:rFonts w:cs="Times New Roman" w:ascii="Times New Roman" w:hAnsi="Times New Roman"/>
          <w:color w:val="000000"/>
          <w:lang w:val="en-US"/>
        </w:rPr>
        <w:t xml:space="preserve">        g        </w:t>
      </w:r>
      <w:r>
        <w:rPr>
          <w:rFonts w:cs="Times New Roman" w:ascii="Times New Roman" w:hAnsi="Times New Roman"/>
          <w:color w:val="000000"/>
        </w:rPr>
        <w:t>Й</w:t>
      </w:r>
      <w:r>
        <w:rPr>
          <w:rFonts w:cs="Times New Roman" w:ascii="Times New Roman" w:hAnsi="Times New Roman"/>
          <w:color w:val="000000"/>
          <w:lang w:val="en-US"/>
        </w:rPr>
        <w:t xml:space="preserve">        |                       No.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56"/>
          <w:szCs w:val="56"/>
          <w:lang w:val="en-US"/>
        </w:rPr>
        <w:t xml:space="preserve"> </w:t>
      </w:r>
      <w:r>
        <w:rPr>
          <w:rFonts w:cs="Times New Roman" w:ascii="Times New Roman" w:hAnsi="Times New Roman"/>
          <w:b/>
          <w:bCs/>
          <w:color w:val="000000"/>
          <w:sz w:val="56"/>
          <w:szCs w:val="56"/>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ш2&amp;!                                  </w:t>
      </w:r>
      <w:r>
        <w:rPr>
          <w:rFonts w:cs="Times New Roman" w:ascii="Times New Roman" w:hAnsi="Times New Roman"/>
          <w:color w:val="000000"/>
          <w:lang w:val="en-US"/>
        </w:rPr>
        <w:t>No</w:t>
      </w:r>
      <w:r>
        <w:rPr>
          <w:rFonts w:cs="Times New Roman" w:ascii="Times New Roman" w:hAnsi="Times New Roman"/>
          <w:color w:val="000000"/>
        </w:rPr>
        <w:t>.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lang w:val="en-US"/>
        </w:rPr>
        <w:t>Variables</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анная кластерная структура получена с использованием дополнительного суммарного показателя, хорошо выделяются и легко интерпретируются три кластер — с высоким, средним и низким уровнем изучаемых показа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следующем этапе анализа был проведен переход к шкальным оценкам креативности и интеллекта, поскольку стандартизированные показатели не позволяют провести сравнение исследованной выборки с другими. Ниже приводятся характеристики трех выделенных кластер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Кластер </w:t>
      </w:r>
      <w:r>
        <w:rPr>
          <w:rFonts w:cs="Times New Roman" w:ascii="Times New Roman" w:hAnsi="Times New Roman"/>
          <w:color w:val="000000"/>
          <w:sz w:val="22"/>
          <w:szCs w:val="22"/>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ловой состав кластера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юноши, 42.6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448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54480" cy="15544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девушки, 57.4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озрастной состав кластера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gt;15 лет, 18.0%</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88465"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688465" cy="168211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14 лет, 82.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Региональный состав кластера1 </w:t>
      </w:r>
      <w:r>
        <w:rPr>
          <w:rFonts w:cs="Times New Roman" w:ascii="Times New Roman" w:hAnsi="Times New Roman"/>
          <w:color w:val="000000"/>
          <w:sz w:val="18"/>
          <w:szCs w:val="18"/>
        </w:rPr>
        <w:t>Волжский, 1.6%</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448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54480" cy="15544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____________  Нижневартовск, 49.2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Якутск, 49.2 %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ГОРО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22</w:t>
      </w:r>
    </w:p>
    <w:tbl>
      <w:tblPr>
        <w:tblW w:w="7142" w:type="dxa"/>
        <w:jc w:val="left"/>
        <w:tblInd w:w="-7" w:type="dxa"/>
        <w:tblLayout w:type="fixed"/>
        <w:tblCellMar>
          <w:top w:w="0" w:type="dxa"/>
          <w:left w:w="40" w:type="dxa"/>
          <w:bottom w:w="0" w:type="dxa"/>
          <w:right w:w="40" w:type="dxa"/>
        </w:tblCellMar>
      </w:tblPr>
      <w:tblGrid>
        <w:gridCol w:w="1574"/>
        <w:gridCol w:w="797"/>
        <w:gridCol w:w="797"/>
        <w:gridCol w:w="1238"/>
        <w:gridCol w:w="1277"/>
        <w:gridCol w:w="1459"/>
      </w:tblGrid>
      <w:tr>
        <w:trPr>
          <w:trHeight w:val="278"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 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inimum</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aximum</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r>
      <w:tr>
        <w:trPr>
          <w:trHeight w:val="26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7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76</w:t>
            </w:r>
          </w:p>
        </w:tc>
      </w:tr>
      <w:tr>
        <w:trPr>
          <w:trHeight w:val="26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1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753</w:t>
            </w:r>
          </w:p>
        </w:tc>
      </w:tr>
      <w:tr>
        <w:trPr>
          <w:trHeight w:val="26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4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92</w:t>
            </w:r>
          </w:p>
        </w:tc>
      </w:tr>
      <w:tr>
        <w:trPr>
          <w:trHeight w:val="26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43</w:t>
            </w:r>
          </w:p>
        </w:tc>
      </w:tr>
      <w:tr>
        <w:trPr>
          <w:trHeight w:val="26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63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20</w:t>
            </w:r>
          </w:p>
        </w:tc>
      </w:tr>
      <w:tr>
        <w:trPr>
          <w:trHeight w:val="25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98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87</w:t>
            </w:r>
          </w:p>
        </w:tc>
      </w:tr>
      <w:tr>
        <w:trPr>
          <w:trHeight w:val="26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42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92</w:t>
            </w:r>
          </w:p>
        </w:tc>
      </w:tr>
      <w:tr>
        <w:trPr>
          <w:trHeight w:val="797" w:hRule="atLeast"/>
        </w:trPr>
        <w:tc>
          <w:tcPr>
            <w:tcW w:w="7142" w:type="dxa"/>
            <w:gridSpan w:val="6"/>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ластер №2</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ловой состав кластера 2</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448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54480" cy="15544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6"/>
          <w:szCs w:val="16"/>
        </w:rPr>
        <w:t>юноши, 47.1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6"/>
          <w:szCs w:val="16"/>
        </w:rPr>
        <w:t>девушки, 52.9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растной состав кластера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6"/>
          <w:szCs w:val="16"/>
        </w:rPr>
        <w:t>&gt;15 лет, 25.7%</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005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670050" cy="16700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6"/>
          <w:szCs w:val="16"/>
        </w:rPr>
        <w:t>&lt;14 лет, 74.3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bl>
      <w:tblPr>
        <w:tblW w:w="7153" w:type="dxa"/>
        <w:jc w:val="left"/>
        <w:tblInd w:w="-7" w:type="dxa"/>
        <w:tblLayout w:type="fixed"/>
        <w:tblCellMar>
          <w:top w:w="0" w:type="dxa"/>
          <w:left w:w="40" w:type="dxa"/>
          <w:bottom w:w="0" w:type="dxa"/>
          <w:right w:w="40" w:type="dxa"/>
        </w:tblCellMar>
      </w:tblPr>
      <w:tblGrid>
        <w:gridCol w:w="1718"/>
        <w:gridCol w:w="989"/>
        <w:gridCol w:w="778"/>
        <w:gridCol w:w="1210"/>
        <w:gridCol w:w="1421"/>
        <w:gridCol w:w="1037"/>
      </w:tblGrid>
      <w:tr>
        <w:trPr>
          <w:trHeight w:val="4445" w:hRule="atLeast"/>
        </w:trPr>
        <w:tc>
          <w:tcPr>
            <w:tcW w:w="71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гиональный состав кластера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 xml:space="preserve">Волжский, 9.6 % \                                                 </w:t>
            </w:r>
            <w:r>
              <w:rPr>
                <w:rFonts w:cs="Times New Roman" w:ascii="Times New Roman" w:hAnsi="Times New Roman"/>
                <w:i/>
                <w:iCs/>
                <w:color w:val="000000"/>
                <w:sz w:val="18"/>
                <w:szCs w:val="18"/>
              </w:rPr>
              <w:t xml:space="preserve">^ш </w:t>
            </w:r>
            <w:r>
              <w:rPr>
                <w:rFonts w:cs="Times New Roman" w:ascii="Times New Roman" w:hAnsi="Times New Roman"/>
                <w:color w:val="000000"/>
                <w:sz w:val="18"/>
                <w:szCs w:val="18"/>
              </w:rPr>
              <w:t>Нижневартовск, 58.1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ОРОД</w:t>
            </w:r>
          </w:p>
        </w:tc>
      </w:tr>
      <w:tr>
        <w:trPr>
          <w:trHeight w:val="134" w:hRule="atLeast"/>
        </w:trPr>
        <w:tc>
          <w:tcPr>
            <w:tcW w:w="7153"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 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inimum</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aximu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57</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5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01</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2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23</w:t>
            </w:r>
          </w:p>
        </w:tc>
      </w:tr>
      <w:tr>
        <w:trPr>
          <w:trHeight w:val="326"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97</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9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8</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16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62</w:t>
            </w:r>
          </w:p>
        </w:tc>
      </w:tr>
      <w:tr>
        <w:trPr>
          <w:trHeight w:val="336"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55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1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2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Кластер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овой состав кластера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юноши, 38.9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11300"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11300" cy="15176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девушки, 61.1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растной состав кластера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gt;15 лет, 18.9%</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005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670050" cy="16700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14лет, 81.1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bl>
      <w:tblPr>
        <w:tblW w:w="7153" w:type="dxa"/>
        <w:jc w:val="left"/>
        <w:tblInd w:w="-7" w:type="dxa"/>
        <w:tblLayout w:type="fixed"/>
        <w:tblCellMar>
          <w:top w:w="0" w:type="dxa"/>
          <w:left w:w="40" w:type="dxa"/>
          <w:bottom w:w="0" w:type="dxa"/>
          <w:right w:w="40" w:type="dxa"/>
        </w:tblCellMar>
      </w:tblPr>
      <w:tblGrid>
        <w:gridCol w:w="1718"/>
        <w:gridCol w:w="989"/>
        <w:gridCol w:w="778"/>
        <w:gridCol w:w="1354"/>
        <w:gridCol w:w="1277"/>
        <w:gridCol w:w="1037"/>
      </w:tblGrid>
      <w:tr>
        <w:trPr>
          <w:trHeight w:val="4445" w:hRule="atLeast"/>
        </w:trPr>
        <w:tc>
          <w:tcPr>
            <w:tcW w:w="71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гиональный состав кластера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Волжский, 10.0 % Якутск, 20.0        /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И                         ^^г     Нижневартовск, 70.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ОРОД</w:t>
            </w:r>
          </w:p>
        </w:tc>
      </w:tr>
      <w:tr>
        <w:trPr>
          <w:trHeight w:val="134" w:hRule="atLeast"/>
        </w:trPr>
        <w:tc>
          <w:tcPr>
            <w:tcW w:w="7153"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lid 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inimum</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aximu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7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77</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82</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3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19</w:t>
            </w:r>
          </w:p>
        </w:tc>
      </w:tr>
      <w:tr>
        <w:trPr>
          <w:trHeight w:val="326"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38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73</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32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70</w:t>
            </w:r>
          </w:p>
        </w:tc>
      </w:tr>
      <w:tr>
        <w:trPr>
          <w:trHeight w:val="31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98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13</w:t>
            </w:r>
          </w:p>
        </w:tc>
      </w:tr>
      <w:tr>
        <w:trPr>
          <w:trHeight w:val="336"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7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15</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личия между средними значениями выделенных групп по всем параметрам статистически достовер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уммарный показатель, использованный в рамках описанного выше анализа, неоднороден по своей природе и может взывать закономерные возражения против его использования. Исходя из этого, нами был проведен кластерный анализ с использованием только показателей общих и креативных способностей, результаты которого приведены ни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ы анализа несколько отличаются от предыдущего, выделены три группы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низкими показателями креативности и высоким интеллек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реативные в вербальной сфере, некреативные - в невербальной и с низкими показателями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теллектуальные креати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алее приведены шкальные оценки выделенных групп школьников.</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lang w:val="en-US"/>
        </w:rPr>
        <w:t>26</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2"/>
          <w:szCs w:val="22"/>
        </w:rPr>
        <w:t>Рисунок</w:t>
      </w:r>
      <w:r>
        <w:rPr>
          <w:rFonts w:cs="Times New Roman" w:ascii="Times New Roman" w:hAnsi="Times New Roman"/>
          <w:b/>
          <w:bCs/>
          <w:color w:val="000000"/>
          <w:sz w:val="22"/>
          <w:szCs w:val="22"/>
          <w:lang w:val="en-US"/>
        </w:rPr>
        <w:t xml:space="preserve"> 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8"/>
          <w:szCs w:val="28"/>
          <w:lang w:val="en-US"/>
        </w:rPr>
        <w:t>1.5 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8"/>
          <w:szCs w:val="28"/>
          <w:lang w:val="en-US"/>
        </w:rPr>
        <w:t>0.5 0 -0.5</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J</w:t>
      </w:r>
      <w:r>
        <w:rPr>
          <w:rFonts w:cs="Times New Roman" w:ascii="Times New Roman" w:hAnsi="Times New Roman"/>
          <w:color w:val="000000"/>
          <w:sz w:val="28"/>
          <w:szCs w:val="28"/>
          <w:lang w:val="en-US"/>
        </w:rPr>
        <w:t xml:space="preserve">             Cluste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1.5 '-------------■--------------■--------------■--------------■--------------■--------------■--------------■--------------</w:t>
      </w:r>
      <w:r>
        <w:rPr>
          <w:rFonts w:cs="Times New Roman" w:ascii="Times New Roman" w:hAnsi="Times New Roman"/>
          <w:color w:val="000000"/>
          <w:sz w:val="18"/>
          <w:szCs w:val="18"/>
          <w:vertAlign w:val="superscript"/>
          <w:lang w:val="en-US"/>
        </w:rPr>
        <w:t>i</w:t>
      </w:r>
      <w:r>
        <w:rPr>
          <w:rFonts w:cs="Times New Roman" w:ascii="Times New Roman" w:hAnsi="Times New Roman"/>
          <w:color w:val="000000"/>
          <w:sz w:val="18"/>
          <w:szCs w:val="18"/>
          <w:lang w:val="en-US"/>
        </w:rPr>
        <w:t xml:space="preserve">                     No. 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Whr</w:t>
      </w:r>
      <w:r>
        <w:rPr>
          <w:rFonts w:cs="Times New Roman" w:ascii="Times New Roman" w:hAnsi="Times New Roman"/>
          <w:color w:val="000000"/>
          <w:sz w:val="18"/>
          <w:szCs w:val="18"/>
          <w:vertAlign w:val="superscript"/>
          <w:lang w:val="en-US"/>
        </w:rPr>
        <w:t>4</w:t>
      </w:r>
      <w:r>
        <w:rPr>
          <w:rFonts w:cs="Times New Roman" w:ascii="Times New Roman" w:hAnsi="Times New Roman"/>
          <w:color w:val="000000"/>
          <w:sz w:val="18"/>
          <w:szCs w:val="18"/>
          <w:lang w:val="en-US"/>
        </w:rPr>
        <w:t xml:space="preserve">          h</w:t>
      </w:r>
      <w:r>
        <w:rPr>
          <w:rFonts w:cs="Times New Roman" w:ascii="Times New Roman" w:hAnsi="Times New Roman"/>
          <w:color w:val="000000"/>
          <w:sz w:val="18"/>
          <w:szCs w:val="18"/>
          <w:vertAlign w:val="superscript"/>
          <w:lang w:val="en-US"/>
        </w:rPr>
        <w:t>4</w:t>
      </w:r>
      <w:r>
        <w:rPr>
          <w:rFonts w:cs="Times New Roman" w:ascii="Times New Roman" w:hAnsi="Times New Roman"/>
          <w:color w:val="000000"/>
          <w:sz w:val="18"/>
          <w:szCs w:val="18"/>
          <w:lang w:val="en-US"/>
        </w:rPr>
        <w:t xml:space="preserve">          i                   </w:t>
      </w:r>
      <w:r>
        <w:rPr>
          <w:rFonts w:cs="Times New Roman" w:ascii="Times New Roman" w:hAnsi="Times New Roman"/>
          <w:i/>
          <w:iCs/>
          <w:color w:val="EA0005"/>
          <w:sz w:val="18"/>
          <w:szCs w:val="18"/>
          <w:lang w:val="en-US"/>
        </w:rPr>
        <w:t>--</w:t>
      </w:r>
      <w:r>
        <w:rPr>
          <w:rFonts w:cs="Times New Roman" w:ascii="Times New Roman" w:hAnsi="Times New Roman"/>
          <w:i/>
          <w:iCs/>
          <w:color w:val="EA0005"/>
          <w:sz w:val="18"/>
          <w:szCs w:val="18"/>
        </w:rPr>
        <w:t>о</w:t>
      </w:r>
      <w:r>
        <w:rPr>
          <w:rFonts w:cs="Times New Roman" w:ascii="Times New Roman" w:hAnsi="Times New Roman"/>
          <w:i/>
          <w:iCs/>
          <w:color w:val="EA0005"/>
          <w:sz w:val="18"/>
          <w:szCs w:val="18"/>
          <w:lang w:val="en-US"/>
        </w:rPr>
        <w:t xml:space="preserve">—-   </w:t>
      </w:r>
      <w:r>
        <w:rPr>
          <w:rFonts w:cs="Times New Roman" w:ascii="Times New Roman" w:hAnsi="Times New Roman"/>
          <w:color w:val="000000"/>
          <w:sz w:val="18"/>
          <w:szCs w:val="18"/>
          <w:lang w:val="en-US"/>
        </w:rPr>
        <w:t>("'Iiictp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6"/>
          <w:szCs w:val="26"/>
        </w:rPr>
        <w:t>Рч</w:t>
      </w:r>
      <w:r>
        <w:rPr>
          <w:rFonts w:cs="Times New Roman" w:ascii="Times New Roman" w:hAnsi="Times New Roman"/>
          <w:b/>
          <w:bCs/>
          <w:color w:val="000000"/>
          <w:sz w:val="26"/>
          <w:szCs w:val="26"/>
          <w:lang w:val="en-US"/>
        </w:rPr>
        <w:t xml:space="preserve">        S</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lang w:val="en-US"/>
        </w:rPr>
        <w:t xml:space="preserve">S        </w:t>
      </w:r>
      <w:r>
        <w:rPr>
          <w:rFonts w:cs="Times New Roman" w:ascii="Times New Roman" w:hAnsi="Times New Roman"/>
          <w:b/>
          <w:bCs/>
          <w:color w:val="000000"/>
          <w:sz w:val="26"/>
          <w:szCs w:val="26"/>
        </w:rPr>
        <w:t>Рч</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lang w:val="en-US"/>
        </w:rPr>
        <w:t>No 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30"/>
          <w:szCs w:val="30"/>
        </w:rPr>
        <w:t>Й</w:t>
      </w:r>
      <w:r>
        <w:rPr>
          <w:rFonts w:cs="Times New Roman" w:ascii="Times New Roman" w:hAnsi="Times New Roman"/>
          <w:color w:val="000000"/>
          <w:sz w:val="30"/>
          <w:szCs w:val="30"/>
          <w:lang w:val="en-US"/>
        </w:rPr>
        <w:t xml:space="preserve">'     b'     «      w       H      </w:t>
      </w:r>
      <w:r>
        <w:rPr>
          <w:rFonts w:cs="Times New Roman" w:ascii="Times New Roman" w:hAnsi="Times New Roman"/>
          <w:color w:val="000000"/>
          <w:sz w:val="30"/>
          <w:szCs w:val="30"/>
        </w:rPr>
        <w:t>о</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vertAlign w:val="subscript"/>
          <w:lang w:val="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30"/>
          <w:szCs w:val="30"/>
          <w:lang w:val="en-US"/>
        </w:rPr>
        <w:t xml:space="preserve">S       S       s       fe       &lt;C       </w:t>
      </w:r>
      <w:r>
        <w:rPr>
          <w:rFonts w:cs="Times New Roman" w:ascii="Times New Roman" w:hAnsi="Times New Roman"/>
          <w:color w:val="000000"/>
          <w:sz w:val="30"/>
          <w:szCs w:val="30"/>
        </w:rPr>
        <w:t>о</w:t>
      </w:r>
      <w:r>
        <w:rPr>
          <w:rFonts w:cs="Times New Roman" w:ascii="Times New Roman" w:hAnsi="Times New Roman"/>
          <w:color w:val="000000"/>
          <w:sz w:val="30"/>
          <w:szCs w:val="30"/>
          <w:lang w:val="en-US"/>
        </w:rPr>
        <w:t xml:space="preserve">             ~       Cluste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30"/>
          <w:szCs w:val="30"/>
        </w:rPr>
        <w:t xml:space="preserve">5        О        ¥        </w:t>
      </w:r>
      <w:r>
        <w:rPr>
          <w:rFonts w:cs="Times New Roman" w:ascii="Times New Roman" w:hAnsi="Times New Roman"/>
          <w:color w:val="000000"/>
          <w:sz w:val="30"/>
          <w:szCs w:val="30"/>
          <w:lang w:val="en-US"/>
        </w:rPr>
        <w:t xml:space="preserve">PQ       ^        </w:t>
      </w:r>
      <w:r>
        <w:rPr>
          <w:rFonts w:cs="Times New Roman" w:ascii="Times New Roman" w:hAnsi="Times New Roman"/>
          <w:color w:val="000000"/>
          <w:sz w:val="30"/>
          <w:szCs w:val="30"/>
        </w:rPr>
        <w:t xml:space="preserve">&amp;                    </w:t>
      </w:r>
      <w:r>
        <w:rPr>
          <w:rFonts w:cs="Times New Roman" w:ascii="Times New Roman" w:hAnsi="Times New Roman"/>
          <w:color w:val="000000"/>
          <w:sz w:val="30"/>
          <w:szCs w:val="30"/>
          <w:lang w:val="en-US"/>
        </w:rPr>
        <w:t xml:space="preserve">No. </w:t>
      </w:r>
      <w:r>
        <w:rPr>
          <w:rFonts w:cs="Times New Roman" w:ascii="Times New Roman" w:hAnsi="Times New Roman"/>
          <w:color w:val="000000"/>
          <w:sz w:val="30"/>
          <w:szCs w:val="30"/>
        </w:rPr>
        <w:t>3</w:t>
      </w:r>
    </w:p>
    <w:tbl>
      <w:tblPr>
        <w:tblW w:w="6251" w:type="dxa"/>
        <w:jc w:val="left"/>
        <w:tblInd w:w="-7" w:type="dxa"/>
        <w:tblLayout w:type="fixed"/>
        <w:tblCellMar>
          <w:top w:w="0" w:type="dxa"/>
          <w:left w:w="40" w:type="dxa"/>
          <w:bottom w:w="0" w:type="dxa"/>
          <w:right w:w="40" w:type="dxa"/>
        </w:tblCellMar>
      </w:tblPr>
      <w:tblGrid>
        <w:gridCol w:w="797"/>
        <w:gridCol w:w="778"/>
        <w:gridCol w:w="778"/>
        <w:gridCol w:w="768"/>
        <w:gridCol w:w="778"/>
        <w:gridCol w:w="787"/>
        <w:gridCol w:w="778"/>
        <w:gridCol w:w="787"/>
      </w:tblGrid>
      <w:tr>
        <w:trPr>
          <w:trHeight w:val="547"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7505"/>
                <w:sz w:val="22"/>
                <w:szCs w:val="22"/>
              </w:rPr>
              <w:t>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7505"/>
                <w:sz w:val="16"/>
                <w:szCs w:val="16"/>
              </w:rPr>
              <w:t>*...........&l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4"/>
                <w:szCs w:val="1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14"/>
                <w:szCs w:val="14"/>
              </w:rPr>
              <w:t>—</w:t>
            </w:r>
            <w:r>
              <w:rPr>
                <w:rFonts w:cs="Times New Roman" w:ascii="Times New Roman" w:hAnsi="Times New Roman"/>
                <w:b/>
                <w:bCs/>
                <w:i/>
                <w:iCs/>
                <w:color w:val="000000"/>
                <w:sz w:val="14"/>
                <w:szCs w:val="14"/>
              </w:rPr>
              <w:t>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EA0005"/>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EA0005"/>
                <w:sz w:val="6"/>
                <w:szCs w:val="6"/>
              </w:rPr>
              <w:t>■■■■■</w:t>
            </w:r>
            <w:r>
              <w:rPr>
                <w:rFonts w:cs="Times New Roman" w:ascii="Times New Roman" w:hAnsi="Times New Roman"/>
                <w:b/>
                <w:bCs/>
                <w:color w:val="EA0005"/>
                <w:sz w:val="6"/>
                <w:szCs w:val="6"/>
              </w:rPr>
              <w:t>-■■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EA0005"/>
                <w:sz w:val="16"/>
                <w:szCs w:val="16"/>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rPr>
              <w:t>/   '&l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5B15F8"/>
                <w:sz w:val="16"/>
                <w:szCs w:val="16"/>
              </w:rPr>
              <w:t>&gt;------     _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rHeight w:val="518"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5B15F8"/>
                <w:sz w:val="12"/>
                <w:szCs w:val="12"/>
              </w:rPr>
              <w:t>'____"---------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EA0005"/>
                <w:sz w:val="16"/>
                <w:szCs w:val="16"/>
              </w:rPr>
              <w:t>1..</w:t>
            </w:r>
            <w:r>
              <w:rPr>
                <w:rFonts w:cs="Times New Roman" w:ascii="Times New Roman" w:hAnsi="Times New Roman"/>
                <w:b/>
                <w:bCs/>
                <w:color w:val="EA0005"/>
                <w:sz w:val="16"/>
                <w:szCs w:val="16"/>
                <w:vertAlign w:val="subscript"/>
              </w:rPr>
              <w:t>р</w:t>
            </w:r>
          </w:p>
          <w:p>
            <w:pPr>
              <w:pStyle w:val="Normal"/>
              <w:shd w:fill="FFFFFF" w:val="clear"/>
              <w:jc w:val="both"/>
              <w:rPr>
                <w:rFonts w:ascii="Times New Roman" w:hAnsi="Times New Roman" w:cs="Times New Roman"/>
                <w:sz w:val="24"/>
                <w:szCs w:val="24"/>
              </w:rPr>
            </w:pPr>
            <w:r>
              <w:rPr>
                <w:rFonts w:cs="Times New Roman" w:ascii="Times New Roman" w:hAnsi="Times New Roman"/>
                <w:color w:val="EA0005"/>
                <w:sz w:val="10"/>
                <w:szCs w:val="10"/>
              </w:rPr>
              <w:t>'■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EA0005"/>
                <w:sz w:val="16"/>
                <w:szCs w:val="16"/>
              </w:rPr>
              <w:t>...с</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0"/>
                <w:szCs w:val="10"/>
              </w:rPr>
              <w:t>]</w:t>
            </w:r>
          </w:p>
        </w:tc>
      </w:tr>
      <w:tr>
        <w:trPr>
          <w:trHeight w:val="528"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Рисунок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8"/>
          <w:szCs w:val="28"/>
        </w:rPr>
        <w:t>Половой и региональный состав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Ж, 11.7%                                               ВЖ,17.3%</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4835"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62" r="-60" b="-62"/>
                    <a:stretch>
                      <a:fillRect/>
                    </a:stretch>
                  </pic:blipFill>
                  <pic:spPr bwMode="auto">
                    <a:xfrm>
                      <a:off x="0" y="0"/>
                      <a:ext cx="584835" cy="5791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59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60" r="-60" b="-60"/>
                    <a:stretch>
                      <a:fillRect/>
                    </a:stretch>
                  </pic:blipFill>
                  <pic:spPr bwMode="auto">
                    <a:xfrm>
                      <a:off x="0" y="0"/>
                      <a:ext cx="591185" cy="591185"/>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I   "           </w:t>
      </w:r>
      <w:r>
        <w:rPr>
          <w:rFonts w:cs="Times New Roman" w:ascii="Times New Roman" w:hAnsi="Times New Roman"/>
          <w:color w:val="000000"/>
          <w:sz w:val="22"/>
          <w:szCs w:val="22"/>
        </w:rPr>
        <w:t>Ж</w:t>
      </w:r>
      <w:r>
        <w:rPr>
          <w:rFonts w:cs="Times New Roman" w:ascii="Times New Roman" w:hAnsi="Times New Roman"/>
          <w:color w:val="000000"/>
          <w:sz w:val="22"/>
          <w:szCs w:val="22"/>
          <w:lang w:val="en-US"/>
        </w:rPr>
        <w:t>,36.7%  I        ^"</w:t>
      </w:r>
      <w:r>
        <w:rPr>
          <w:rFonts w:cs="Times New Roman" w:ascii="Times New Roman" w:hAnsi="Times New Roman"/>
          <w:color w:val="000000"/>
          <w:sz w:val="22"/>
          <w:szCs w:val="22"/>
        </w:rPr>
        <w:t>Ь</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w:t>
      </w:r>
      <w:r>
        <w:rPr>
          <w:rFonts w:cs="Times New Roman" w:ascii="Times New Roman" w:hAnsi="Times New Roman"/>
          <w:color w:val="000000"/>
          <w:sz w:val="22"/>
          <w:szCs w:val="22"/>
          <w:lang w:val="en-US"/>
        </w:rPr>
        <w:t>.21.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18"/>
          <w:szCs w:val="18"/>
        </w:rPr>
        <w:t>ВЖ</w:t>
      </w:r>
      <w:r>
        <w:rPr>
          <w:rFonts w:cs="Times New Roman" w:ascii="Times New Roman" w:hAnsi="Times New Roman"/>
          <w:color w:val="000000"/>
          <w:sz w:val="18"/>
          <w:szCs w:val="18"/>
          <w:lang w:val="en-US"/>
        </w:rPr>
        <w:t xml:space="preserve">, 1.6%                                                            </w:t>
      </w:r>
      <w:r>
        <w:rPr>
          <w:rFonts w:cs="Times New Roman" w:ascii="Times New Roman" w:hAnsi="Times New Roman"/>
          <w:color w:val="000000"/>
          <w:sz w:val="18"/>
          <w:szCs w:val="18"/>
        </w:rPr>
        <w:t>ВЖ</w:t>
      </w:r>
      <w:r>
        <w:rPr>
          <w:rFonts w:cs="Times New Roman" w:ascii="Times New Roman" w:hAnsi="Times New Roman"/>
          <w:color w:val="000000"/>
          <w:sz w:val="18"/>
          <w:szCs w:val="18"/>
          <w:lang w:val="en-US"/>
        </w:rPr>
        <w:t>, 1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ЯК, 26.2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amp;                                     /       Ц                                              ЯК, 15.2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4"/>
          <w:szCs w:val="14"/>
        </w:rPr>
        <w:t xml:space="preserve">О   </w:t>
      </w:r>
      <w:r>
        <w:rPr>
          <w:rFonts w:cs="Times New Roman" w:ascii="Times New Roman" w:hAnsi="Times New Roman"/>
          <w:b/>
          <w:bCs/>
          <w:color w:val="000000"/>
          <w:sz w:val="14"/>
          <w:szCs w:val="14"/>
          <w:lang w:val="en-US"/>
        </w:rPr>
        <w:t>&lt;N</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4835" cy="59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60" r="-60" b="-60"/>
                    <a:stretch>
                      <a:fillRect/>
                    </a:stretch>
                  </pic:blipFill>
                  <pic:spPr bwMode="auto">
                    <a:xfrm>
                      <a:off x="0" y="0"/>
                      <a:ext cx="584835" cy="5911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59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60" r="-60" b="-60"/>
                    <a:stretch>
                      <a:fillRect/>
                    </a:stretch>
                  </pic:blipFill>
                  <pic:spPr bwMode="auto">
                    <a:xfrm>
                      <a:off x="0" y="0"/>
                      <a:ext cx="591185" cy="59118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НВ, 72.7 % ВЖ, 5.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 xml:space="preserve">о   </w:t>
      </w:r>
      <w:r>
        <w:rPr>
          <w:rFonts w:cs="Times New Roman" w:ascii="Times New Roman" w:hAnsi="Times New Roman"/>
          <w:i/>
          <w:iCs/>
          <w:color w:val="000000"/>
          <w:sz w:val="18"/>
          <w:szCs w:val="18"/>
        </w:rPr>
        <w:t xml:space="preserve">^&gt;              </w:t>
      </w:r>
      <w:r>
        <w:rPr>
          <w:rFonts w:cs="Times New Roman" w:ascii="Times New Roman" w:hAnsi="Times New Roman"/>
          <w:color w:val="000000"/>
          <w:sz w:val="18"/>
          <w:szCs w:val="18"/>
        </w:rPr>
        <w:t>ЯК, 53.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2"/>
          <w:szCs w:val="12"/>
        </w:rPr>
        <w:t>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НВ</w:t>
      </w:r>
      <w:r>
        <w:rPr>
          <w:rFonts w:cs="Times New Roman" w:ascii="Times New Roman" w:hAnsi="Times New Roman"/>
          <w:color w:val="000000"/>
          <w:vertAlign w:val="superscript"/>
        </w:rPr>
        <w:t>,46</w:t>
      </w:r>
      <w:r>
        <w:rPr>
          <w:rFonts w:cs="Times New Roman" w:ascii="Times New Roman" w:hAnsi="Times New Roman"/>
          <w:color w:val="000000"/>
        </w:rPr>
        <w:t>.</w:t>
      </w:r>
      <w:r>
        <w:rPr>
          <w:rFonts w:cs="Times New Roman" w:ascii="Times New Roman" w:hAnsi="Times New Roman"/>
          <w:color w:val="000000"/>
          <w:vertAlign w:val="superscript"/>
        </w:rPr>
        <w:t>3%</w:t>
      </w:r>
      <w:r>
        <w:rPr>
          <w:rFonts w:cs="Times New Roman" w:ascii="Times New Roman" w:hAnsi="Times New Roman"/>
          <w:color w:val="000000"/>
        </w:rPr>
        <w:t xml:space="preserve">                      ЯК,40.0%   Н            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ПОЛ:</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О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0</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 — девушки, 1 — юно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Наибольший   интерес   представляют  различия   между   представителями   первого   и третьего кластера. Результаты анализа по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критерию представлены в таблице 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блица 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личия между группами 1 и 3 (см. Рис. 5)</w:t>
      </w:r>
    </w:p>
    <w:tbl>
      <w:tblPr>
        <w:tblW w:w="9236" w:type="dxa"/>
        <w:jc w:val="left"/>
        <w:tblInd w:w="-7" w:type="dxa"/>
        <w:tblLayout w:type="fixed"/>
        <w:tblCellMar>
          <w:top w:w="0" w:type="dxa"/>
          <w:left w:w="40" w:type="dxa"/>
          <w:bottom w:w="0" w:type="dxa"/>
          <w:right w:w="40" w:type="dxa"/>
        </w:tblCellMar>
      </w:tblPr>
      <w:tblGrid>
        <w:gridCol w:w="1786"/>
        <w:gridCol w:w="1277"/>
        <w:gridCol w:w="1277"/>
        <w:gridCol w:w="979"/>
        <w:gridCol w:w="970"/>
        <w:gridCol w:w="979"/>
        <w:gridCol w:w="979"/>
        <w:gridCol w:w="989"/>
      </w:tblGrid>
      <w:tr>
        <w:trPr>
          <w:trHeight w:val="787"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w:t>
            </w:r>
            <w:r>
              <w:rPr>
                <w:rFonts w:cs="Times New Roman" w:ascii="Times New Roman" w:hAnsi="Times New Roman"/>
                <w:color w:val="000000"/>
                <w:sz w:val="22"/>
                <w:szCs w:val="22"/>
              </w:rPr>
              <w:t>Кластер 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w:t>
            </w:r>
            <w:r>
              <w:rPr>
                <w:rFonts w:cs="Times New Roman" w:ascii="Times New Roman" w:hAnsi="Times New Roman"/>
                <w:color w:val="000000"/>
                <w:sz w:val="22"/>
                <w:szCs w:val="22"/>
              </w:rPr>
              <w:t>Кластер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valu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N </w:t>
            </w: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Valid </w:t>
            </w:r>
            <w:r>
              <w:rPr>
                <w:rFonts w:cs="Times New Roman" w:ascii="Times New Roman" w:hAnsi="Times New Roman"/>
                <w:color w:val="000000"/>
                <w:sz w:val="22"/>
                <w:szCs w:val="22"/>
              </w:rPr>
              <w:t>N</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r>
      <w:tr>
        <w:trPr>
          <w:trHeight w:val="3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ВЕ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2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r>
        <w:trPr>
          <w:trHeight w:val="3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ВЕ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r>
        <w:trPr>
          <w:trHeight w:val="3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Г НЕ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8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r>
        <w:trPr>
          <w:trHeight w:val="3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НИК НЕ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7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r>
        <w:trPr>
          <w:trHeight w:val="3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 И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6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9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r>
        <w:trPr>
          <w:trHeight w:val="39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 И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7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r>
        <w:trPr>
          <w:trHeight w:val="413"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И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7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2</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искриминантный анализ проводился с целью более точного выявления переменных, являющихся надежными предикторами отнесения конкретного ребенка к той или иной группе. Полученная дискриминантная модель включает в себя все семь использованных параметров в следующей последовательности по степени снижения предсказательной си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атематический интелле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вербальная оригин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ербальная оригин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вербальная уник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странственный интелле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ербальный интелле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ербальная уник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щает на себя внимание тот факт, что все перечисленные параметры достоверно предсказывают и попадание в группы по первой классификации — процент согласованности не опускается ниже 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в исследованной выборке были выделены три группы школьников, одна из которых объединяет одаренных детей по критерию творческих и интеллектуальных способностей, превосходящих средний уровень. Данная группа детей, составляющая 20-30% от генеральной совокупности характеризуется выраженной спецификой структуры интеллектуальных способностей и инвариантными соотношениями между показателями креативности и интеллекта; выявленная специфика структуры способностей в группе одаренных школьников служит эмпирическим основанием для разработки научно-методических рекомендаций по развитию способностей одаренн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2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Батищев Г. С. Диалектика творчества. М. 19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Богоявленская Д. Б. Интеллектуальная активность как проблема творчества. Ростов-на-Дону. 19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ирш В. Гениальность и вырождение. Одесса, 18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ончаренко Н. В. Гений в искусстве и науке. М. : Искусство, 19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зенберг С. О. Психология творчества. Минск, 19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жинин В. Н., Хазратова Н. В. Экспериментальное наследование формирующего влияния микросреды на креативность // Психологический журнал, 1994. N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мброзо Ц. Гениальность и помешательство. С-Петербург, 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ук А. Н. Проблемы научного творчества // Сер. Науковедение за рубежом, М. ИПИОН АН СССР, 19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лах А. Творческий потенциал и личностные перемены // Общественные науки за рубежом. Р. Ж. Сер. Науковедение, 1968. N 4. С. 6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кинс Д. Н. Творческая одаренность как психологическое понятие // Общественные науки за рубежом. Р. Ж. Сер. Науковедение. 1988, N 4 С. 88-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трайтите А. М. Связь интеллектуальных творческих способностей с экстраверсиейинтроверсией // Вопросы психологии, 1981. N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номарев Я. А. Психология творчества // Тенденции развития психологической науки. М. : Наука, 1988. С. 21-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итие и диагностика способностей. М. : Наука, 19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ровитц Ф. Д., Байер О. Одаренные и талантливые дети: состояние проблемы и направления исследований // Общественные науки за рубежом. Р. Ж. Серия Науковедение, 1988. N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адриков В. Д. О содержании понятий "способность" и "одаренность" // Психологический журнал, 1983. Т. 4. N 5. С. 3-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адриков В. Д. Проблемы системогенеза профессиональной деятельности. М. : Наука, 19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Юсупов Ф. М. Роль неучитываемых факторов в процедуре тестирования // Диагностика способностей и личностных черт учащихся в учебной деятельности. Изд-во Саратовского университета. 1989. С. 37-48.</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Bogerm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tudi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eni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 Y. 1947. P. 17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eastAsia="en-US"/>
        </w:rPr>
        <w:t xml:space="preserve">Guilford J. </w:t>
      </w:r>
      <w:r>
        <w:rPr>
          <w:rFonts w:cs="Times New Roman" w:ascii="Times New Roman" w:hAnsi="Times New Roman"/>
          <w:color w:val="000000"/>
          <w:sz w:val="22"/>
          <w:szCs w:val="22"/>
          <w:lang w:val="en-US"/>
        </w:rPr>
        <w:t>P. The nature of human intelligence. New-York: Mc-Gaw Hill, 1967.</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Karlson Y. L. Inheritance of creative intelligence. Chicago, 1978. P. 138.</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lang w:val="en-US"/>
        </w:rPr>
        <w:t>29</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Mednick S. A. The associative basis of the creative process // </w:t>
      </w:r>
      <w:r>
        <w:rPr>
          <w:rFonts w:cs="Times New Roman" w:ascii="Times New Roman" w:hAnsi="Times New Roman"/>
          <w:color w:val="000000"/>
          <w:sz w:val="22"/>
          <w:szCs w:val="22"/>
          <w:lang w:val="en-US" w:eastAsia="en-US"/>
        </w:rPr>
        <w:t xml:space="preserve">Psychol. </w:t>
      </w:r>
      <w:r>
        <w:rPr>
          <w:rFonts w:cs="Times New Roman" w:ascii="Times New Roman" w:hAnsi="Times New Roman"/>
          <w:color w:val="000000"/>
          <w:sz w:val="22"/>
          <w:szCs w:val="22"/>
          <w:lang w:val="en-US"/>
        </w:rPr>
        <w:t>Review. 1969. N 2. P. 220- 23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eastAsia="en-US"/>
        </w:rPr>
        <w:t xml:space="preserve">Sternberg </w:t>
      </w:r>
      <w:r>
        <w:rPr>
          <w:rFonts w:cs="Times New Roman" w:ascii="Times New Roman" w:hAnsi="Times New Roman"/>
          <w:color w:val="000000"/>
          <w:sz w:val="22"/>
          <w:szCs w:val="22"/>
          <w:lang w:val="en-US"/>
        </w:rPr>
        <w:t xml:space="preserve">R. General intellectual ability//Human abilities by R. </w:t>
      </w:r>
      <w:r>
        <w:rPr>
          <w:rFonts w:cs="Times New Roman" w:ascii="Times New Roman" w:hAnsi="Times New Roman"/>
          <w:color w:val="000000"/>
          <w:sz w:val="22"/>
          <w:szCs w:val="22"/>
          <w:lang w:val="en-US" w:eastAsia="en-US"/>
        </w:rPr>
        <w:t xml:space="preserve">Sternberg. </w:t>
      </w:r>
      <w:r>
        <w:rPr>
          <w:rFonts w:cs="Times New Roman" w:ascii="Times New Roman" w:hAnsi="Times New Roman"/>
          <w:color w:val="000000"/>
          <w:sz w:val="22"/>
          <w:szCs w:val="22"/>
          <w:lang w:val="en-US"/>
        </w:rPr>
        <w:t>1985. Р. 5-3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Terman L. M. The Measurement of Intelligence Boston,1937.</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eastAsia="en-US"/>
        </w:rPr>
        <w:t xml:space="preserve">Torrance </w:t>
      </w:r>
      <w:r>
        <w:rPr>
          <w:rFonts w:cs="Times New Roman" w:ascii="Times New Roman" w:hAnsi="Times New Roman"/>
          <w:color w:val="000000"/>
          <w:sz w:val="22"/>
          <w:szCs w:val="22"/>
          <w:lang w:val="en-US"/>
        </w:rPr>
        <w:t>E. P. Guiding creative talent - Englewood Cloffs. N. Y. ; Prentice-Hall, 196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eastAsia="en-US"/>
        </w:rPr>
        <w:t xml:space="preserve">Torrance </w:t>
      </w:r>
      <w:r>
        <w:rPr>
          <w:rFonts w:cs="Times New Roman" w:ascii="Times New Roman" w:hAnsi="Times New Roman"/>
          <w:color w:val="000000"/>
          <w:sz w:val="22"/>
          <w:szCs w:val="22"/>
          <w:lang w:val="en-US"/>
        </w:rPr>
        <w:t xml:space="preserve">E. P. Guiding creative tаlent - Englewood Cliffs, W. </w:t>
      </w:r>
      <w:r>
        <w:rPr>
          <w:rFonts w:cs="Times New Roman" w:ascii="Times New Roman" w:hAnsi="Times New Roman"/>
          <w:color w:val="000000"/>
          <w:sz w:val="22"/>
          <w:szCs w:val="22"/>
          <w:lang w:val="en-US" w:eastAsia="en-US"/>
        </w:rPr>
        <w:t xml:space="preserve">J. </w:t>
      </w:r>
      <w:r>
        <w:rPr>
          <w:rFonts w:cs="Times New Roman" w:ascii="Times New Roman" w:hAnsi="Times New Roman"/>
          <w:color w:val="000000"/>
          <w:sz w:val="22"/>
          <w:szCs w:val="22"/>
          <w:lang w:val="en-US"/>
        </w:rPr>
        <w:t>: Prentice-Holl, 1964.</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eastAsia="en-US"/>
        </w:rPr>
        <w:t xml:space="preserve">Torrance </w:t>
      </w:r>
      <w:r>
        <w:rPr>
          <w:rFonts w:cs="Times New Roman" w:ascii="Times New Roman" w:hAnsi="Times New Roman"/>
          <w:color w:val="000000"/>
          <w:sz w:val="22"/>
          <w:szCs w:val="22"/>
          <w:lang w:val="en-US"/>
        </w:rPr>
        <w:t>E. P. Scientific views of creativity and factors affecting its growth. Daedalus: Creativity and Learning, 1965. P. 663-679.</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eastAsia="en-US"/>
        </w:rPr>
        <w:t xml:space="preserve">Vernon </w:t>
      </w:r>
      <w:r>
        <w:rPr>
          <w:rFonts w:cs="Times New Roman" w:ascii="Times New Roman" w:hAnsi="Times New Roman"/>
          <w:color w:val="000000"/>
          <w:sz w:val="22"/>
          <w:szCs w:val="22"/>
          <w:lang w:val="en-US"/>
        </w:rPr>
        <w:t>P. E. Psychological studies on creativity // Journal of Child Psychology and Psychiatry, 1967. N 8. P. 135-1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Wollach M. A., Kogan N. A. A new look at the creativity - intelligence distinction // Journal of Personality. </w:t>
      </w:r>
      <w:r>
        <w:rPr>
          <w:rFonts w:cs="Times New Roman" w:ascii="Times New Roman" w:hAnsi="Times New Roman"/>
          <w:color w:val="000000"/>
          <w:sz w:val="22"/>
          <w:szCs w:val="22"/>
        </w:rPr>
        <w:t xml:space="preserve">1965. N 3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348-36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3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К ВОПРОСУ О ВЗАИМОСВЯЗИ ИНТЕЛЛЕКТА, КРЕАТИВНОСТИ И ЛИЧНОСТНЫХ ЧЕРТ У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Лютова 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блема соотношения показателей интеллекта, креативности и особенностей личности занимает умы ученых уже на протяжении десятков лет. Поиск в этом направлении стал особенно активным, начиная с разработок Дж. Гилфорда, который разделил понятия "конвергентного" и "дивергентного" мышления. С этого момента было проведено много исследований, касающихся взаимосвязи интеллекта и креативности, креативности и личностных особенностей и гораздо меньше исследований, посвященных соотношению интеллекта и личности и, в особенности, всех трех компонентов вме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сей день не прекращаются споры о том, развивается ли интеллект и креативность параллельно, независимо друг от друга или два этих компонента неразрывно связаны между собой. Кетхем и Чирелла вычислили коэффициенты корреляций между творческостью и интеллектом, которые "варьируют от 0,2 до 0,48 в зависимости от используемых субтестов", (цит. по: Л.Ф. Обухова, С.М. Чурбанова, 1994, с. 11). Сторонники так называемой "теории порога" (Бэррон, Гилфорд, Торранс и др.) считают, что до определенного уровня интеллект и креативность связаны между собой, но при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превышающем 115-120 баллов эти свойства развиваются независимо друг от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ллах и Коган, проводя исследования с подростками, а также независимо от них отечественный автор А.Н. Воронин, изучающий интеллект и творческость студентов колледжа пришли к выводу, что интеллект и креативность не коррелируют между собой (цит. по: Дружинин В.Н.,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ту же точку зрения поддерживает ряд других авторов, но в настоящее время единого мнения по проблеме не существу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гое направление по изучению креативности связано с выявлением характерологических и мотивационных сторон творческой личности Е. Торранс и Д. Дауф считают, что дети с высоким творческим потенциалом имеют высокие оценки по шкалам: сопротивление социальному давлению, интуиция, экспериментирование. Низкие оценки по шкалам: традиции, планирование, пассивное согласие, враждебность, обвинение других в своих неудачах. Кроме того, эти дети ориентированы на свободу, достижение, познание и, как правило, им свойственна тревожность. Эти данные приведены в книге Обуховой и Чурбановой "Развитие дивергентного мышления". (Л.Ф. Обухова, С.М. Чурбанова, 1994). Там же можно найти интересные выводы, сделанные З.В. Денисовой о связи креативности с эмоциональной сферой. Людям с творческим складом личности, считает автор, присущи качества, типичны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ребенка - удивление, любопытство, потребность к опробыванию и исследованию окружающего, отчего и "сама креативность понимается как своеобразная проекция детских качеств на жизнь взрослого" (цит. по: Л.Ф. Обухова, С.М. Чурбанова, 1994, с. 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дивидуальные особенности творческой личности выделяют многие ученые, среди них такие известные авторы, как Маслоу, Олпорт, Роджерс и др. (см.: Л.Хьелл, Д.Зиглер,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ресными являются исследования Воллаха и Когана, опубликованные в 1965 г., в которых соотносятся различные уровни интеллекта (высокий и низкий) и творческие способности детей с их чертами личности. Как считают ученые, личностные особенности школьников 11-12 лет с одинаково высокими или одинаково низкими показателями интеллекта и креативности способствуют лучшей адаптации ребенка в обществе, и напротив, если один из 2-х показателей (либо интеллект, либо креативность) высокий, а другой низкий, личностные особенности как бы "мешают" хорошей адаптации. (цит. по: Годфруа, 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1962 г. Гетцель и Джексон провели довольно трудоемкое исследование, сопоставляющее уровни интеллекта и креативности с уровнем достижений. Обобщив результаты эксперимента, в котором участвовало 449 детей 12-17 лет, авторы сделали вывод о том, что группы высокоинтеллектуальных и высококреативных учащихся не различаются по уровню достижений. Похожие результаты были получены Торрансом (Акимова,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 в заключение беглого литературного обзора также кратко остановимся на наиболее интересных работах, в которых интеллект и личность рассматриваются в едином ключе. Важность такого подхода в изучении человека неоднократно подчеркивал в своих трудах Б.Г. Ананьев. Он отмечал, что во многих исследованиях теории личности и теории интеллекта обособлены друг от друга. "Между тем, глубокие связи между ними, особенно проявляющиеся в мотивации умственной деятельности, зависящей от установок, потребностей, интересов и идеалов личности, уровня ее притязаний и. т.д. во многом определяют активность интеллекта. В свою очередь, характерологические свойства личности и структура ее мотивов зависит также от степени объективности ее отношений к действительности, опыта познания мира и общего развития интеллекта" (Ананьев, 1996, с. 3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нцип изучения умственных способностей ребенка в связи с особенностями развивающейся личности неоднократно провозглашался и другими мастерами отечественной психологии (Лейтес, 1997; Мясищев,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зарубежной психологии поиск взаимозависимостей между особенностями личности и интеллектом особенно активно осуществлялся авторами факторных теорий. Так, например, Р. Кэттелл выявил некоторые незначительные взаимосвязи интеллекта с особенностями личности, а именно: с факторами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сила супер - эго),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жесткость-мягк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3 (контроль), E (подчиненность-доминантность),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1 (консерватизм-радикализм), М (практичность-мечтательность). Все корреляционные связи имеют положительный характер (цит. по: Дружинин, 199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ругой представитель диспозиционального направления Г. Айзенк сопоставил показатели интеллекта с экстраверсией и интроверсией. По его мнению, в возрасте 11 лет у экстравертов интеллект выше, чем у интровертов, а в возрасте 14-15 лет - наоборот (цит. по: Акимова, 1977). Непосредственные же корреляционные связи между уровнем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экстраверсией - интроверсией, по мнению Айзенка, выражены слабо. К такому же заключению пришли отечественные авторы В.М. Русалов и С.И. Дуд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отмечает Дружинин В.Н. (Дружинин, 1996) тема взаимосвязи интеллекта и личностных особенностей в нашей стране еще не получила должностного развития, а имеющиеся данные пока противоречи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шем исследовании мы не ставим цели разрешить эти противоречия, а предлагаем всего лишь взглянуть на проблему в ином ракурсе, с позиций возрастной и дифференциальной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ши длительные наблюдения за интеллектуально одаренными школьниками показали, что дети с одинаковыми способностями (независимо от степени их проявления) имеют некоторые общие черты характера, которые с возрастом могут меняться и трансформироваться. Поэтому в данном исследовании ставится вопрос не взаимосвязи личности с интеллектом вообще или личности с творческостью и не о простой взаимозависимости отдельных составляющих интеллекта с личностью и креативностью, а о том, какие черты имеют дети с явным преобладанием вербального или невербального показателей и как это соотносится с их творческим мышлением, т.е. вопрос можно поставить так: есть ли взаимосвязь между разницей 2-х составляющих интеллекта и личностными особенностями и креативностью у детей, и как меняется эта связь с возрастом? Чтобы дать ответ на поставленный вопрос, было проведено исслед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го объектом стали 150 учащихся школ Санкт-Петербурга с интеллектом не ниже среднего, из них 70 детей в возрасте 7-8 лет (32 девочки и 38 мальчиков) и 80 детей в возрасте 15-16 лет (50 девочек и 30 мальч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удобства сопоставления результатов между группами, имеющими достаточно большой возрастной диапазон, были выбраны разные формы одних и тех же методик. Для диагностики общего интеллекта и его составляющих был взят тест Д. Векслера (</w:t>
      </w:r>
      <w:r>
        <w:rPr>
          <w:rFonts w:cs="Times New Roman" w:ascii="Times New Roman" w:hAnsi="Times New Roman"/>
          <w:color w:val="000000"/>
          <w:sz w:val="22"/>
          <w:szCs w:val="22"/>
          <w:lang w:val="en-US"/>
        </w:rPr>
        <w:t>WISC</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WAIS</w:t>
      </w:r>
      <w:r>
        <w:rPr>
          <w:rFonts w:cs="Times New Roman" w:ascii="Times New Roman" w:hAnsi="Times New Roman"/>
          <w:color w:val="000000"/>
          <w:sz w:val="22"/>
          <w:szCs w:val="22"/>
        </w:rPr>
        <w:t>), для диагностики личностных особенностей — факторная методика Кэттелла (</w:t>
      </w:r>
      <w:r>
        <w:rPr>
          <w:rFonts w:cs="Times New Roman" w:ascii="Times New Roman" w:hAnsi="Times New Roman"/>
          <w:color w:val="000000"/>
          <w:sz w:val="22"/>
          <w:szCs w:val="22"/>
          <w:lang w:val="en-US"/>
        </w:rPr>
        <w:t>CPQ</w:t>
      </w:r>
      <w:r>
        <w:rPr>
          <w:rFonts w:cs="Times New Roman" w:ascii="Times New Roman" w:hAnsi="Times New Roman"/>
          <w:color w:val="000000"/>
          <w:sz w:val="22"/>
          <w:szCs w:val="22"/>
        </w:rPr>
        <w:t xml:space="preserve"> и 16-</w:t>
      </w:r>
      <w:r>
        <w:rPr>
          <w:rFonts w:cs="Times New Roman" w:ascii="Times New Roman" w:hAnsi="Times New Roman"/>
          <w:color w:val="000000"/>
          <w:sz w:val="22"/>
          <w:szCs w:val="22"/>
          <w:lang w:val="en-US"/>
        </w:rPr>
        <w:t>PF</w:t>
      </w:r>
      <w:r>
        <w:rPr>
          <w:rFonts w:cs="Times New Roman" w:ascii="Times New Roman" w:hAnsi="Times New Roman"/>
          <w:color w:val="000000"/>
          <w:sz w:val="22"/>
          <w:szCs w:val="22"/>
        </w:rPr>
        <w:t xml:space="preserve">, форма С), для диагностики креативности — два субтеста из батареи Е.П. Торранса: "Необычное использование предмета" (исследование вербальной креативности) и "Незаконченные формы" (исследование невербальной креативности) </w:t>
      </w:r>
      <w:r>
        <w:rPr>
          <w:rFonts w:cs="Times New Roman" w:ascii="Times New Roman" w:hAnsi="Times New Roman"/>
          <w:color w:val="000000"/>
          <w:sz w:val="22"/>
          <w:szCs w:val="22"/>
          <w:lang w:val="en-US" w:eastAsia="en-US"/>
        </w:rPr>
        <w:t xml:space="preserve">(E.P.Torrance, </w:t>
      </w:r>
      <w:r>
        <w:rPr>
          <w:rFonts w:cs="Times New Roman" w:ascii="Times New Roman" w:hAnsi="Times New Roman"/>
          <w:color w:val="000000"/>
          <w:sz w:val="22"/>
          <w:szCs w:val="22"/>
        </w:rPr>
        <w:t>1972). Адаптация данных субтестов сделана сотрудником НИИКСИ Санкт-Петербурга Полуэктовой Н.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ходе исследования было выделено 4-е выборки детей в соответствии с возрастом и полом. После первичной статистической обработки данных, каждая выборка математическим методом была разделена на 3 части в зависимости от соотношения уровней вербального и невербального интеллекта. В 1-ые группы каждой выборки вошли дети с доминирующим показателем невербального интеллекта. Надо отметить, что с возрастом число таких детей значительно уменьшается и по данным Дворяшиной М.Д. к моменту окончания вуза их остается считанные единицы (Дворяшина М.Д., 1973). Поэтому такие группы оказались самыми малочисленными. Во 2-ые группы вошли дети с небольшим преобладанием вербального показателя над невербальным, что составило примерно 60% от общей выборки. И в 3-и группы вошли дети с ярко выраженным доминированием 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Их показатель разницы между вербальным и практическим интеллектом составил 12 баллов и более. Нижняя граница этой величины получилась путем прибавления половины среднего квадратичного отклонения к средней арифметиче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процессе статистической обработки данных, группы детей-”вербалов" и детей-"невербалов" сравнивались между собой, а затем со 2-ми группами, промежуточными и самыми многочисленными. Для удобства изложения материала эти последние группы будем называть контрольными, а остальные — экспериментальными. В ходе обработки результатов были определены средние арифметические каждой группы по всем параметрам интеллекта, личности и креативности, средние квадратичные отклонения, статистические ошибки средних арифметических, достоверность межгрупповых различий, которая подсчитывалась с помощью параметрического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критерия Стьюдента, непараметрического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критерия Манна-Уитни и коэффициента корреляций по Пирсону между всеми перечисленными параметрами внутри каждой из 4-х выбор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Анализ полученных результатов позволил сделать вывод о том, что по ряду личностных особенностей дети с ярко выраженным преобладанием 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с преобладанием не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отличаются друг от друга и от большинства своих сверстников, имеющих незначительное преобладание вербального интеллекта, причем с возрастом эти отличия становятся более выражен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Так, к примеру, по фактору Д (возбудимость — флегматичность) методики Кэттелла были выявлены различия внутри выборки мальчиков 7-8 лет между двумя экспериментальными группами и внутри выборки девочек этого же возраста между экспериментальными группами. Высокие показатели отмечены у мальчиков и девочек с явным преобладанием вербального интеллекта над невербальным. Критерий разницы по Стьюденту составил 2,053 балла, при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lt;0,05 для выборки мальчиков, а для выборки девочек —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12,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 — критерий Манна-Уитни). Высокие показатели по данному фактору связаны с высокой активностью, двигательным беспокойством, пониженной концентрацией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озбудимостью. Низкие показатели, отмеченные у школьников с доминирующим невербальным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сопряжены с большей уравновеш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выборке мальчиков были также выявлены достоверные различия по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критерию Манна-Уитни по фактору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27,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Мальчики с явным преобладанием вербального интеллекта отличаются большей сензитивностью, мягкостью, "женств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методике Торранса в выборке мальчиков найдены следующие закономерности: средние результаты по невербальному субтесту в 2-х экспериментальных группах совпадают между собой и по всем показателям выше контрольной группы. По параметру разработанности данные различия значимы по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критерию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96,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lt;0,05), в остальных случаях они имеются лишь в виде тенденции. Результаты по выполнению вербального субтеста из батареи Торранса тем ниже, чем ярче выражено преобладание 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над практическим, для показателя оригинальности эти различия значимы по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критерию Манна-Уитни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34,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lt;0,05), для показателя беглости — по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критерию Стьюдент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2.3; p&lt;0,05), т.е. мальчики-"невербалы" имеют более высокие показатели беглости и оригинальности по субтесту "Необычное использование предмета" на вербальную креа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выборке девочек 7-8 лет личностные профили 2-х экспериментальных групп имеют значимые различия по 2-м факторам: А и Д. Для параметра А (замкнутость-общительность) разность критерия Манна-Уитни составила 7 баллов при уровне достоверности меньше, чем 0,01. Эти результаты позволяют сделать вывод о том, что девочки-”невербалы" отличаются от девочек-"вербалов" большей общительностью, веселостью, эмоциональным теплом, в меньшей степени проявляют упрямство и имеют неплохо развитую интуицию, необходимую в межличностных отношениях. Эти данные в некоторой степени подтверждают результаты исследований Д.Робинсона, проведенных в середине 80-х годов, в которых был сделан вывод о том, что имеется положительная взаимосвязь между невербальным интеллектом и экстраверсией (Дружинин В.Н.,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методике Торранса значимые различия в выборке девочек 7-8 лет были выявлены лишь по параметру разработанности. Девочки-”вербалы" имеют более низкие показатели по сравнению с контрольной группой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2,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орреляционный анализ, проведенный внутри выборки мальчиков и выборки девочек свидетельствует о наличии некоторых связей между показателем разницы вербального и не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личностными особенностями и отсутствием таких связей между показателем разницы и свойствами креативности. И в выборке мальчиков и выборке девочек имеются положительные корреляции показателя разницы и фактором Д методики Кэттелла, для мальчиков r=0,33, p=0,049, для девочек — r=0,043, p=0,022. Помимо этого, в выборке девочек получены отрицательные связи показателя разницы и фактора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0,46,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0,01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роме этого, в выборке мальчиков выявлены корреляции между общим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фактором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слабость-сила "сверх-Я") r=0,34, p=0,043, общим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фактор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3 (импульсивность-контроль) — r=-0,43, p=0,010; невербальным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фактор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4 (расслабленность-напряженность), т.е. чем выше общий коэффициент интеллекта, тем лучше развито чувство ответственности и хуже контроль поведения, и чем выше невербальный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тем выше уровень напряж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все полученные данные можно свести в единую таблицу /см. табл.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выборках старших школьников получены следующие результаты: выявлены достоверные различия по фактору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2 (конформизм-нонконформизм) методики Кэттелла. И девочки, и мальчики с явным преобладанием вербального интеллекта над невербальным имеют более высокие показатели по данному фактору по сравнению со старшеклассниками-"невербалами". В выборке девочек при сравнени 2-х экспериментальных групп,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критерий Стьюдента составил 2,1 балла, при p&lt;0,05, в выборке мальчиков уровень достоверности выше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4,1, p≤0,001 и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11, p&lt;0,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старшеклассники-"вербалы" отличаются независимостью, любят самостоятельно принимать решения и следовать им, но не стремятся навязать собственное мнение окружающим. Школьники с доминирующим невербальным показателем чаще оказываются зависимы от группы, ориентируются на мнение окружающих и их одобрение, при принятии решений как правило малоинициативные. Данные качества имеются у старшеклассников как одного, так и другого пола, но у юношей выражены более отчетливо. Причем результаты девушек экспериментальных групп по данному фактору отличаются друг от друга, но при сопоставлении с контрольной группой, значимых различий получено не было. Результаты юношей группы "вербалов" имеют статистически значимые различия с результатами контрольной группы того же пол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2,1;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алее, в группах юношей были выявлены различия по параметру </w:t>
      </w:r>
      <w:r>
        <w:rPr>
          <w:rFonts w:cs="Times New Roman" w:ascii="Times New Roman" w:hAnsi="Times New Roman"/>
          <w:color w:val="000000"/>
          <w:sz w:val="22"/>
          <w:szCs w:val="22"/>
          <w:lang w:val="en-US"/>
        </w:rPr>
        <w:t>md</w:t>
      </w:r>
      <w:r>
        <w:rPr>
          <w:rFonts w:cs="Times New Roman" w:ascii="Times New Roman" w:hAnsi="Times New Roman"/>
          <w:color w:val="000000"/>
          <w:sz w:val="22"/>
          <w:szCs w:val="22"/>
        </w:rPr>
        <w:t xml:space="preserve"> — "адекватность самооценки". Обе экспериментальные группы имеют достоверные различия с контрольной группой на 1% уровне значимости и отличаются более адекватной самооценкой. У девушек таких различий получено не бы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Также у юношей выявлены различия по фактору А. Старшеклассники экспериментальных групп более замкнуты по сравнению с детьми контрольной группы, но у юношей с ярко выраженным преобладанием вербального интеллекта эти различия имеются лишь в виде тенденции, в то время как у мальчиков-”невербалов" эти расхождения подкреплены статистически значимым показателем по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критерию Стьюдент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2,1, p&lt;0,05). Как показывают наши наблюдения, замкнутость юношей-”невербалов" может проявляться в холодности по отношению к окружающим, в нежелании быть вовлеченными в обсуждение те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блем, которые не являются для них значимыми, в чрезмерной строгости при оценивании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Следующие значимые различия в выборке юношей 15-16 лет были получены по фактору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на одном полюсе которого стоит "жесткость", на другом — "мягкость". Те же различия были выявлены и в выборке мальчиков 7-8 лет, на основании чего было сделано предположение, что мальчики-"вербалы" более "мягкие" по сравнению с мальчиками-"невербалами". Дальнейший анализ результатов старшеклассников помог внести некоторые уточнения относительно проявления "мягкости"-"жесткости" у 15-16 - летних юношей. Критерий разности между показателями экспериментальных групп данной выборки равен 2,2 баллам, при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При попарном сопоставлении этих данных с данными контрольной группы выяснилось, что статистически достоверными являются только различия с группой "невербалов"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2,1; p&lt;0,05), а данные контрольной группы (средние результаты — 5,5 баллов) и группы "вербалов" (средние результаты — 5,8 баллов) почти совпадают между собой. Таким образом, можно считать, что не старшеклассники-”вербалы" более "мягкие", а старшеклассники-”невербалы" более "жесткие" по сравнению с большинством своих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2-х экспериментальных группах юношей по сравнению с контрольной группой также ярче выражен фактор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доверчивость-подозрительность). Но достоверные различия получены только между результатами старшеклассники-”вербалов" и контрольной группой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2,3; p&lt;0,05), что позволяет охарактеризовать юношей с ярко выраженным преобладанием вербального интеллекта над невербальным как более подозрительных, осторожных в своих действиях, часто сомнев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выборке девушек 15-16 лет выявлены следующие различия: старшеклассницы с доминирующим невербальным показателем имеют более высокие баллы по фактору С (низкая сила "Я" — высокая сила "Я") по сравнению со своими сверстницами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2,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Высокие показатели по данному фактору трактуются как эмоциональная зрелость. выдержанность, отсутствие нервного утомления. А старшеклассницы-"вербалы" имеют более низкие показатели по фактору F(беспечность-озабоченность) по сравнению с девушками двух других групп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Такие результаты характеризуют человека как более рассудительного, осторожного, благоразумного, иногда пессиместичного, склонного к интроспе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фактору N (прямолинейность-дипломатичность) результаты 2-х экспериментальных групп девушек достоверно отличаются друг от друга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2,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но не имеют значимых различий с контрольной группой. Поэтому можно считать, что девушки-”невербалы" отличаются от девушек-"вербалов" большей прямолинейностью, естественностью и непосредственностью. А девушки-”вербалы" — большей дипломатичностью, проницательностью, изыска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 последнее значимое различие в выборке девушек 15-16 лет, выявленное в данном исследовании по методике Кэттелла, относится к фактору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3 (недисциплинированность — дисциплинированность). Девушки-”невербалы" имеют более высокие показатели по сравнению со своими сверстницами 2-х остальных групп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3,1;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lt;0,01 и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4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и отличаются лучшим контролем своих эмоций и поведения, целенаправленностью, точностью в выполнении социальных требований, высокой интегрированностью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методике Торранса получены следующие различия в группах старшеклассников-"вербалов" и "невербалов": юноши с ярко выраженным преобладанием 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меют более низкие показатели разработанности по сравнению с юношами контрольной группы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2,04;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lt;0,05), а девушки-”невербалы" имеют более высокие показатели беглости в вербальном субтесте по сравнению с девушками-"вербал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все полученные результаты старшеклассников мы свели в единую таблицу (см. табл.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орреляционный анализ, проведенный на выборках старшеклассников, выявил следующие закономерности : у девушек получены отрицательные связи между разностью коэффициентов вербального и невербального интеллекта с гибкостью в вербальном субтесте на креативность (r=-0,34, р=0,018), связи между разностью и факторами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r=-0,34, р=0,018) и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3 (r=-0,36, р=0,01), в последнем случае зависимости довольно прочны, что позволяет сделать вывод о том, что явно выраженное доминирование вербального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над невербальным, по-видимому, сопряжено с пониженным контро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выборке юношей показатель разницы коэффициентов интеллекта отрицательно коррелирует с беглостью в невербальном субтесте (r=-0,46, р=0,02) и с фактором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r=-0,4, р=0,029) и положительно с фактор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2 методики Кэттелла (r=0,52, р=0,009), причем уровень достоверности в последнем случае достаточно высок, что может говорить о том, что с увеличением разницы между вербальным и невербальным показателем в характере детей ярче выражены такие качества как самодостаточность (нонконформиз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роме того, в выборке девушек выявлены корреляции между общим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и фактором Н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0,3, р=0,03 7). А в выборке юношей между показателем практического интеллекта и фактором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r=-0,41, р=0,025) и показателем вербального интеллекта и фактор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2 (r=0,46, р=0,0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 теперь посмотрим как меняются черты личности детей с различными интеллектуальными способностями с возрастом (см. табл. N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 с возрастом, можно предположить происходит следующее: общительность девочек-"невербалов" 7-8 лет переходит в конформность в старшем школьном возрасте, флегматичность - в хороший самоконтроль, эмоциональную устойчивость. Относительная замкнутость девоче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3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алов", выраженная в младшем школьном возрасте, к 15-16 годам перерастает в нонконформизм, сдерж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сткость" мальчиков-"невербалов" 7-8 лет так и остантся на протяжении всего периода обучения, а высокая возбудимость мальчиков-"вербалов" 7-8 лет к 15-16 годам становится незамет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 вот с показателями креативности выстроить более или менее стройную систему в рамках данного исследования, пока не удалось. Возможно, творческие дети встречаются с одинаковой частотой как среди ярко выраженных "вербалов", так и среди "невербалов", возможно отдельно взятые субтесты из батареи Торранса не дают полного представления о креативности ребенка, а может быть, к изучению этого свойства нужен совершенно иной подход, который уведет нас за рамки привычно регламентированной тестовой обстановки и за которым, вероятно, большое будуще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имова М.К. (1977). Интеллект и его измерение // Проблемы психологической диагнос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ллин.110-1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ньев Б.Г. (1996). Психология и проблемы человекознания. Москва-Вороне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одфруа Ж. (1992). Что такое психология: В 2 т. т. 1.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воряшина М.Д.   (1973).   Особенности  интеллектуального  развития  студентов  в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бучения // Человек и общество. Вып. </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 Л.: Изд-во Ленингр. ун-та. С. 97-1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жинин В.Н. (1996). Психодиагностика общих способностей. М.: Академ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ейтес Н.С. (1997). Возрастная одаренность и индивидуальные различия. Москва-Вороне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ясищев В.Н. (1995). Психология отношений. Москва-Вороне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Ф. Обухова, С.М. Чурбанова (1994). Развитие дивергентного мышления. М.: МГУ.</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rPr>
        <w:t>Л. Хьелл, Д. Зиглер (1997). Теории личности. СПб</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итер</w:t>
      </w: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eastAsia="en-US"/>
        </w:rPr>
        <w:t xml:space="preserve">Torrance </w:t>
      </w:r>
      <w:r>
        <w:rPr>
          <w:rFonts w:cs="Times New Roman" w:ascii="Times New Roman" w:hAnsi="Times New Roman"/>
          <w:color w:val="000000"/>
          <w:sz w:val="22"/>
          <w:szCs w:val="22"/>
          <w:lang w:val="en-US"/>
        </w:rPr>
        <w:t>(1992). Jests of creative thinking. Ne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York</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НЕКОТОРЫЕ        ПСИХОЛОГИЧЕСКИЕ        ОСНОВАНИЯ        ТЕХНОЛОГИИ НАУЧНОГО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Ю.И. Иориш.</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Ключевые с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инамика творчества. Уровни проникновения. Физический уровень. Психологический уровень. Модель мышления. Прогнозирование. Комбинаторика. Творческое воображение. Инсайт. Интуиция. Идеализация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ннот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должено начатое в предыдущей статье рассмотрение творчества в области точных наук и техники в аспекте технологии творчества. Основное внимание уделено психологическим основаниям положений, развитых ра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дложена когнитивная модель-схема, использующая для формирования, описания и осмысливания творческого процесса «тетраду»: номинация, денотад, сигнификат, продукт научного творчества (ПНТ), как обобщение известной семантической «триады», характеризующей слово или отрезок текста в теоретической лингвистике модель имеет организующее значение и позволяет рассматривать с единых позиций общие положения, понятия и обстоятельства, такие как: определяющая роль субъекта творческого мышления, психологический уровень рассмотрения, виды мышления - продуктивное и репродуктивное, характер мышления - дизъюнктивный и недизъюнктивный. С тех же позиций рассмотрены значения прогнозирования и комбинаторики в отношении новизны продукта мышления показана роль творческого воображения в различных случаях предположений, а также научных гипотез. Приведены примеры верификации. Обсуждено возникновение новизны продукта в результате творчества «по аналогии», «по контрасту», инсайта и интуиции исследователя. Показано значение идеализации рассматриваемых систем и процессов с целью анализа, расчета и рационального опис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сполнителю в научно-исследовательской работы в области </w:t>
      </w:r>
      <w:r>
        <w:rPr>
          <w:rFonts w:cs="Times New Roman" w:ascii="Times New Roman" w:hAnsi="Times New Roman"/>
          <w:i/>
          <w:iCs/>
          <w:color w:val="000000"/>
          <w:sz w:val="22"/>
          <w:szCs w:val="22"/>
        </w:rPr>
        <w:t xml:space="preserve">точных наук </w:t>
      </w:r>
      <w:r>
        <w:rPr>
          <w:rFonts w:cs="Times New Roman" w:ascii="Times New Roman" w:hAnsi="Times New Roman"/>
          <w:color w:val="000000"/>
          <w:sz w:val="22"/>
          <w:szCs w:val="22"/>
        </w:rPr>
        <w:t xml:space="preserve">обычно нет необходимости, да и возможности вникать в теорию мыслительных процессов. Даже высококвалифицированный и образованный специалист большей частью ничего не знает об этом. Его разве что может интересовать </w:t>
      </w:r>
      <w:r>
        <w:rPr>
          <w:rFonts w:cs="Times New Roman" w:ascii="Times New Roman" w:hAnsi="Times New Roman"/>
          <w:i/>
          <w:iCs/>
          <w:color w:val="000000"/>
          <w:sz w:val="22"/>
          <w:szCs w:val="22"/>
        </w:rPr>
        <w:t xml:space="preserve">технология </w:t>
      </w:r>
      <w:r>
        <w:rPr>
          <w:rFonts w:cs="Times New Roman" w:ascii="Times New Roman" w:hAnsi="Times New Roman"/>
          <w:color w:val="000000"/>
          <w:sz w:val="22"/>
          <w:szCs w:val="22"/>
        </w:rPr>
        <w:t>осуществления соответствующих процессов.   Но   так   получилось,   что   автору   -   физику   по   образованию   и   многолетн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еятельности в НИИ и ВУЗе - пришлось немного, но не без интереса, приобщиться к задачам психологии. В результате появилась статья в сборнике научных работ ИПРАН, посвященная технологии научного творчества [1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сихология научного творчества развивалась очень широко известными психологами на основе теории мышления. Дальнейшее развитие в задачи автора не входило. Тем не менее, по ходу практического использования и осмысливания известных общих положений и теории возникли некоторые соображения и замечания, которые и составили настоящую вторую статью. А поскольку указанный выше сборник был издан ничтожным тиражом, то из соображений преемственности, далее приводится краткое содержание первой стать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Указаны и коротко продискутированы </w:t>
      </w:r>
      <w:r>
        <w:rPr>
          <w:rFonts w:cs="Times New Roman" w:ascii="Times New Roman" w:hAnsi="Times New Roman"/>
          <w:i/>
          <w:iCs/>
          <w:color w:val="000000"/>
          <w:sz w:val="22"/>
          <w:szCs w:val="22"/>
        </w:rPr>
        <w:t xml:space="preserve">уровни </w:t>
      </w:r>
      <w:r>
        <w:rPr>
          <w:rFonts w:cs="Times New Roman" w:ascii="Times New Roman" w:hAnsi="Times New Roman"/>
          <w:color w:val="000000"/>
          <w:sz w:val="22"/>
          <w:szCs w:val="22"/>
        </w:rPr>
        <w:t>проникновения в технологию научного творчества. Укрупненно, - это: психологический, физиологический и физический уровни, а также кибернетический уровень при практических использова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втор - безусловный сторонник развития физического уровня, который явился бы наиболее глубоким проникновением и пониманием научной сущности мыслительных процессов, включая собственно мысль, на пути постепенного приближения к законам природы, в частности, тем, которые вероятно, будут установлены в будущем. Возможно, в отношении представлений о материальном.</w:t>
      </w:r>
      <w:r>
        <w:rPr>
          <w:rFonts w:cs="Times New Roman" w:ascii="Times New Roman" w:hAnsi="Times New Roman"/>
          <w:color w:val="000000"/>
          <w:sz w:val="22"/>
          <w:szCs w:val="22"/>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стоящее время, несмотря на отдельные достижения, физическое содержание психологических процессов в целом, ещё скрыто. Поэтому изучение научного творчества ведется на психологическом уровне, с использованием достижений в смежных областях науки и тех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Рассмотрена объективность научного творчества, в аспекте возможной </w:t>
      </w:r>
      <w:r>
        <w:rPr>
          <w:rFonts w:cs="Times New Roman" w:ascii="Times New Roman" w:hAnsi="Times New Roman"/>
          <w:i/>
          <w:iCs/>
          <w:color w:val="000000"/>
          <w:sz w:val="22"/>
          <w:szCs w:val="22"/>
        </w:rPr>
        <w:t xml:space="preserve">ошибочности </w:t>
      </w:r>
      <w:r>
        <w:rPr>
          <w:rFonts w:cs="Times New Roman" w:ascii="Times New Roman" w:hAnsi="Times New Roman"/>
          <w:color w:val="000000"/>
          <w:sz w:val="22"/>
          <w:szCs w:val="22"/>
        </w:rPr>
        <w:t>различного происхождения. Приведены примеры неправомерного использования понятия «ошибочность», а также примеры ошибочных предсказ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едложена система из трех </w:t>
      </w:r>
      <w:r>
        <w:rPr>
          <w:rFonts w:cs="Times New Roman" w:ascii="Times New Roman" w:hAnsi="Times New Roman"/>
          <w:i/>
          <w:iCs/>
          <w:color w:val="000000"/>
          <w:sz w:val="22"/>
          <w:szCs w:val="22"/>
        </w:rPr>
        <w:t xml:space="preserve">рабочих факторов творчества, </w:t>
      </w:r>
      <w:r>
        <w:rPr>
          <w:rFonts w:cs="Times New Roman" w:ascii="Times New Roman" w:hAnsi="Times New Roman"/>
          <w:color w:val="000000"/>
          <w:sz w:val="22"/>
          <w:szCs w:val="22"/>
        </w:rPr>
        <w:t xml:space="preserve">отражающая психологическую установку исполнителя, его профессиональную компетентность и организационно-техническое обеспечение, особенно эффективное на пороге </w:t>
      </w:r>
      <w:r>
        <w:rPr>
          <w:rFonts w:cs="Times New Roman" w:ascii="Times New Roman" w:hAnsi="Times New Roman"/>
          <w:color w:val="000000"/>
          <w:sz w:val="22"/>
          <w:szCs w:val="22"/>
          <w:lang w:val="en-US"/>
        </w:rPr>
        <w:t>XXI</w:t>
      </w:r>
      <w:r>
        <w:rPr>
          <w:rFonts w:cs="Times New Roman" w:ascii="Times New Roman" w:hAnsi="Times New Roman"/>
          <w:color w:val="000000"/>
          <w:sz w:val="22"/>
          <w:szCs w:val="22"/>
        </w:rPr>
        <w:t xml:space="preserve"> 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дставлены пути развития, закрепления и поддержания этих рабочих факторов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оответствующие гипотетические концепции разных авторов отражены в применяемых ими терминах: «материализованная душа», «молекулярная память», «психофизическая проблема», «мыслящий электрон», «самоусовершенствующийся атом водорода», «физический уровень психики», и др. Автор был, однако, приятно удивлен, когда обнаружил в одном из главных трудов крупнейшего немецкого физиолога-психолога Вильгельма Вундта, считавшегося идеалистом, такую запись: «Психофизическая теория, связывающая физическое мировоззрение с психологическим опытом имеет задачею расширить понятие о физической субстанции так, чтобы оно обнимало также и психические жизненные проявления сложных субстанциональных комплексов» [5, т. 2, с. 1015]. И это в середин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столе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ведено понятие </w:t>
      </w:r>
      <w:r>
        <w:rPr>
          <w:rFonts w:cs="Times New Roman" w:ascii="Times New Roman" w:hAnsi="Times New Roman"/>
          <w:i/>
          <w:iCs/>
          <w:color w:val="000000"/>
          <w:sz w:val="22"/>
          <w:szCs w:val="22"/>
        </w:rPr>
        <w:t xml:space="preserve">настроя, </w:t>
      </w:r>
      <w:r>
        <w:rPr>
          <w:rFonts w:cs="Times New Roman" w:ascii="Times New Roman" w:hAnsi="Times New Roman"/>
          <w:color w:val="000000"/>
          <w:sz w:val="22"/>
          <w:szCs w:val="22"/>
        </w:rPr>
        <w:t>родственного психологической установке и диспозиции установок в условиях глубокого, более или менее длительного эмоционального увлечения исполнителя научной работой творческ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Развита психологическая цепь научного творчества из звеньев, отражающих </w:t>
      </w:r>
      <w:r>
        <w:rPr>
          <w:rFonts w:cs="Times New Roman" w:ascii="Times New Roman" w:hAnsi="Times New Roman"/>
          <w:i/>
          <w:iCs/>
          <w:color w:val="000000"/>
          <w:sz w:val="22"/>
          <w:szCs w:val="22"/>
        </w:rPr>
        <w:t xml:space="preserve">динамику </w:t>
      </w:r>
      <w:r>
        <w:rPr>
          <w:rFonts w:cs="Times New Roman" w:ascii="Times New Roman" w:hAnsi="Times New Roman"/>
          <w:color w:val="000000"/>
          <w:sz w:val="22"/>
          <w:szCs w:val="22"/>
        </w:rPr>
        <w:t>научной работы в реальном времени. Рассмотрены некоторые вопросы авторства и литературного стиля современной печатной работы научно-технического содер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ходу изложения представлены и частично продискутированы известные положения, понятия и термины: многоплановость и коллективность современных научных исследований, интеллект и определение коэффициента интеллектуальности, креативность, целесообразность и нецелесообразность тестирования в различных ситуациях, эмоционально впечатляющее и увлекающее действие научных исследований, красота научного творчества, якобы «недостоверность» общей системы законов естеств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немся, однако, к настоящей статье. Автор усматривает её целевую направленность в попытке обосновать на психологическом уровне часть приведенных выше технологических приемов, но с использованием основных методологических подходов, характерных для точных наук. Сюда относятся: не противоречие установленных положений и закономерностей с системой основных законов естествознания, действующей в данный исторический период; взаимопереемственность этих положений со следствиями из них; повторяемость экспериментальных результатов в одинаковых условиях; рассмотрение установленных положений с единых позиций, в единой системе с какими-то из положений, принятыми за основные, без дополнительного примысливания к отдельным положе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За такие основные положения приняты предложенные автором когнитивная модель-схема творческого процесса с формализацией в виде «творческого квадрата» и дизъюнктивность </w:t>
      </w:r>
      <w:r>
        <w:rPr>
          <w:rFonts w:cs="Times New Roman" w:ascii="Times New Roman" w:hAnsi="Times New Roman"/>
          <w:i/>
          <w:iCs/>
          <w:color w:val="000000"/>
          <w:sz w:val="22"/>
          <w:szCs w:val="22"/>
        </w:rPr>
        <w:t xml:space="preserve">механизма </w:t>
      </w:r>
      <w:r>
        <w:rPr>
          <w:rFonts w:cs="Times New Roman" w:ascii="Times New Roman" w:hAnsi="Times New Roman"/>
          <w:color w:val="000000"/>
          <w:sz w:val="22"/>
          <w:szCs w:val="22"/>
        </w:rPr>
        <w:t>мышления (объект и продукт исследования могут быть или рассматриваться и как не дизъюнктивны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Модель мысли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наглядности дальнейшего рассмотрения поставленных вопросов предлагается модель-схема мыслительного процесса, представленная на рис. 1. Здесь А - субъект, воспринимающий некоторое воздействие, пусть неизвестной природы, </w:t>
      </w:r>
      <w:r>
        <w:rPr>
          <w:rFonts w:cs="Times New Roman" w:ascii="Times New Roman" w:hAnsi="Times New Roman"/>
          <w:i/>
          <w:iCs/>
          <w:color w:val="000000"/>
          <w:sz w:val="22"/>
          <w:szCs w:val="22"/>
        </w:rPr>
        <w:t xml:space="preserve">от всех </w:t>
      </w:r>
      <w:r>
        <w:rPr>
          <w:rFonts w:cs="Times New Roman" w:ascii="Times New Roman" w:hAnsi="Times New Roman"/>
          <w:color w:val="000000"/>
          <w:sz w:val="22"/>
          <w:szCs w:val="22"/>
        </w:rPr>
        <w:t xml:space="preserve">факторов, включая собственную память, описываемое условно символом |, которое также условно назовем </w:t>
      </w:r>
      <w:r>
        <w:rPr>
          <w:rFonts w:cs="Times New Roman" w:ascii="Times New Roman" w:hAnsi="Times New Roman"/>
          <w:i/>
          <w:iCs/>
          <w:color w:val="000000"/>
          <w:sz w:val="22"/>
          <w:szCs w:val="22"/>
        </w:rPr>
        <w:t xml:space="preserve">сигналом. </w:t>
      </w:r>
      <w:r>
        <w:rPr>
          <w:rFonts w:cs="Times New Roman" w:ascii="Times New Roman" w:hAnsi="Times New Roman"/>
          <w:color w:val="000000"/>
          <w:sz w:val="22"/>
          <w:szCs w:val="22"/>
        </w:rPr>
        <w:t xml:space="preserve">Это все то, что подлежит осмысливанию с учетом влияющих обстоятельств (атмосферных условий, времени суток, самочувствия субъекта и пр.). В результате функционирования А сигнал преобразуется в некоторый </w:t>
      </w:r>
      <w:r>
        <w:rPr>
          <w:rFonts w:cs="Times New Roman" w:ascii="Times New Roman" w:hAnsi="Times New Roman"/>
          <w:i/>
          <w:iCs/>
          <w:color w:val="000000"/>
          <w:sz w:val="22"/>
          <w:szCs w:val="22"/>
        </w:rPr>
        <w:t xml:space="preserve">отклик - </w:t>
      </w:r>
      <w:r>
        <w:rPr>
          <w:rFonts w:cs="Times New Roman" w:ascii="Times New Roman" w:hAnsi="Times New Roman"/>
          <w:color w:val="000000"/>
          <w:sz w:val="22"/>
          <w:szCs w:val="22"/>
        </w:rPr>
        <w:t>продукт мышления, здесь также не уточняемой природы, символизируемый обозначением $. В общем случае мож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4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быть добавлена обратная связь </w:t>
      </w:r>
      <w:r>
        <w:rPr>
          <w:rFonts w:cs="Times New Roman" w:ascii="Times New Roman" w:hAnsi="Times New Roman"/>
          <w:i/>
          <w:iCs/>
          <w:color w:val="000000"/>
          <w:sz w:val="22"/>
          <w:szCs w:val="22"/>
        </w:rPr>
        <w:t xml:space="preserve">г\, </w:t>
      </w:r>
      <w:r>
        <w:rPr>
          <w:rFonts w:cs="Times New Roman" w:ascii="Times New Roman" w:hAnsi="Times New Roman"/>
          <w:color w:val="000000"/>
          <w:sz w:val="22"/>
          <w:szCs w:val="22"/>
        </w:rPr>
        <w:t>когда она имеется и организована так, что входит в §. Как осуществляется мышление мозгом субъекта А на данном этапе тоже не определ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тим внимание, что эта схема и положения, развиваемые далее, не являются какой-либо математизацией или офизичиванием. Это только образное представление мыслительного процесса в целом, независимо от изначальных концепций, хотя и с общей когнитивностью, поскольку в процессе активно участвует субъект А. Тем не менее эта модель, как будет показано ниже, способствует полезным заключе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Сигнал § следует рассматривать как содержание, смысл, предметное описание предмета, подлежащего созданию или исследованию. Воспользовавшись понятиями теоретической лингвистики, можно сказать, что объект исследования - </w:t>
      </w:r>
      <w:r>
        <w:rPr>
          <w:rFonts w:cs="Times New Roman" w:ascii="Times New Roman" w:hAnsi="Times New Roman"/>
          <w:i/>
          <w:iCs/>
          <w:color w:val="000000"/>
          <w:sz w:val="22"/>
          <w:szCs w:val="22"/>
        </w:rPr>
        <w:t xml:space="preserve">денотат </w:t>
      </w:r>
      <w:r>
        <w:rPr>
          <w:rFonts w:cs="Times New Roman" w:ascii="Times New Roman" w:hAnsi="Times New Roman"/>
          <w:color w:val="000000"/>
          <w:sz w:val="22"/>
          <w:szCs w:val="22"/>
        </w:rPr>
        <w:t xml:space="preserve">(референт) -вещь, явление, понятие, процесс, чувство и пр., осмысливается в виде сигнала §, являющегося </w:t>
      </w:r>
      <w:r>
        <w:rPr>
          <w:rFonts w:cs="Times New Roman" w:ascii="Times New Roman" w:hAnsi="Times New Roman"/>
          <w:i/>
          <w:iCs/>
          <w:color w:val="000000"/>
          <w:sz w:val="22"/>
          <w:szCs w:val="22"/>
        </w:rPr>
        <w:t xml:space="preserve">сигнификатом - </w:t>
      </w:r>
      <w:r>
        <w:rPr>
          <w:rFonts w:cs="Times New Roman" w:ascii="Times New Roman" w:hAnsi="Times New Roman"/>
          <w:color w:val="000000"/>
          <w:sz w:val="22"/>
          <w:szCs w:val="22"/>
        </w:rPr>
        <w:t>таким, каким денотат представляется субъекту. В результате осмысливания, отбора и выбора элементов процессов мышления - наличных в памяти, генетических и поступаемых вновь - сигнификат, как понимание и представление о денотате может совершенствоваться, вплоть до необходимости смены дето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месте с третьим понятием - </w:t>
      </w:r>
      <w:r>
        <w:rPr>
          <w:rFonts w:cs="Times New Roman" w:ascii="Times New Roman" w:hAnsi="Times New Roman"/>
          <w:i/>
          <w:iCs/>
          <w:color w:val="000000"/>
          <w:sz w:val="22"/>
          <w:szCs w:val="22"/>
        </w:rPr>
        <w:t xml:space="preserve">номинацией </w:t>
      </w:r>
      <w:r>
        <w:rPr>
          <w:rFonts w:cs="Times New Roman" w:ascii="Times New Roman" w:hAnsi="Times New Roman"/>
          <w:color w:val="000000"/>
          <w:sz w:val="22"/>
          <w:szCs w:val="22"/>
        </w:rPr>
        <w:t xml:space="preserve">(наименованием) в лингвистике рассматривается «триада» - </w:t>
      </w:r>
      <w:r>
        <w:rPr>
          <w:rFonts w:cs="Times New Roman" w:ascii="Times New Roman" w:hAnsi="Times New Roman"/>
          <w:i/>
          <w:iCs/>
          <w:color w:val="000000"/>
          <w:sz w:val="22"/>
          <w:szCs w:val="22"/>
        </w:rPr>
        <w:t xml:space="preserve">семантический </w:t>
      </w:r>
      <w:r>
        <w:rPr>
          <w:rFonts w:cs="Times New Roman" w:ascii="Times New Roman" w:hAnsi="Times New Roman"/>
          <w:color w:val="000000"/>
          <w:sz w:val="22"/>
          <w:szCs w:val="22"/>
        </w:rPr>
        <w:t>треугольник с тремя «угл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ОМИНАЦИЯ - ДЕНОТАТ - СИГНИФИК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но определяющий взаимосвязь всех трех понятий, однозначно характеризующих слово или отрезок текста - письменный или вербальный (рис. 2), см. например, [18]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осмысливания характерных особенностей научного творчества можно ввести соответствующую «тетраду» - </w:t>
      </w:r>
      <w:r>
        <w:rPr>
          <w:rFonts w:cs="Times New Roman" w:ascii="Times New Roman" w:hAnsi="Times New Roman"/>
          <w:i/>
          <w:iCs/>
          <w:color w:val="000000"/>
          <w:sz w:val="22"/>
          <w:szCs w:val="22"/>
        </w:rPr>
        <w:t xml:space="preserve">творческий квадрат, </w:t>
      </w:r>
      <w:r>
        <w:rPr>
          <w:rFonts w:cs="Times New Roman" w:ascii="Times New Roman" w:hAnsi="Times New Roman"/>
          <w:color w:val="000000"/>
          <w:sz w:val="22"/>
          <w:szCs w:val="22"/>
        </w:rPr>
        <w:t xml:space="preserve">добавив к семантическому треугольнику четвертый «угол» - </w:t>
      </w:r>
      <w:r>
        <w:rPr>
          <w:rFonts w:cs="Times New Roman" w:ascii="Times New Roman" w:hAnsi="Times New Roman"/>
          <w:i/>
          <w:iCs/>
          <w:color w:val="000000"/>
          <w:sz w:val="22"/>
          <w:szCs w:val="22"/>
        </w:rPr>
        <w:t xml:space="preserve">продукт научного творчества </w:t>
      </w:r>
      <w:r>
        <w:rPr>
          <w:rFonts w:cs="Times New Roman" w:ascii="Times New Roman" w:hAnsi="Times New Roman"/>
          <w:color w:val="000000"/>
          <w:sz w:val="22"/>
          <w:szCs w:val="22"/>
        </w:rPr>
        <w:t>(ПНТ) и распространив понятие сигнификата конкретно на содержание, сущность или описание предмета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ОМИНАЦИЯ - ДЕНОТАТ - СИГНИФИКАТ - П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Точнее следовало бы иметь еще пятый угол, представляющий промежуточный результат - преобразование от § к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Но на сегодня это «инкогнито» на физическом уровне, поэтому на психологическом уровне его можно не выделять из ПНТ и удовлетвориться творческим квадратом с диагоналями, которые, вместе со сторонами квадрата, определяют взаимосвязи (рис. 3). Обозначение А в поле квадрата напоминает о субъекте - активном участнике творческого процесса в целом. В области научного творчества, непосредственного связанного с новизной, существенно повышаются требования к новым номинациям, с учетом существенного содержания объекта исследования, ПНТ, а также действующих научных классификаций, терминологических стандартов и п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пояснения приведем обобщающий пример. Запись «самолет состоит из трех слогов» - неправильная. Денотат - самолет не может </w:t>
      </w:r>
      <w:r>
        <w:rPr>
          <w:rFonts w:cs="Times New Roman" w:ascii="Times New Roman" w:hAnsi="Times New Roman"/>
          <w:i/>
          <w:iCs/>
          <w:color w:val="000000"/>
          <w:sz w:val="22"/>
          <w:szCs w:val="22"/>
        </w:rPr>
        <w:t xml:space="preserve">состоять </w:t>
      </w:r>
      <w:r>
        <w:rPr>
          <w:rFonts w:cs="Times New Roman" w:ascii="Times New Roman" w:hAnsi="Times New Roman"/>
          <w:color w:val="000000"/>
          <w:sz w:val="22"/>
          <w:szCs w:val="22"/>
        </w:rPr>
        <w:t>из слогов. От замены номинации «самолет» на «аэроплан» абстрактная сущность детоната - самого устройства, н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зменяется. Сигнификат - представление о самолете у летчика, пассажира, солдата на фронте, ребенка с игрушкой - различное, специфическое. Свое представление и у разработчика </w:t>
      </w:r>
      <w:r>
        <w:rPr>
          <w:rFonts w:cs="Times New Roman" w:ascii="Times New Roman" w:hAnsi="Times New Roman"/>
          <w:i/>
          <w:iCs/>
          <w:color w:val="000000"/>
          <w:sz w:val="22"/>
          <w:szCs w:val="22"/>
        </w:rPr>
        <w:t xml:space="preserve">нового </w:t>
      </w:r>
      <w:r>
        <w:rPr>
          <w:rFonts w:cs="Times New Roman" w:ascii="Times New Roman" w:hAnsi="Times New Roman"/>
          <w:color w:val="000000"/>
          <w:sz w:val="22"/>
          <w:szCs w:val="22"/>
        </w:rPr>
        <w:t xml:space="preserve">самолета в конструкторском бюро, еще только получившего заказ. Это представление отражается в техническом задании и бесконечном количестве других официальных документов. Теперь предстоит очень большая работа по расчету, проектированию, комплектованию, изготовлению, испытаниям... и вот, самолет готов и предъявлен заказчику. Это и есть ПНТ. Неважно, что здесь рассмотрен комплексный объект - очень сложный денотат, который сам состоит из </w:t>
      </w:r>
      <w:r>
        <w:rPr>
          <w:rFonts w:cs="Times New Roman" w:ascii="Times New Roman" w:hAnsi="Times New Roman"/>
          <w:i/>
          <w:iCs/>
          <w:color w:val="000000"/>
          <w:sz w:val="22"/>
          <w:szCs w:val="22"/>
        </w:rPr>
        <w:t xml:space="preserve">бездны </w:t>
      </w:r>
      <w:r>
        <w:rPr>
          <w:rFonts w:cs="Times New Roman" w:ascii="Times New Roman" w:hAnsi="Times New Roman"/>
          <w:color w:val="000000"/>
          <w:sz w:val="22"/>
          <w:szCs w:val="22"/>
        </w:rPr>
        <w:t>самостоятельных объектов. Принципиальная схема творчества одна и та 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умеется, образующиеся дополнительные документы типа рис. 1-3 и их истолкование, не предназначены для использования в плановой, финансовой и научно-технической документации. Принятый здесь формализм позволяет лишь дать наглядное представление о вехах творческого процесса, рассмотреть отдельные вопросы с единых позиций и обосновать некоторые замечания психологического характера. Например,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П. Примеры использования мод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                  Очевидна    возможность    качественного    отличия    $    от    §.    Поэтому, фигурировавшее    в    еще    недавних    «марксистско-ленинских»    определениях психологии как науки об отражении объективного мира в сознании человека, несостоятельны,   поскольку   общепринятому   содержанию   слова   «отражение» соответствует   качественная   тождественность   отражаемого   и   отраженного   (в реальной     оптике     следует,     конечно,     учитывать     несущественные     здесь количественные отличия, дисперсию с коэффициентом отражения, поворот вектора поляризации и пр.). а если переход от ^ к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оправдан, то в общем случае речь должна идти об их </w:t>
      </w:r>
      <w:r>
        <w:rPr>
          <w:rFonts w:cs="Times New Roman" w:ascii="Times New Roman" w:hAnsi="Times New Roman"/>
          <w:i/>
          <w:iCs/>
          <w:color w:val="000000"/>
          <w:sz w:val="22"/>
          <w:szCs w:val="22"/>
        </w:rPr>
        <w:t xml:space="preserve">преобразовании </w:t>
      </w:r>
      <w:r>
        <w:rPr>
          <w:rFonts w:cs="Times New Roman" w:ascii="Times New Roman" w:hAnsi="Times New Roman"/>
          <w:color w:val="000000"/>
          <w:sz w:val="22"/>
          <w:szCs w:val="22"/>
        </w:rPr>
        <w:t>благодаря субъекту А, который рассматривается в  качестве  активного  преобразователя,  что  естественно  для жизнедеятельного человека, а не инертной отражающей поверх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                  Известны   попытки   разделения   процесса   мышления   на   продуктивное (творческое)     и     репродуктивное,     основанное     на     памяти,     с     некоторым противопоставлением одного другому. Нам представляется, что сама постановка вопроса   некорректна.    В   действительности   оба   вида   мышления   входят   в формирование   §   на  равных,   совместно   участвуют   в   комбинациях   и   новых преобразованиях к9а </w:t>
      </w:r>
      <w:r>
        <w:rPr>
          <w:rFonts w:cs="Times New Roman" w:ascii="Times New Roman" w:hAnsi="Times New Roman"/>
          <w:i/>
          <w:iCs/>
          <w:color w:val="000000"/>
          <w:sz w:val="22"/>
          <w:szCs w:val="22"/>
        </w:rPr>
        <w:t xml:space="preserve">вместе оседают в новой памяти. </w:t>
      </w:r>
      <w:r>
        <w:rPr>
          <w:rFonts w:cs="Times New Roman" w:ascii="Times New Roman" w:hAnsi="Times New Roman"/>
          <w:color w:val="000000"/>
          <w:sz w:val="22"/>
          <w:szCs w:val="22"/>
        </w:rPr>
        <w:t>А свидетельствуют об этом, со всей непреложностью, воспоминания исполнителя, когда он, иногда через много лет, не производя уже новых исследований того же объекта,  а тольк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4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ысленно переворачивая страницы жизни, обнаруживает возможность улучшений и дополнений. Человек задним умом креп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Психологические    опыты,    которые    по    мысли    их    авторов    должны подтверждать различные концепции, нередко оказываются в значительной мере зависящими  от  того,  что  хочет доказать  испытатель,  как  он  подсознательно выбирает и формирует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Поэтому, когда проводятся исследования научного творчества, то далеко не всегда возможно «чистое» отделение психологического анализа конкретного исследования от его физического содержания, что, кстати, отмечали наиболее квалифицированные испытуемые в большой серии опытов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следующих разделах содержатся еще другие примеры применения модели, имеющие самостоятельное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Структура процесса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дин из главных вопросов - это </w:t>
      </w:r>
      <w:r>
        <w:rPr>
          <w:rFonts w:cs="Times New Roman" w:ascii="Times New Roman" w:hAnsi="Times New Roman"/>
          <w:i/>
          <w:iCs/>
          <w:color w:val="000000"/>
          <w:sz w:val="22"/>
          <w:szCs w:val="22"/>
        </w:rPr>
        <w:t xml:space="preserve">механизм </w:t>
      </w:r>
      <w:r>
        <w:rPr>
          <w:rFonts w:cs="Times New Roman" w:ascii="Times New Roman" w:hAnsi="Times New Roman"/>
          <w:color w:val="000000"/>
          <w:sz w:val="22"/>
          <w:szCs w:val="22"/>
        </w:rPr>
        <w:t>мышления, творческого</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в частности. Поскольку физическая сущность механизма в нашу эпоху еще скрыта, то изучение производится на психологическом уровне опосредованно, через исследование свойств, связей и взаимоотношений человека с собственными психическими явлениями и внешним ми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ыслительный процесс в целом предположительно делится на участ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Элементы - </w:t>
      </w:r>
      <w:r>
        <w:rPr>
          <w:rFonts w:cs="Times New Roman" w:ascii="Times New Roman" w:hAnsi="Times New Roman"/>
          <w:color w:val="000000"/>
          <w:sz w:val="22"/>
          <w:szCs w:val="22"/>
        </w:rPr>
        <w:t>неразложимые на части психологические структуры, возможно каждый несущий минимум смыслового содержания данного вида [1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Комплексы - </w:t>
      </w:r>
      <w:r>
        <w:rPr>
          <w:rFonts w:cs="Times New Roman" w:ascii="Times New Roman" w:hAnsi="Times New Roman"/>
          <w:color w:val="000000"/>
          <w:sz w:val="22"/>
          <w:szCs w:val="22"/>
        </w:rPr>
        <w:t>образованные комбинациями элемен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Стадии - </w:t>
      </w:r>
      <w:r>
        <w:rPr>
          <w:rFonts w:cs="Times New Roman" w:ascii="Times New Roman" w:hAnsi="Times New Roman"/>
          <w:color w:val="000000"/>
          <w:sz w:val="22"/>
          <w:szCs w:val="22"/>
        </w:rPr>
        <w:t>более или менее значительные участки, играющие самостоятельную роль и, возможно, состоящие из некоторого числа элементов и комплек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ссматриваются две основные концепции с большим количеством вариантов формирования и развития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Дизъюнктивный </w:t>
      </w:r>
      <w:r>
        <w:rPr>
          <w:rFonts w:cs="Times New Roman" w:ascii="Times New Roman" w:hAnsi="Times New Roman"/>
          <w:color w:val="000000"/>
          <w:sz w:val="22"/>
          <w:szCs w:val="22"/>
        </w:rPr>
        <w:t>процесс [15], разделяющийся исполнителем подсознательно или сознательно на элементы и комплексы с целенаправленным их перебором, отбором и выбором вариантов, без разделения на хранящиеся в памяти, врожденные и оперативно пополняющиеся извне, коль скоро они совместно и на равных участвуют в последующем синтезе процесса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 Общий </w:t>
      </w:r>
      <w:r>
        <w:rPr>
          <w:rFonts w:cs="Times New Roman" w:ascii="Times New Roman" w:hAnsi="Times New Roman"/>
          <w:i/>
          <w:iCs/>
          <w:color w:val="000000"/>
          <w:sz w:val="22"/>
          <w:szCs w:val="22"/>
        </w:rPr>
        <w:t xml:space="preserve">недизъюнктивный </w:t>
      </w:r>
      <w:r>
        <w:rPr>
          <w:rFonts w:cs="Times New Roman" w:ascii="Times New Roman" w:hAnsi="Times New Roman"/>
          <w:color w:val="000000"/>
          <w:sz w:val="22"/>
          <w:szCs w:val="22"/>
        </w:rPr>
        <w:t>процесс в целом, с возможностью разделения на стадии. В монографии А.В.Брушлинского   [3]   содержится  подробное  изложение  вопроса,  привед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Автор не разделяет встречающееся иногда в литературе мнение, будто «мышление» и «творчество» терминологически синонимичны. В отношении научного творчества, во всяком случае. Одно дело о чем-то подумать, и совсем другое - что-то придумать. Существует немало определений, выделяющи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итература, детальное описание собственных экспериментов, с привлечением большой группы испытуемых (около 80, на протяжении нескольких месяцев) и последующего анализа и выводов в пользу второй концепции, когда речь идет о психологии. При этом постоянное развитие недизъюнктивного процесса мышления обеспечивается взаимосвязью благодаря некоторому прогнозированию-предвосхищению на стыках последовательных стадий, с возможностью образования альтернатив такого развития. Дизъюнктивность же имеет место только в более простых случаях, например, в математике, физике и технике, в частности, когда объекты исследования могут быть сами разделены на ча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ритические обзоры научных работ в области мышления до 1970 года содержатся также в [4; 8; 12], а более поздние [19; 20]. Экспериментальной психологии посвящена монография В.Н.Дружинина [7]. Заметим далее, что в значительной части опубликованных исследований остается неясным, о дизъюнктивности чего идет речь, о некой реальной дискретности объекта или продукта творчества или же о дискретности механизма мышления с абстрактными представлениями на уровнях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или £, ? Каковы признаки по которым проводится разделение? А ответы в зависимости от решаемой задачи могут быть самые различные, вплоть до неопределенности в отношении ^, если заранее не оговорена связь с А.1Поясним это простым примером. У торговки в корзинке 10 яблок. Что же там находится - яблоки вообще, один десяток, два пятка, пять пар, десять штук? Этот беспредметный вопрос становится осмысленным, если в него включить действия торговки, которая может продать яблоки целиком, не вдаваясь в их численность или именно как десяток, а может продавать пятками, парами или поштучно. Не исключено, что, продав часть яблок поштучно по хорошей цене, но подзамерзнув, торговка (в порядке обратной связи) сбросила цену и продала остальную часть оптом. А потом, придя домой и выложив свою выручку, все-таки запомнила для следующего раза, за какую комбинацию и сколько она получала ден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области точных наук и техники, особенно в химии бесконечное количество процессов связаны даже со многими последовательными превращениями целого в части, потом в другое целое и т.д. Очевидно, осмысливание таких реальных процессов требует соответственно как дизъюнктивного, так и недизъюнктивного характера мышления, независимо от области исследования. Не в меньшей мере имеют значение характер и целевая направленность решаемой задачи. В той же философии, вроде бы недизъюнктивной науке, когда рассматривается конкретный вопрос: довод, пример, исторический экскурс, полемика с оппонентом и пр. - дизъюнктивность налицо. С другой стороны, например, в технике, куда уж более дизъюнктивной области, очень много общих вопросов, требующих единства и слитности рассмотрения: мотивация постановки темы исследования, ее планирование и финансирование, расчеты системы в целом, конструирование с общими видами и схемами, изготовление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орческий процесс из других [1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4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борка макетов и образцов, их испытания, вопросы внедрения в практику, доклады на конференциях и советах, составление техотчетов, написание научных статей и монограф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ы бы рискнули добавить и такой подход: детализация, это скорее вопросы тактики исследования и проектирования. Она получается дизъюнктивной, а принципиальные и общие вопросы тяготеют к стратегии, которая, естественно, недизъюнктив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льзя сбрасывать со счета и личные склонности исполнителей. Многие из них, благодаря природной деловитости, предрасположены к общему руководству и организации исследований. Тут встречаются и подлинные стратеги, деятельность которых способствует развитию и продвижению работы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конечном итоге, можно сделать обоснованное предположение, что двух биологически различных механизмов мышления не существует. </w:t>
      </w:r>
      <w:r>
        <w:rPr>
          <w:rFonts w:cs="Times New Roman" w:ascii="Times New Roman" w:hAnsi="Times New Roman"/>
          <w:i/>
          <w:iCs/>
          <w:color w:val="000000"/>
          <w:sz w:val="22"/>
          <w:szCs w:val="22"/>
        </w:rPr>
        <w:t xml:space="preserve">Механизм </w:t>
      </w:r>
      <w:r>
        <w:rPr>
          <w:rFonts w:cs="Times New Roman" w:ascii="Times New Roman" w:hAnsi="Times New Roman"/>
          <w:color w:val="000000"/>
          <w:sz w:val="22"/>
          <w:szCs w:val="22"/>
        </w:rPr>
        <w:t xml:space="preserve">в обоих случаях одинаковый, по-видимому, изначально дизъюнктивный, как более универсальный. А тот или другой </w:t>
      </w:r>
      <w:r>
        <w:rPr>
          <w:rFonts w:cs="Times New Roman" w:ascii="Times New Roman" w:hAnsi="Times New Roman"/>
          <w:i/>
          <w:iCs/>
          <w:color w:val="000000"/>
          <w:sz w:val="22"/>
          <w:szCs w:val="22"/>
        </w:rPr>
        <w:t xml:space="preserve">характер </w:t>
      </w:r>
      <w:r>
        <w:rPr>
          <w:rFonts w:cs="Times New Roman" w:ascii="Times New Roman" w:hAnsi="Times New Roman"/>
          <w:color w:val="000000"/>
          <w:sz w:val="22"/>
          <w:szCs w:val="22"/>
        </w:rPr>
        <w:t>мышления по ходу процесса связан с областью исследования, его конкретным содержанием, обстоятельствами и личными склонностями исполнителя. Здесь возможно и объединение участков вплоть до единого недизъюнктив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будет видно из дальнейшего, развитые в этом разделе предположительные соображения о структуре мыслительного процесса в общем достаточны для рассмотрения на психологическом уровне основных вопросов творчества в области точных наук. Более глубокая разработка скорее всего привела бы к необходимости перехода на физический уровень рассмотрения и в настоящее время потребовала бы неоправданного фантаз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Новизна продукта. Прогнозирование и комбинатор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немся к идее о логическом развитии и новизне продукта мышления благодаря связи, преемственности последующих стадий процесса, и, главное, создающегося прогнозирования-предвосхищения на каждой предыдущей стадии при переходе к последующей. Такой характер творческого процесса считается, как было сказано, присущим недизъюнктивному мышлению. Против      логики      и      преемственности      последующих      стадий      возражений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ействительно, после фундамента строящегося дома, естественно, возводят стены, потом пойдут кровля с крышей, отделка и т.д. А вот, если строитель придумал </w:t>
      </w:r>
      <w:r>
        <w:rPr>
          <w:rFonts w:cs="Times New Roman" w:ascii="Times New Roman" w:hAnsi="Times New Roman"/>
          <w:i/>
          <w:iCs/>
          <w:color w:val="000000"/>
          <w:sz w:val="22"/>
          <w:szCs w:val="22"/>
        </w:rPr>
        <w:t xml:space="preserve">новый </w:t>
      </w:r>
      <w:r>
        <w:rPr>
          <w:rFonts w:cs="Times New Roman" w:ascii="Times New Roman" w:hAnsi="Times New Roman"/>
          <w:color w:val="000000"/>
          <w:sz w:val="22"/>
          <w:szCs w:val="22"/>
        </w:rPr>
        <w:t xml:space="preserve">способ укладки железных листов той же крыши, то позвольте спросить, откуда взялась эта новизна? Прогноз-предвосхищение? Такая упреждающая благодать, самопроизвольно спустившаяся на исполнителя, с точки зрения принятой в настоящее время системы законов точных наук, требует четкого научного объяснения, а если его нет, то вызывает опасение в </w:t>
      </w:r>
      <w:r>
        <w:rPr>
          <w:rFonts w:cs="Times New Roman" w:ascii="Times New Roman" w:hAnsi="Times New Roman"/>
          <w:i/>
          <w:iCs/>
          <w:color w:val="000000"/>
          <w:sz w:val="22"/>
          <w:szCs w:val="22"/>
        </w:rPr>
        <w:t xml:space="preserve">надфизичности. </w:t>
      </w:r>
      <w:r>
        <w:rPr>
          <w:rFonts w:cs="Times New Roman" w:ascii="Times New Roman" w:hAnsi="Times New Roman"/>
          <w:color w:val="000000"/>
          <w:sz w:val="22"/>
          <w:szCs w:val="22"/>
        </w:rPr>
        <w:t xml:space="preserve">Ссылка на малую длительность и незначительность объема новизны на каждом «стыке» большого количества стадий, едва ли состоятельна. Важен факт предвосхищения. Также неубедительно объяснение возникновения продукта, творчества благодаря развитию изначального минимума знаний будто бы всегда существующего в мозге человека в связи с любым вопросом. Это уже скорее </w:t>
      </w:r>
      <w:r>
        <w:rPr>
          <w:rFonts w:cs="Times New Roman" w:ascii="Times New Roman" w:hAnsi="Times New Roman"/>
          <w:i/>
          <w:iCs/>
          <w:color w:val="000000"/>
          <w:sz w:val="22"/>
          <w:szCs w:val="22"/>
        </w:rPr>
        <w:t xml:space="preserve">воображение, </w:t>
      </w:r>
      <w:r>
        <w:rPr>
          <w:rFonts w:cs="Times New Roman" w:ascii="Times New Roman" w:hAnsi="Times New Roman"/>
          <w:color w:val="000000"/>
          <w:sz w:val="22"/>
          <w:szCs w:val="22"/>
        </w:rPr>
        <w:t>имеющее самостоятельное значение и рассмотренное далее. Да и существует ли такой минимум в связи с абсолютно новыми открытиями, например, рентгеновскими лучами? И последнее. Факт саморазвития не менее удивителен, чем самовозникновение через предвосхищение. Таким образом, маловероятно, чтобы эта красивая гипотеза могла быть объяснена, подтверждена или окончательно отвергнута иначе как в будущем на основании точных прямых экспериментов на физическом уровне. Возникают и другие вопросы, например, процесс совершенно нового исследования, результаты которого еще не известны, безошибочно и точно развивается в правильном направлении без реперов, устойчивого ориентирования или постоянного регулирования, что приходится делать в технике с помощью различных датчиков - гироскопов, акселерометров и пр. Такие устройства непрерывно и устойчиво поддерживают движение различных аппаратов по заданной траектории без сбивания с курса. А если субъект - исполнитель сложной научной работы, каким-то образом оказывается способным вести ее самостоятельно, не уклоняясь от правильного пути, то почему большинство людей так часто совершает обыкновенные житейские ошибки - простейшие и судьбоносные, что им мешает всегда и во всем идти только по правильному пу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то же касается дизъюнктивного характера мышления, на основе перебора и отбора дискретных смысловых участков - малых элементов или больших стадий и альтернатив, то оно представляется более реальным. Все такие составляющие когда-то осели в памяти и продолжают поступать после преобразований и апробации со стороны А на уровне У в виде результатов каких-то новых мыслительных операций. В отношении таких составляющих вопрос о надфизичности не вст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А это важно для объяснения возможной новизны. По нашему мнению, оно, по меньшей мере частично, может возникать благодаря </w:t>
      </w:r>
      <w:r>
        <w:rPr>
          <w:rFonts w:cs="Times New Roman" w:ascii="Times New Roman" w:hAnsi="Times New Roman"/>
          <w:i/>
          <w:iCs/>
          <w:color w:val="000000"/>
          <w:sz w:val="22"/>
          <w:szCs w:val="22"/>
        </w:rPr>
        <w:t xml:space="preserve">комбинаторике </w:t>
      </w:r>
      <w:r>
        <w:rPr>
          <w:rFonts w:cs="Times New Roman" w:ascii="Times New Roman" w:hAnsi="Times New Roman"/>
          <w:color w:val="000000"/>
          <w:sz w:val="22"/>
          <w:szCs w:val="22"/>
        </w:rPr>
        <w:t>-комбинациям наличных элементов в памяти и образующихся вновь, с целенаправленным перебором, сравнением между собой, аналогиями, выбором и отбором комбинаций по существу, количественных характеристик, наличия дефектов, программирования, планирования во времени и пр.</w:t>
      </w:r>
      <w:r>
        <w:rPr>
          <w:rFonts w:cs="Times New Roman" w:ascii="Times New Roman" w:hAnsi="Times New Roman"/>
          <w:color w:val="000000"/>
          <w:sz w:val="22"/>
          <w:szCs w:val="22"/>
          <w:vertAlign w:val="superscript"/>
        </w:rPr>
        <w:t>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Очевидно, такого рода организация чрезвычайно сложна. По современным оценкам мозг человека способен производить до миллиардов различных операций в секунду [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дооценка комбинационного подхода зиждется на распространенном, но ложном утверждении будто «из комбинации известных составляющих не может получиться ничего, кроме известного». В действительности система богаче ее ч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рестоматийный пример комбинации - это периодическая система Д.И. Менделеева, в которой всего лишь разумное расположение известных химических элементов в ряд по возрастающим атомным весам привело к совершено новому свойству такой комбинации в целом: периодическому повторению индивидуальных свойств элементов и, благодаря этому, успешному предсказанию и описанию нескольких элементов еще неизвестных в ту эпох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физике немало других впечатляющих примеров, когда новизна достигается благодаря комбинациям с известными составляющими, даже материальными. Например, малознакомое широкой публике комбинационное рассеяние света, при котором частоты известных квантов комбинируют между собой в частоты новых квантов, совсем не существовавших до опы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 новизна в технике вовсе, почти целиком зиждется на комбинациях известных деталей, узлов и целых устройств, что даже узаконено официальными положениями изобретательства</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Творческое вообра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Неиссякаемый источник новизны - </w:t>
      </w:r>
      <w:r>
        <w:rPr>
          <w:rFonts w:cs="Times New Roman" w:ascii="Times New Roman" w:hAnsi="Times New Roman"/>
          <w:i/>
          <w:iCs/>
          <w:color w:val="000000"/>
          <w:sz w:val="22"/>
          <w:szCs w:val="22"/>
        </w:rPr>
        <w:t xml:space="preserve">воображение. </w:t>
      </w:r>
      <w:r>
        <w:rPr>
          <w:rFonts w:cs="Times New Roman" w:ascii="Times New Roman" w:hAnsi="Times New Roman"/>
          <w:color w:val="000000"/>
          <w:sz w:val="22"/>
          <w:szCs w:val="22"/>
        </w:rPr>
        <w:t>С точки зрения исполнителя научно-исследовательской работы, воображение не адекватно безудержной фантазии-утопии романиста, а важнейший технологический пр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ития творчества в виде разумного, более или менее глубокого предположения, допущения или развернутой гипотезы, подлежащих еще критическому осмысливанию, верификации, проверке убедительности, а то и доказательству - теоретическому или экспериментальному5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мея ввиду непреложную закономерность природных процессов -экономичность и рациональность, можно заключить, что воображение это такая же комбинация наличных и поступающих новых элементов мыслительного процесса, как рассмотренные выше, но </w:t>
      </w:r>
      <w:r>
        <w:rPr>
          <w:rFonts w:cs="Times New Roman" w:ascii="Times New Roman" w:hAnsi="Times New Roman"/>
          <w:i/>
          <w:iCs/>
          <w:color w:val="000000"/>
          <w:sz w:val="22"/>
          <w:szCs w:val="22"/>
        </w:rPr>
        <w:t xml:space="preserve">незавершенная </w:t>
      </w:r>
      <w:r>
        <w:rPr>
          <w:rFonts w:cs="Times New Roman" w:ascii="Times New Roman" w:hAnsi="Times New Roman"/>
          <w:color w:val="000000"/>
          <w:sz w:val="22"/>
          <w:szCs w:val="22"/>
        </w:rPr>
        <w:t xml:space="preserve">из-за недостатка ассортимента элементов или практической затрудненности верификации. Ниже будут приведены характерные случаи. Но сначала несколько слов об используемой терминологии. В смысле «забегания вперед» известен термин «антиципация» весьма широкого применения. В психологию его, возможно, ввел В. Вундт еще в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е6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В литературе встречается утверждение, будто «из теоремы Геделя [14] следует ограниченность комбинаторики, что принципиально ограничивает возможности кибернетических и вообще искусственных систем по сравнению с человеком». Вопросы создания и оценка искусственного интеллекта выходят за пределы настоящей работы. Заметим только, что из собственно двух теорем Геделя следует лишь неполнота формальных систем и невозможность доказать непротиворечивость формальной системы средствами самой системы. Имея в виду примечание, едва ли в обозримом будущем следует ожидать оскудения возможностей человека и подпирающих их успехов кибернетики [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Другие возможности использования понятия «воображение» в психологии [6] здесь не рассматрива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vertAlign w:val="superscript"/>
        </w:rPr>
        <w:t>6</w:t>
      </w:r>
      <w:r>
        <w:rPr>
          <w:rFonts w:cs="Times New Roman" w:ascii="Times New Roman" w:hAnsi="Times New Roman"/>
          <w:color w:val="000000"/>
        </w:rPr>
        <w:t xml:space="preserve"> Цитируется по [12, с.6; 6]. Не исключено недоразумение или же Вундт не уделял рассматриваем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психологическая категория «антиципация» использовалась С.Л. Рубинштейном в смысле интуитивно ожидаемого результата исследования [17, т.21; 2], подробно разработана Б.Ф. Ломовым и Е.Н. Сурковым [12] и, в виде близкого понятия, «прогнозирование» А.В. Брушлинским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нашему мнению, применительно к научным и научно-техническим разработкам, антиципация может оказаться недостаточно определенным термином так как соответствует по меньшей мере двум особенностям смыслового содержания. Одно дело предвидеть, вообразив событие или обстоятельство, которое произойдет обязательно или скорее всего. Здесь можно использовать гнездо синонимов «прогнозирование», «предвосхищение», «предсказание». Например, расчет и соответствующее прогнозирование астрономических явлений. И другое дело вообразить что-то возможное или вероятное. В этом случае целесообразнее «предположение», «допущение», «гипотеза». Теперь у исполнителя возникает еще необходимость верификации пред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ейдем к приме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жде всего речь может идти о массе предположений, связанных с простыми каждодневными операциями, не требующими для осуществления или верификации дополнительных научных исследований. Сюда относятся: поиск пригодного заключения в литературе, выполнение несложных математических7 расчетов с составлением компьютерных и калькуляторных программ, близких к известным, проведение физических измерений и испытаний, а также химических процедур, без существенных изменений в действующей аппаратуре, рецептах и методике. Оценка результатов таких операций обычно существенно не влияет на прохождение творческого процесса в целом. Совсем другой случай, когда воображение исследователя приводит к формированию или изменению программы работы. Под вроде бы обоснованные предположения могут быть сделаны реальные проекты, изготовлены установки, заявлены патенты, подготовлены окончательные испытания по верификации. А главное, у самого исследователя выработался определенный настрой. Хорошо, когда предположения оправдываются. Но, тот не творец, кто несмотря на иной раз тяжелый психологический удар, не смирится с очевидностью и, осмыслив неудачу, не повернет ее во благо истине, не преобразует старую идею вновь, а то и не выдаст новую - прямо противоположную. Все это составляет нормальное течение научно-технических раб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Неочевидные предположения, требующие верификации, иногда называют </w:t>
      </w:r>
      <w:r>
        <w:rPr>
          <w:rFonts w:cs="Times New Roman" w:ascii="Times New Roman" w:hAnsi="Times New Roman"/>
          <w:i/>
          <w:iCs/>
          <w:color w:val="000000"/>
          <w:sz w:val="22"/>
          <w:szCs w:val="22"/>
        </w:rPr>
        <w:t xml:space="preserve">гипотезами. </w:t>
      </w:r>
      <w:r>
        <w:rPr>
          <w:rFonts w:cs="Times New Roman" w:ascii="Times New Roman" w:hAnsi="Times New Roman"/>
          <w:color w:val="000000"/>
          <w:sz w:val="22"/>
          <w:szCs w:val="22"/>
        </w:rPr>
        <w:t>Их общий психологический анализ содержится в монографии В.Н. Дружинина [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просу большого внимания. «Антиципация» не фигурирует ни в оглавлении, ни в очень подробном предметном указателе обоих томов, называемых «выпусками»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Творчество в области теоретической математики имеет большей частью настолько отвлеченный характер, что ставит эти исследования особняком. Здесь воображение играет очень большую роль, и оно лежит в основе одних из самых основных ее разделов. На зар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великий А. Пуанкаре даже выделял крупных «математиков-изобретателей», деятельность которых немало способствовала развитию математики [16]. Воображение широко используется в учебных математических задачах, когда учащийся, опираясь на уже полученные знания, допускает какие-то заключения («допустим, что...», «пусть...»), а потом проверяет их на правильность или возникновение противоречий «доказательство о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5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 наконец, яркие случаи творческого воображения, оказавшиеся, так сказать, эпохальными. Их в науке не мало, но они все учтены и вошли в литературу как </w:t>
      </w:r>
      <w:r>
        <w:rPr>
          <w:rFonts w:cs="Times New Roman" w:ascii="Times New Roman" w:hAnsi="Times New Roman"/>
          <w:i/>
          <w:iCs/>
          <w:color w:val="000000"/>
          <w:sz w:val="22"/>
          <w:szCs w:val="22"/>
        </w:rPr>
        <w:t xml:space="preserve">научные гипотезы, </w:t>
      </w:r>
      <w:r>
        <w:rPr>
          <w:rFonts w:cs="Times New Roman" w:ascii="Times New Roman" w:hAnsi="Times New Roman"/>
          <w:color w:val="000000"/>
          <w:sz w:val="22"/>
          <w:szCs w:val="22"/>
        </w:rPr>
        <w:t xml:space="preserve">каждая в чем-то особенная. Почти все совершенно новые гипотезы первоначально встречали сильнейшее недоверие крупнейших ученых. Тем не менее, теоретическая верификация проходит довольно быстро. Однако в естествознании верховным судьей является опыт, а это уже требует длительных экспериментальных исследований. Так, позитрон был обнаружен только через год после того, как он был получен на кончике пера П. Дираком. Стала хрестоматийной история нейтрино. Его существование предположил В. Паули во имя спасения закона сохранения энергии (а вскоре и других фундаментальных законов). Но свойства этой частицы столь необычны, что со стопроцентной уверенностью ее удалось обнаружить только через 25 (!) лет. Фантастические перипетии претерпела верификация нового понятия </w:t>
      </w:r>
      <w:r>
        <w:rPr>
          <w:rFonts w:cs="Times New Roman" w:ascii="Times New Roman" w:hAnsi="Times New Roman"/>
          <w:i/>
          <w:iCs/>
          <w:color w:val="000000"/>
          <w:sz w:val="22"/>
          <w:szCs w:val="22"/>
        </w:rPr>
        <w:t xml:space="preserve">спин, </w:t>
      </w:r>
      <w:r>
        <w:rPr>
          <w:rFonts w:cs="Times New Roman" w:ascii="Times New Roman" w:hAnsi="Times New Roman"/>
          <w:color w:val="000000"/>
          <w:sz w:val="22"/>
          <w:szCs w:val="22"/>
        </w:rPr>
        <w:t>пока, в результате развития квантовой теории, спин не вошел в физику окончательно [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имером простой, но «убийственной» экспериментальной проверки важной гипотезы может служить анализ образцов лунного грунта, впервые доставленных на Землю российским возвращаемым аппаратом «Луна - 16» в сентябре 1970г. Результаты анализа поколебали царившую с конца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наиболее правдоподобную гипотезу, согласно которой Земля и Луна первоначально составляли единую расплавленную массу. В образцах были обнаружены химические особенности, не соответствующие земным [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заключении этого раздела обратим внимание, что воображение и прогнозирование новизны в научном творчестве понятия родственные, а по достигаемому эффекту даже не всегда различимые, особенно в простых случаях. Однако в методологическом плане автор отдает предпочтение воображению, которое не грешит надфизичностью и верифицируется с помощью объективных научно-технических средств </w:t>
      </w:r>
      <w:r>
        <w:rPr>
          <w:rFonts w:cs="Times New Roman" w:ascii="Times New Roman" w:hAnsi="Times New Roman"/>
          <w:i/>
          <w:iCs/>
          <w:color w:val="000000"/>
          <w:sz w:val="22"/>
          <w:szCs w:val="22"/>
        </w:rPr>
        <w:t xml:space="preserve">по продукту </w:t>
      </w:r>
      <w:r>
        <w:rPr>
          <w:rFonts w:cs="Times New Roman" w:ascii="Times New Roman" w:hAnsi="Times New Roman"/>
          <w:color w:val="000000"/>
          <w:sz w:val="22"/>
          <w:szCs w:val="22"/>
        </w:rPr>
        <w:t>творчества, в то время как эффект, вследствие участия прогнозирования, должен был бы верифицироваться по психологическим стадиям (см. выше) на физическом уровне, что в нашу эпоху еще неосуществ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САЙТ И ИНТУИ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бразование новизны за счет комбинаций элементов хорошо согласуется с простым объяснением </w:t>
      </w:r>
      <w:r>
        <w:rPr>
          <w:rFonts w:cs="Times New Roman" w:ascii="Times New Roman" w:hAnsi="Times New Roman"/>
          <w:i/>
          <w:iCs/>
          <w:color w:val="000000"/>
          <w:sz w:val="22"/>
          <w:szCs w:val="22"/>
        </w:rPr>
        <w:t xml:space="preserve">инсайта. </w:t>
      </w:r>
      <w:r>
        <w:rPr>
          <w:rFonts w:cs="Times New Roman" w:ascii="Times New Roman" w:hAnsi="Times New Roman"/>
          <w:color w:val="000000"/>
          <w:sz w:val="22"/>
          <w:szCs w:val="22"/>
        </w:rPr>
        <w:t xml:space="preserve">Даже длительный и интенсивный процесс творческого мышления исследователя может прерваться из-за недостатка в памяти или в текущей информации какого-то звена, необходимого для завершения разумной комбинации. А спустя некоторое время, иногда значительное, даже в нерабочих условиях, получив извне, может быть случайное, но необходимое или в чем-то близкое к нему воздействие-подсказку, в мозге исследователя происходит </w:t>
      </w:r>
      <w:r>
        <w:rPr>
          <w:rFonts w:cs="Times New Roman" w:ascii="Times New Roman" w:hAnsi="Times New Roman"/>
          <w:i/>
          <w:iCs/>
          <w:color w:val="000000"/>
          <w:sz w:val="22"/>
          <w:szCs w:val="22"/>
        </w:rPr>
        <w:t xml:space="preserve">неожиданное </w:t>
      </w:r>
      <w:r>
        <w:rPr>
          <w:rFonts w:cs="Times New Roman" w:ascii="Times New Roman" w:hAnsi="Times New Roman"/>
          <w:color w:val="000000"/>
          <w:sz w:val="22"/>
          <w:szCs w:val="22"/>
        </w:rPr>
        <w:t>завершение или смена комбинации. Теперь уже на сознательном уровне, после уточнения деталей, формируется продукт мыслительного процесса - научного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тив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С таких же позиций может быть объяснена </w:t>
      </w:r>
      <w:r>
        <w:rPr>
          <w:rFonts w:cs="Times New Roman" w:ascii="Times New Roman" w:hAnsi="Times New Roman"/>
          <w:i/>
          <w:iCs/>
          <w:color w:val="000000"/>
          <w:sz w:val="22"/>
          <w:szCs w:val="22"/>
        </w:rPr>
        <w:t xml:space="preserve">интуиция </w:t>
      </w:r>
      <w:r>
        <w:rPr>
          <w:rFonts w:cs="Times New Roman" w:ascii="Times New Roman" w:hAnsi="Times New Roman"/>
          <w:color w:val="000000"/>
          <w:sz w:val="22"/>
          <w:szCs w:val="22"/>
        </w:rPr>
        <w:t>в научном творчестве, когда исследователь, опираясь на свои знания, опыт и общий профессионализм, оказывается способным к получению некоторых творческих результатов без проведения дополнительных исследований, то есть, к образованию в мозге необходимых комбинаций элементов без их нового поступления извн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VII</w:t>
      </w:r>
      <w:r>
        <w:rPr>
          <w:rFonts w:cs="Times New Roman" w:ascii="Times New Roman" w:hAnsi="Times New Roman"/>
          <w:b/>
          <w:bCs/>
          <w:color w:val="000000"/>
          <w:sz w:val="22"/>
          <w:szCs w:val="22"/>
        </w:rPr>
        <w:t>. Научное творчество «по аналогии» и «по контраст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процессе научного творчества знания и опыт, полученные в отношении одних объектов и процессов могут по аналогии (по сходству) продуктивно переноситься на другие объекты, хотя и из других областей науки и техники и другого назначения. При этом исследования большей частью концентрируются вокруг такой группы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ебуется разрешить некоторую сложную проблему (достигнуть цели). Нельзя ли каким-то образом использовать полностью, частично или приспособить уже известное решение другой, но аналогичной задачи, в частности, более прос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нятие аналогии может выражать очень широкий спектр сходства. Например, сходство броуновского движения молекул газа и хаотическое движение шариков в замкнутом объеме стеклянной демонстрационной модели, подвергаемой тряске - чисто внешнее. А сходство дифференциальных уравнений, описывающий явления из различных научных дисциплин - механики, акустики, электричества - имеет глубокие корни, лежит в основе междисциплинной «теории колебаний» и позволяет взаимно моделировать различные объекты и процессы из этих разделов нау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технике широко развито моделирование проектируемых крупных устройств небольшими моделями-аналогами, параметры которых рассчитаны или подобраны так, чтобы процессы и особенности, наблюдаемые при лабораторных и стендовых испытаниях могли быть перенесены на функционирование будущих полноразмерных реальных объектов в натурных условиях. Например, обдувание небольших моделей самолетов в аэродинамических трубах, течение потоков воды в моделях гидроузлов и п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сихологическом плане, по-видимому, во всех рассмотренных примерах творческих процессов «по аналогии» и в бесконечно большом количестве других возможных случаев, исследователь черпает важные элементы творческого процесса из памяти в виде готовых или почти готовых одинаковых комбин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основе творчества «по контрасту» обычно лежит творчество «по аналогии», но какая-то важная его часть каким-то образом целенаправленно переориентируется «с точностью до наоборот». Хорошим примером являются приведенные выше испытания в аэродинамической трубе: малость модели по сравнению с реальным самолетом отражает аналогичность творческой идеи, а принудительное набегание воздуха, вместо реального полета в противоположном направлении, выражает контрастность идеи. Оба вида творчества «по аналогии» и «по контрасту», последнее - особенно, характерны для креативных лич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5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VIII</w:t>
      </w:r>
      <w:r>
        <w:rPr>
          <w:rFonts w:cs="Times New Roman" w:ascii="Times New Roman" w:hAnsi="Times New Roman"/>
          <w:b/>
          <w:bCs/>
          <w:color w:val="000000"/>
          <w:sz w:val="22"/>
          <w:szCs w:val="22"/>
        </w:rPr>
        <w:t>. Слитность процесса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уждается в серьезном уточнении связь между последующими элементами, комплексами или стадиями процесса мышления в смысле обеспечения взаимной преемственности и общей слитности. Мы уже говорили, что рассмотренная в литературе возможность такой связи, благодаря прогнозированию дальнейшей новизны, на стыке окончания предыдущей стадии процесса с последующей может вызвать опасение в надфизичности толкования такой свя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нашему мнению, аналогичная связь может быть объяснена не прогнозированием содержания последующего участка процесса, </w:t>
      </w:r>
      <w:r>
        <w:rPr>
          <w:rFonts w:cs="Times New Roman" w:ascii="Times New Roman" w:hAnsi="Times New Roman"/>
          <w:i/>
          <w:iCs/>
          <w:color w:val="000000"/>
          <w:sz w:val="22"/>
          <w:szCs w:val="22"/>
        </w:rPr>
        <w:t xml:space="preserve">арелаксацией </w:t>
      </w:r>
      <w:r>
        <w:rPr>
          <w:rFonts w:cs="Times New Roman" w:ascii="Times New Roman" w:hAnsi="Times New Roman"/>
          <w:color w:val="000000"/>
          <w:sz w:val="22"/>
          <w:szCs w:val="22"/>
        </w:rPr>
        <w:t>предыдущ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чь идет о большом количестве различных физических явлений термодинамического установления равновесия, нарушенного вследствие действия внешних сил [9]. Если при этом мыслительный процесс отображается некоторым электрическим потенциалом, то, по окончании очередного участка с наступлением равновесия, потенциал сразу не исчезает и налагается на потенциал, образующийся действием следующего участка процесса. Это и определяет преемственность и связи между участ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Нечто аналогичное имеет место в простейших колебательных системах с диссипацией энергии. На рис.4д представлен в качестве примера абстрактный процесс в виде одиночного полусинусоидального импульса и на рис.46 и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реальное течение такого же процесса с затуханием, колебательный или апериодический характер которого зависит от соотношений величины диссипации и других параметров системы. На рисунке часть переднего фронта импульса показана пунктиром так как диссипация искажает и вступление процесса. Можно сказать, что предыдущий импульс сразу не исчезает, а последующий - сразу не устанавливается. Во многих физических устройствах релаксацию удается регулировать с помощью обратной связи. Вполне вероятно, что введение обратной связи в психологических опытах, способствовало бы экспериментальному исследованию рассмотренных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IX</w:t>
      </w:r>
      <w:r>
        <w:rPr>
          <w:rFonts w:cs="Times New Roman" w:ascii="Times New Roman" w:hAnsi="Times New Roman"/>
          <w:b/>
          <w:bCs/>
          <w:color w:val="000000"/>
          <w:sz w:val="22"/>
          <w:szCs w:val="22"/>
        </w:rPr>
        <w:t>. Идеализация при анализе творческ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К задаче о разделении целого на составляющие примыкает близкая задача - разумное абстрактное вычленение из сложного целого какой-то части, упрощенной и приближенно независящей от остальных частей, но </w:t>
      </w:r>
      <w:r>
        <w:rPr>
          <w:rFonts w:cs="Times New Roman" w:ascii="Times New Roman" w:hAnsi="Times New Roman"/>
          <w:i/>
          <w:iCs/>
          <w:color w:val="000000"/>
          <w:sz w:val="22"/>
          <w:szCs w:val="22"/>
        </w:rPr>
        <w:t xml:space="preserve">самой главной, </w:t>
      </w:r>
      <w:r>
        <w:rPr>
          <w:rFonts w:cs="Times New Roman" w:ascii="Times New Roman" w:hAnsi="Times New Roman"/>
          <w:color w:val="000000"/>
          <w:sz w:val="22"/>
          <w:szCs w:val="22"/>
        </w:rPr>
        <w:t>наиболее ответственной за решение поставленн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ая идеализация, представленная в виде предельно простой схемы и, когда это возможно, то с оценкой сделанных приближений, является одним из наиболее мощных средств объективного анализа, расчета и создания даже самых сложных систем в различных областях науки и техни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ресно, что многие даже высокообразованные люди, преимущественно гуманитарии, мало искушенные в точных науках, являясь, так сказать, органическими сторонниками недизьюнктивного мышления, относятся к идеализациям с недоверием, предвзято считая их принципиально порочными, искажающими условия и постепенное решение поставленной задач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мечательный исторический пример идеализации и ее критики - это фундаментальные законы движения планет И. Кеплера (1609 - 1619), в которых планеты идеализированы материальными точками. Разные деятели тех лет единодушно высмеивали эти законы: «Нам предлагают глупую ересь - законы природы, в которых планеты суть точки. А где же океаны, твердь, скалы и леса? Где мы с вами, с нашими телами, жизнью и вер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дробное изложение подходов к вопросам идеализации в науке и технике содержится в монографии </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умеется, общие идеи психологии охватывают и вопросы творчества -научного, в частности. Однако, как я уже отмечал в преамбуле этой статьи, а до нее и в работе [10], разобщенность между психологами и профессиональными физиками-химиками-математиками сказывается отрицательно на изучении творчества в психологическом аспекте. Опубликованных работ в этой области очень мало. А те работы психологической направленности, которые все-таки содержат материалы, касающиеся творчества, особенно его технологии в точных науках, воспринимаются профессионалами неадекватно - вроде все понятно и правильно. Но что-то чуть-чуть не так. Желание выправить это «чуть-чуть» и объясняет появление обеих статей. Насколько это удалось не мне судить. Я уже выражал опасения, не перестарался ли, пропустив материал через собственное «Я». Во всех случаях надеюсь, что кто-нибудь из коллег, ознакомившись со статьями, тоже приложит свои способности к взаимопроникновению психологии и точных нау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Список литера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Андронов А.А., Витт А.А., Хайкин С.Э. Теория колебаний. 2-е изд. М.: Гос. Изд. Физико-матем.литер. 19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Брушлинский А.В. Мышление и прогнозирование (логико-психологический анализ). М.: Мысль,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Брушлинский А.В. Субъект: Мышление, учение, воображение. Москва -Воронеж: Институт практической психологии,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Величковский Б.М. Современная когнитивная психология. М.: Изд.МГУ, 19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  Вундт В. Основания физиологической психологии. М.: Изд. Н.А.Абрикосова, вып. 1,1880; вып. 2,18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 Головин С.Ю. Словарь практического психолога. Минск: Харвест,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 Дружинин В.Н. Экспериментальная психология. М.: Инфра-М, 199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5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 Дубровский Д.И. Психологические явления и мозг. М.: Наука,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 Зубарев Д.Н. Релаксация. БСЭ, 3-е изд. Т.21, М.: Советская энцикл.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  Иориш Ю.И. К технологии научного творчества // Интеллект и творчество. М.: Институт психологии РАН,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  Песков С., Стуруа М. Каспаров, дышите глубже! Газета Известия,  1999,  10.12. №2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 Ломов Б.Ф., Сурков Е.Н. Антиципация в структуре деятельности. М.: Наука,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   Михайлов  А.А.,   Виноградов  А.П.   Луна.   БСЭ,   3-е   изд.   Т. 15,   М.:   Советская энциклопедия,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 Нагель Э., Ньюмен Д. Теорема Гёделя. Математика, кибернетика. М.: Знание, серия 1970, №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 Платонов К.К. Краткий словарь системы психологических понятий. М.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 Пуанкаре А. О науке // Ценность науки. М.: Наука, 19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 Рубинштейн С.Л. Основы общей психологии, в 2-х томах. М.: Педагогика, 19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 Степанов Ю.С. Основы общего языкознания. М.: Просвещение,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      Стернберг     Р.,     Григоренко     Е.     Инвестиционная     теория     креативности. Психологический журнал, №2,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  Торшина К.А. Современные проблемы исследования креативности в зарубежной психологии// Вопросы психологии,№ 4, 199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ВЛИЯНИЕ   БРАЧНЫХ   ОТНОШЕНИЙ   НА   ЦЕННОСТНЫЕ   ОРИЕНТАЦИИ МУЖЧИН И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Малаева Е. 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следование проводилось в двух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Испытуемые, не состоящие в браке: девять женщин и восемь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Испытуемые, состоящие в браке: одиннадцать женщин и двенадцать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сего в исследовании приняли участие 20 женщин и 20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раст испытуемых от 18 до 40 лет. Все они жители города Москвы или Подмосковь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1 </w:t>
      </w:r>
      <w:r>
        <w:rPr>
          <w:rFonts w:cs="Times New Roman" w:ascii="Times New Roman" w:hAnsi="Times New Roman"/>
          <w:color w:val="000000"/>
          <w:sz w:val="22"/>
          <w:szCs w:val="22"/>
        </w:rPr>
        <w:t>Расчет медианы рангов терминальных ценностей</w:t>
      </w:r>
    </w:p>
    <w:tbl>
      <w:tblPr>
        <w:tblW w:w="9494" w:type="dxa"/>
        <w:jc w:val="left"/>
        <w:tblInd w:w="-7" w:type="dxa"/>
        <w:tblLayout w:type="fixed"/>
        <w:tblCellMar>
          <w:top w:w="0" w:type="dxa"/>
          <w:left w:w="40" w:type="dxa"/>
          <w:bottom w:w="0" w:type="dxa"/>
          <w:right w:w="40" w:type="dxa"/>
        </w:tblCellMar>
      </w:tblPr>
      <w:tblGrid>
        <w:gridCol w:w="2390"/>
        <w:gridCol w:w="845"/>
        <w:gridCol w:w="1517"/>
        <w:gridCol w:w="1181"/>
        <w:gridCol w:w="854"/>
        <w:gridCol w:w="1267"/>
        <w:gridCol w:w="1440"/>
      </w:tblGrid>
      <w:tr>
        <w:trPr>
          <w:trHeight w:val="40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w:t>
            </w:r>
          </w:p>
        </w:tc>
        <w:tc>
          <w:tcPr>
            <w:tcW w:w="35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w:t>
            </w:r>
          </w:p>
        </w:tc>
      </w:tr>
      <w:tr>
        <w:trPr>
          <w:trHeight w:val="768"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с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мужн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 сост. в брак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с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ат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лостые</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т. деят. жиз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 мудр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р. работ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расота природ.</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ер.об. жиз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личие друзе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щ. призна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зна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д. жиз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ит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лече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вобод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 сем. жиз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астье других</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r>
      <w:tr>
        <w:trPr>
          <w:trHeight w:val="41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орче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bl>
      <w:tblPr>
        <w:tblW w:w="9484" w:type="dxa"/>
        <w:jc w:val="left"/>
        <w:tblInd w:w="-7" w:type="dxa"/>
        <w:tblLayout w:type="fixed"/>
        <w:tblCellMar>
          <w:top w:w="0" w:type="dxa"/>
          <w:left w:w="40" w:type="dxa"/>
          <w:bottom w:w="0" w:type="dxa"/>
          <w:right w:w="40" w:type="dxa"/>
        </w:tblCellMar>
      </w:tblPr>
      <w:tblGrid>
        <w:gridCol w:w="2390"/>
        <w:gridCol w:w="845"/>
        <w:gridCol w:w="1517"/>
        <w:gridCol w:w="1181"/>
        <w:gridCol w:w="854"/>
        <w:gridCol w:w="1267"/>
        <w:gridCol w:w="1430"/>
      </w:tblGrid>
      <w:tr>
        <w:trPr>
          <w:trHeight w:val="40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верен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r>
      <w:tr>
        <w:trPr>
          <w:trHeight w:val="1018" w:hRule="atLeast"/>
        </w:trPr>
        <w:tc>
          <w:tcPr>
            <w:tcW w:w="9484" w:type="dxa"/>
            <w:gridSpan w:val="7"/>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Таблица 2 Расчет медианы рангов инструментальных ценностей</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w:t>
            </w:r>
          </w:p>
        </w:tc>
        <w:tc>
          <w:tcPr>
            <w:tcW w:w="3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w:t>
            </w:r>
          </w:p>
        </w:tc>
      </w:tr>
      <w:tr>
        <w:trPr>
          <w:trHeight w:val="768"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с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мужн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 сост. в брак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с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аты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лостые</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кура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спитанность</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1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ысок. запрос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радост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4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полнитель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зависим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примири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ветстве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ционализ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амоконтрол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мел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ердая вол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рпим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r>
      <w:tr>
        <w:trPr>
          <w:trHeight w:val="38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с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r>
      <w:tr>
        <w:trPr>
          <w:trHeight w:val="442"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утк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r>
      <w:tr>
        <w:trPr>
          <w:trHeight w:val="39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ирота взгляд.</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r>
      <w:tr>
        <w:trPr>
          <w:trHeight w:val="40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счет коэффициента ранговой корреляции Спирмена для терминальных ценностей в выборках</w:t>
      </w:r>
    </w:p>
    <w:tbl>
      <w:tblPr>
        <w:tblW w:w="10599" w:type="dxa"/>
        <w:jc w:val="left"/>
        <w:tblInd w:w="-7" w:type="dxa"/>
        <w:tblLayout w:type="fixed"/>
        <w:tblCellMar>
          <w:top w:w="0" w:type="dxa"/>
          <w:left w:w="40" w:type="dxa"/>
          <w:bottom w:w="0" w:type="dxa"/>
          <w:right w:w="40" w:type="dxa"/>
        </w:tblCellMar>
      </w:tblPr>
      <w:tblGrid>
        <w:gridCol w:w="1824"/>
        <w:gridCol w:w="1056"/>
        <w:gridCol w:w="1066"/>
        <w:gridCol w:w="989"/>
        <w:gridCol w:w="979"/>
        <w:gridCol w:w="989"/>
        <w:gridCol w:w="979"/>
        <w:gridCol w:w="979"/>
        <w:gridCol w:w="989"/>
        <w:gridCol w:w="749"/>
      </w:tblGrid>
      <w:tr>
        <w:trPr>
          <w:trHeight w:val="1296"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 замужние/ не состоящие в браке</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женатые/ холостые</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женщины состоящие в брак</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женщины не состоящие в браке</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749" w:type="dxa"/>
            <w:vMerge w:val="restart"/>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т.деят. ж.</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 муд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6"/>
                <w:szCs w:val="16"/>
                <w:lang w:val="en-US" w:eastAsia="en-US"/>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 работ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0</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расота п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bl>
      <w:tblPr>
        <w:tblW w:w="9859" w:type="dxa"/>
        <w:jc w:val="left"/>
        <w:tblInd w:w="-7" w:type="dxa"/>
        <w:tblLayout w:type="fixed"/>
        <w:tblCellMar>
          <w:top w:w="0" w:type="dxa"/>
          <w:left w:w="40" w:type="dxa"/>
          <w:bottom w:w="0" w:type="dxa"/>
          <w:right w:w="40" w:type="dxa"/>
        </w:tblCellMar>
      </w:tblPr>
      <w:tblGrid>
        <w:gridCol w:w="1814"/>
        <w:gridCol w:w="1066"/>
        <w:gridCol w:w="1066"/>
        <w:gridCol w:w="979"/>
        <w:gridCol w:w="989"/>
        <w:gridCol w:w="979"/>
        <w:gridCol w:w="979"/>
        <w:gridCol w:w="989"/>
        <w:gridCol w:w="998"/>
      </w:tblGrid>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е р. об. ж.</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лич. д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щ. приз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знан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д. жизн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ит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лече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вобод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сем.жиз.</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других</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орчеств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1</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вереннос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умма d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0</w:t>
            </w:r>
          </w:p>
        </w:tc>
      </w:tr>
      <w:tr>
        <w:trPr>
          <w:trHeight w:val="40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 (эмпи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4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56</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видно из таблицы 3, корреляция между иерархиями терминальных ценностей замужних и не состоящих в браке женщин статистически не значима, наибольшие расхождения между замужними и не состоящими в браке женщинами по ценностям: «Интересная работа», «Наличие друзей», «Счастливая семейная жизнь» важнее для замужних женщин, а «Жизненная мудрость», «Свобода» и «Творчество» - важнее для не состоящих в браке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я между иерархиями терминальных ценностей женатых и холостых мужчин статистически значима (р=0,05), наибольшие расхождения по ценностям: «Свобода» - она важнее для холостых и «Счастливая семейная жизнь» - важнее для женат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 между женатыми и холостыми мужчинами больше сходства в ранжировании терминальных ценностей, чем между замужними и не состоящими в браке женщин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я между иерархиями терминальных ценностей мужчин и женщин, не состоящих в браке, статистически значима (р=0,05), наибольшие расхождения по ценностям «Интересная работа» - она важнее для мужчин, а «Любовь» и «Творчество» - важнее для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я между иерархиями терминальных ценностей состоящих в браке мужчин и женщин статистически значима (р=0,01) и больших различий при ранжировании терминальных ценностей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 между мужчинами и женщинами, состоящими в браке, больше сходства, чем между не состоящими в браке мужчинами и женщин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авнивая численные значения коэффициента корреляции Спирмена можно сделать вывод, что наибольшие различия наблюдаются между женщинами, между мужчинами меньше различий, еще меньше различий между не состоящими в браке мужчинами и женщинами и практически нет отличий между состоящими в браке мужчинами и женщинами. Отсюда следует несколько вывод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5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На женщин брак оказывает большее влияние, чем на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На отдельных этапах социальной и личной жизни между мужчинами и женщинами меньше различия, чем между мужчинами или между женщинами, находящимися на различных этапах эт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Совместная жизнь в браке сближает ценностные ориентации мужчин и женщи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счет коэффициента ранговой корреляции Спирмена</w:t>
      </w:r>
    </w:p>
    <w:tbl>
      <w:tblPr>
        <w:tblW w:w="10600" w:type="dxa"/>
        <w:jc w:val="left"/>
        <w:tblInd w:w="0" w:type="dxa"/>
        <w:tblLayout w:type="fixed"/>
        <w:tblCellMar>
          <w:top w:w="0" w:type="dxa"/>
          <w:left w:w="40" w:type="dxa"/>
          <w:bottom w:w="0" w:type="dxa"/>
          <w:right w:w="40" w:type="dxa"/>
        </w:tblCellMar>
      </w:tblPr>
      <w:tblGrid>
        <w:gridCol w:w="1814"/>
        <w:gridCol w:w="1066"/>
        <w:gridCol w:w="1066"/>
        <w:gridCol w:w="989"/>
        <w:gridCol w:w="979"/>
        <w:gridCol w:w="989"/>
        <w:gridCol w:w="970"/>
        <w:gridCol w:w="989"/>
        <w:gridCol w:w="989"/>
        <w:gridCol w:w="749"/>
      </w:tblGrid>
      <w:tr>
        <w:trPr>
          <w:trHeight w:val="326" w:hRule="atLeast"/>
        </w:trPr>
        <w:tc>
          <w:tcPr>
            <w:tcW w:w="1814"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для</w:t>
            </w:r>
          </w:p>
        </w:tc>
        <w:tc>
          <w:tcPr>
            <w:tcW w:w="3034" w:type="dxa"/>
            <w:gridSpan w:val="3"/>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инструментальных ценностей в</w:t>
            </w:r>
          </w:p>
        </w:tc>
        <w:tc>
          <w:tcPr>
            <w:tcW w:w="989"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ыборках</w:t>
            </w:r>
          </w:p>
        </w:tc>
        <w:tc>
          <w:tcPr>
            <w:tcW w:w="97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 замужние/ не состоящие в браке</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женатые/ холостые</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женщины состоящие в брак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женщины не состоящие в браке</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2</w:t>
            </w:r>
          </w:p>
        </w:tc>
        <w:tc>
          <w:tcPr>
            <w:tcW w:w="749" w:type="dxa"/>
            <w:vMerge w:val="restart"/>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куратно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спитан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ыс.запро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рад.</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полни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зависи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прими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ветстве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ционализ</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амоконт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мел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ер.вол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рпим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стн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утк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6</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ирота вз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Сумма </w:t>
            </w:r>
            <w:r>
              <w:rPr>
                <w:rFonts w:cs="Times New Roman" w:ascii="Times New Roman" w:hAnsi="Times New Roman"/>
                <w:color w:val="000000"/>
                <w:sz w:val="22"/>
                <w:szCs w:val="22"/>
                <w:lang w:val="en-US"/>
              </w:rPr>
              <w:t>d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4</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 (эмпи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52</w:t>
            </w:r>
          </w:p>
        </w:tc>
        <w:tc>
          <w:tcPr>
            <w:tcW w:w="749" w:type="dxa"/>
            <w:vMerge w:val="continue"/>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видно из таблицы 4, корреляция между иерархиями инструментальных ценностей между замужними и не состоящими в браке женщинами статистически значима (р=0,05), наибольшие расхождения в ранжировании следующих ценностей «Терпимость» - важнее для замужних женщин, а «Независимость», «Самоконтроль» и «Широта взглядов» важнее для не состоящих в бра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я между иерархиями инструментальных ценностей между женатыми и не состоящими в браке мужчинами статистически значима (р=0,05), наибольшие расхождения в ранжировании следующих ценностей «Воспитанность» и «Широта взглядов» - важнее для холостых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я между иерархиями инструментальных ценностей между мужчинами и женщинами не состоящими в браке статистически значима (р=0,05), наибольшие расхождения в ранжировании следующих ценностей «Воспитанность» и «Ответственность» важнее для мужчин, а «Независимость» и «Чуткость» важнее для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рреляция между иерархиями инструментальных ценностей между мужчинами и женщинами состоящими в браке статистически значима (р=0,01), наибольшие расхождения в ранжировании следующих ценностей «Воспитанность» важнее для женщин, а «Исполнительность» и «Эффективность в делах» - для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авнивая численные значения коэффициента корреляции Спирмена можно сделать вывод, что наибольшие различия наблюдаются между женщинами, между мужчинами меньше различий, еще меньше различий между не состоящими в браке мужчинами и женщинами и наибольшее сходство между состоящими в браке мужчинами и женщинами. Т.о., повторяется ситуация с терминальными цен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работе будут использованы следующие новые терм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труктура     ценностных     ориентаций     -     проранжированные     ценности,     имеющие корреляционные связи друг с дру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ракас структуры ценностных ориентаций - ценности, имеющие корреляционные связи; Полюсная пара ценностей - две ценности, имеющие противоположные знаки корреляции в разных выбор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работе будут проанализированы десять первых, наиболее важных ценностей, выявленных с помощью расчета медиа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труктура терминальных ценностей выявлена по результатам расчета коэффициента ранговой корреляции Спирме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чета коэффициента ранговой корреляции Спирмена между терминальными ценностями для мужчин и женщин выборок 1 и 2</w:t>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346" w:hRule="atLeast"/>
        </w:trPr>
        <w:tc>
          <w:tcPr>
            <w:tcW w:w="49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ужчины</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Женщины</w:t>
            </w:r>
          </w:p>
        </w:tc>
      </w:tr>
      <w:tr>
        <w:trPr>
          <w:trHeight w:val="432" w:hRule="atLeas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1)</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2)</w:t>
            </w:r>
          </w:p>
        </w:tc>
      </w:tr>
      <w:tr>
        <w:trPr>
          <w:trHeight w:val="326" w:hRule="atLeast"/>
        </w:trPr>
        <w:tc>
          <w:tcPr>
            <w:tcW w:w="49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тивная деятельная жизнь</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нтересная работа</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Красота природы</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веренность в себе</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Любов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Материально обеспеченная жизн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Материально обеспечен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r>
      <w:tr>
        <w:trPr>
          <w:trHeight w:val="39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Продуктив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tc>
      </w:tr>
      <w:tr>
        <w:trPr>
          <w:trHeight w:val="451" w:hRule="atLeas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Наличие друзей</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Наличие друзей</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bl>
      <w:tblPr>
        <w:tblW w:w="9888" w:type="dxa"/>
        <w:jc w:val="left"/>
        <w:tblInd w:w="-7" w:type="dxa"/>
        <w:tblLayout w:type="fixed"/>
        <w:tblCellMar>
          <w:top w:w="0" w:type="dxa"/>
          <w:left w:w="40" w:type="dxa"/>
          <w:bottom w:w="0" w:type="dxa"/>
          <w:right w:w="40" w:type="dxa"/>
        </w:tblCellMar>
      </w:tblPr>
      <w:tblGrid>
        <w:gridCol w:w="4944"/>
        <w:gridCol w:w="4944"/>
      </w:tblGrid>
      <w:tr>
        <w:trPr>
          <w:trHeight w:val="326"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вобода</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частье других</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Материально обеспечен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ственное при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Уверенность в себ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нная мудр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вобода</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Наличие друзей</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Продуктив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Материально обеспечен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тивная деятель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бщественное признание</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нная мудр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лечения</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вобода</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нная мудр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звлечения</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Продуктив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орчество</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частье други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Познание</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Здоровь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звитие</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вобода</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Здоровье</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ресная работа</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лечения</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ливая семейная жизн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По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ье других</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лечени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дуктив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Наличие друзей</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ериально обеспечен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вобода</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Жизненная мудр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итие</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Интересная работа</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Творчество</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Продуктив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азвлечения</w:t>
            </w:r>
          </w:p>
        </w:tc>
      </w:tr>
      <w:tr>
        <w:trPr>
          <w:trHeight w:val="35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знание</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тивная деятель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Красота природы</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Красота природы</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Любов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Наличие хороших друзей</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веренность в себ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Здоровье</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Здоровь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ливая семейная жизн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Любов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ье других</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астливая семей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частливая семей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Наличие друзей</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тивная деятель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ознание</w:t>
            </w:r>
          </w:p>
        </w:tc>
      </w:tr>
      <w:tr>
        <w:trPr>
          <w:trHeight w:val="403"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Наличие хороших друзей</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жизнь</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5731" w:hRule="atLeas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Познание Продуктивная жизнь Уверенность в себе </w:t>
            </w:r>
            <w:r>
              <w:rPr>
                <w:rFonts w:cs="Times New Roman" w:ascii="Times New Roman" w:hAnsi="Times New Roman"/>
                <w:color w:val="000000"/>
                <w:sz w:val="22"/>
                <w:szCs w:val="22"/>
              </w:rPr>
              <w:t xml:space="preserve">Общественное признание + </w:t>
            </w:r>
            <w:r>
              <w:rPr>
                <w:rFonts w:cs="Times New Roman" w:ascii="Times New Roman" w:hAnsi="Times New Roman"/>
                <w:i/>
                <w:iCs/>
                <w:color w:val="000000"/>
                <w:sz w:val="22"/>
                <w:szCs w:val="22"/>
              </w:rPr>
              <w:t xml:space="preserve">Здоровье + Творчество - Счастье других </w:t>
            </w:r>
            <w:r>
              <w:rPr>
                <w:rFonts w:cs="Times New Roman" w:ascii="Times New Roman" w:hAnsi="Times New Roman"/>
                <w:color w:val="000000"/>
                <w:sz w:val="22"/>
                <w:szCs w:val="22"/>
              </w:rPr>
              <w:t xml:space="preserve">Наличие хороших друзей + </w:t>
            </w:r>
            <w:r>
              <w:rPr>
                <w:rFonts w:cs="Times New Roman" w:ascii="Times New Roman" w:hAnsi="Times New Roman"/>
                <w:i/>
                <w:iCs/>
                <w:color w:val="000000"/>
                <w:sz w:val="22"/>
                <w:szCs w:val="22"/>
              </w:rPr>
              <w:t xml:space="preserve">Продуктивная жизнь - Любовь - Счастливая семейная жизнь </w:t>
            </w:r>
            <w:r>
              <w:rPr>
                <w:rFonts w:cs="Times New Roman" w:ascii="Times New Roman" w:hAnsi="Times New Roman"/>
                <w:color w:val="000000"/>
                <w:sz w:val="22"/>
                <w:szCs w:val="22"/>
              </w:rPr>
              <w:t xml:space="preserve">Счастливая семейная жизнь + </w:t>
            </w:r>
            <w:r>
              <w:rPr>
                <w:rFonts w:cs="Times New Roman" w:ascii="Times New Roman" w:hAnsi="Times New Roman"/>
                <w:i/>
                <w:iCs/>
                <w:color w:val="000000"/>
                <w:sz w:val="22"/>
                <w:szCs w:val="22"/>
              </w:rPr>
              <w:t>Любовь Наличие друзей - Познание</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 холостых мужчин структура терминальных ценностей богаче, чем у не состоящих в браке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каркасе совпадают пять ценностей: </w:t>
      </w:r>
      <w:r>
        <w:rPr>
          <w:rFonts w:cs="Times New Roman" w:ascii="Times New Roman" w:hAnsi="Times New Roman"/>
          <w:i/>
          <w:iCs/>
          <w:color w:val="000000"/>
          <w:sz w:val="22"/>
          <w:szCs w:val="22"/>
        </w:rPr>
        <w:t>«Здоровье», «Свобода», «Жизненная мудрость», «Уверенность в себе» и «Любов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бщая пара ценностей: </w:t>
      </w:r>
      <w:r>
        <w:rPr>
          <w:rFonts w:cs="Times New Roman" w:ascii="Times New Roman" w:hAnsi="Times New Roman"/>
          <w:i/>
          <w:iCs/>
          <w:color w:val="000000"/>
          <w:sz w:val="22"/>
          <w:szCs w:val="22"/>
        </w:rPr>
        <w:t>«Счастливая семейная жизнь» отрицательно коррелирует с «Познание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и полюсные пары ценностей: «Своб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 Продуктивная жиз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 - Продуктивная жизнь. «Жизненная мудр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 Материально обеспеченная жиз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 - Материально обеспеченная жизнь. «Счастливая семейная жиз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ужчины:                    + Наличие хороших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щины: - Наличие хороших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ссмотрим структуру инструментальных ценностей мужчин и женщин, не состоящих в бра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6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чета коэффициента ранговой корреляции Спирмена для инструментальных ценностей мужчин и женщин выборок 1 и 2</w:t>
      </w:r>
    </w:p>
    <w:tbl>
      <w:tblPr>
        <w:tblW w:w="9888" w:type="dxa"/>
        <w:jc w:val="left"/>
        <w:tblInd w:w="-7" w:type="dxa"/>
        <w:tblLayout w:type="fixed"/>
        <w:tblCellMar>
          <w:top w:w="0" w:type="dxa"/>
          <w:left w:w="40" w:type="dxa"/>
          <w:bottom w:w="0" w:type="dxa"/>
          <w:right w:w="40" w:type="dxa"/>
        </w:tblCellMar>
      </w:tblPr>
      <w:tblGrid>
        <w:gridCol w:w="4944"/>
        <w:gridCol w:w="4944"/>
      </w:tblGrid>
      <w:tr>
        <w:trPr>
          <w:trHeight w:val="336"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ужчины</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Женщины</w:t>
            </w:r>
          </w:p>
        </w:tc>
      </w:tr>
      <w:tr>
        <w:trPr>
          <w:trHeight w:val="442"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1)</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2)</w:t>
            </w:r>
          </w:p>
        </w:tc>
      </w:tr>
      <w:tr>
        <w:trPr>
          <w:trHeight w:val="326"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ветственность</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ирота взглядов</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Аккура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полнитель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амоконтрол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утк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Эффективность в дела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Аккурат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амоконтрол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ерпимость</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Широта взглядов</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сокие запросы</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разов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ационализм</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тветстве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амоконтроль</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стность</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Терпимость</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Независимость</w:t>
            </w:r>
          </w:p>
        </w:tc>
      </w:tr>
      <w:tr>
        <w:trPr>
          <w:trHeight w:val="403"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ирота взглядов</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радост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Эффективность в дела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мелость в отстаивании своего</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ветстве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Эффективность в делах</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спит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амоконтрол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разов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ционализм</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Аккурат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утк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ердая вол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Широта взглядов</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Независ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ердая воля</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мелость в отстаивании своег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ысокие запросы</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куратность</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ветственность</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ерп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зависим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ационализм</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ысокие запросы</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радо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ционализм</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Чутк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полнитель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Высокие запросы</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ест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мелость в отстаивании своег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ветствен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r>
      <w:tr>
        <w:trPr>
          <w:trHeight w:val="470"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ность</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ердая воля</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336" w:hRule="atLeast"/>
        </w:trPr>
        <w:tc>
          <w:tcPr>
            <w:tcW w:w="49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Честность</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ость в делах</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мелость в отстаивании своего</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r>
      <w:tr>
        <w:trPr>
          <w:trHeight w:val="403"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ость в дела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радостность</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тветстве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ционализм</w:t>
            </w:r>
          </w:p>
        </w:tc>
      </w:tr>
      <w:tr>
        <w:trPr>
          <w:trHeight w:val="39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Широта взглядов</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бразованност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ционализм</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ность</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амоконтрол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оспитанность</w:t>
            </w:r>
          </w:p>
        </w:tc>
      </w:tr>
      <w:tr>
        <w:trPr>
          <w:trHeight w:val="39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ерп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Эффективность в делах</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Непримиримость к недостаткам</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ердая воля</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амоконтроль</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ционализм</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ерпимость</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тветственность</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аркасе совпадают восемь инструментальных ценностей: «Ответственность», «Честность», «Широта взглядов», «Твердая воля», «Жизнерадостность», «Образованность», «Эффективность в делах» и «Самоконтроль». Т.е. декларируемые качества, ценимые в других людях, очень схожи у не состоящих в браке мужчин и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и одинаковых пары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ирота взглядов отрицательно коррелирует с «Исполнительностью», «Жизнерадостность» отрицательно коррелирует со «Смелостью в отстаивании своего мнения», «Самоконтроль» положительно коррелирует с «Рационализмом» и отрицательно с «Аккурат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юсная пара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ность» Мужчины: - Воспитанность, Женщины: + Воспит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о., между мужчинами и женщинами, не состоящими в браке больше сходства в структурах инструментальных ценностей, чем терминаль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ссмотрим структуру ценностных ориентаций мужчин и женщин, состоящих в браке более трех лет (выборки 3 и 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6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ы расчета коэффициента ранговой корреляции Спирмена для терминальны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ей выборок 3 и 4</w:t>
      </w:r>
    </w:p>
    <w:tbl>
      <w:tblPr>
        <w:tblW w:w="9888" w:type="dxa"/>
        <w:jc w:val="left"/>
        <w:tblInd w:w="-7" w:type="dxa"/>
        <w:tblLayout w:type="fixed"/>
        <w:tblCellMar>
          <w:top w:w="0" w:type="dxa"/>
          <w:left w:w="40" w:type="dxa"/>
          <w:bottom w:w="0" w:type="dxa"/>
          <w:right w:w="40" w:type="dxa"/>
        </w:tblCellMar>
      </w:tblPr>
      <w:tblGrid>
        <w:gridCol w:w="4944"/>
        <w:gridCol w:w="4944"/>
      </w:tblGrid>
      <w:tr>
        <w:trPr>
          <w:trHeight w:val="346"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ужчины</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Женщины</w:t>
            </w:r>
          </w:p>
        </w:tc>
      </w:tr>
      <w:tr>
        <w:trPr>
          <w:trHeight w:val="432"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3)</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4)</w:t>
            </w:r>
          </w:p>
        </w:tc>
      </w:tr>
      <w:tr>
        <w:trPr>
          <w:trHeight w:val="326"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тивная деятельная жизнь</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По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Свобода</w:t>
            </w:r>
          </w:p>
        </w:tc>
      </w:tr>
      <w:tr>
        <w:trPr>
          <w:trHeight w:val="403"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Любов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ресная работа</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 жизнь</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Наличие друзей</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ливая семейная жизнь</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щественное при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бщественное признание</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астливая семей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азвит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азвлечени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ливая семейная жизн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Здоровье</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Наличие хороших друзей</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бщественное признание</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личие хороших друзей</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тивная деятельная жизн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Любов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бщественное при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астливая семей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нтересная работа</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Любов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дуктив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ственное при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Здоровье</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Здоровь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Познание</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нная мудр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орчество</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щественное при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личие хороших друзей</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Интересная работа</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родуктив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Красота природы</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ериально обеспечен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орчество</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орчеств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веренность в себе</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Красота природы</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звлечения</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знани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тивная деятельная жизн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Активная деятель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ственное признание</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Уверенность в себе</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Любов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нная мудр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Материально обеспеченная жизнь</w:t>
            </w:r>
          </w:p>
        </w:tc>
      </w:tr>
      <w:tr>
        <w:trPr>
          <w:trHeight w:val="461"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Красота природы</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ье других</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336" w:hRule="atLeast"/>
        </w:trPr>
        <w:tc>
          <w:tcPr>
            <w:tcW w:w="49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орчество</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териально обеспеченная жизн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родуктивная жизн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Любовь</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ливая семейная жизнь</w:t>
            </w:r>
          </w:p>
        </w:tc>
      </w:tr>
      <w:tr>
        <w:trPr>
          <w:trHeight w:val="403"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Здоровье</w:t>
            </w:r>
          </w:p>
        </w:tc>
      </w:tr>
      <w:tr>
        <w:trPr>
          <w:trHeight w:val="355"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вобода</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тивная деятельная жизн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Познание</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звитие</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знание</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звитие</w:t>
            </w:r>
          </w:p>
        </w:tc>
      </w:tr>
      <w:tr>
        <w:trPr>
          <w:trHeight w:val="403"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Красота природы</w:t>
            </w:r>
          </w:p>
        </w:tc>
      </w:tr>
      <w:tr>
        <w:trPr>
          <w:trHeight w:val="355"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вобода</w:t>
            </w:r>
          </w:p>
        </w:tc>
      </w:tr>
      <w:tr>
        <w:trPr>
          <w:trHeight w:val="403"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Здоровье</w:t>
            </w:r>
          </w:p>
        </w:tc>
      </w:tr>
      <w:tr>
        <w:trPr>
          <w:trHeight w:val="39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атериально           обеспеченная</w:t>
            </w:r>
          </w:p>
        </w:tc>
      </w:tr>
      <w:tr>
        <w:trPr>
          <w:trHeight w:val="355"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жизн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частливая семейная жизн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звитие</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Познание</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вобода</w:t>
            </w:r>
          </w:p>
        </w:tc>
      </w:tr>
      <w:tr>
        <w:trPr>
          <w:trHeight w:val="403"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Здоровье</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Материально обеспеченная жизн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Любовь</w:t>
            </w:r>
          </w:p>
        </w:tc>
      </w:tr>
      <w:tr>
        <w:trPr>
          <w:trHeight w:val="461" w:hRule="atLeas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Счастливая семейная жизнь</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 замужних женщин структура терминальных ценностей богаче, чем у женатых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аркасе совпадает семь терминальных ценностей: «Активная деятельная жизнь», «Счастливая семейная жизнь», «Любовь», «Наличие хороших друзей», «Здоровье», «Материально обеспеченная жизнь» и «Позн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аковые корреляционные па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частливая семейная жизнь» отрицательно коррелирует с «Развитием» и «Творчеством», «Здоровье» отрицательно коррелирует с «Общественным призн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юсных пар терминальных ценностей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ссмотрим структуры инструментальных ценностей состоящих в браке мужчин и женщи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6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Таблица 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чета коэффициента ранговой корреляции Спирмена для инструментальных ценностей выборок 3 и 4</w:t>
      </w:r>
    </w:p>
    <w:tbl>
      <w:tblPr>
        <w:tblW w:w="9888" w:type="dxa"/>
        <w:jc w:val="left"/>
        <w:tblInd w:w="-7" w:type="dxa"/>
        <w:tblLayout w:type="fixed"/>
        <w:tblCellMar>
          <w:top w:w="0" w:type="dxa"/>
          <w:left w:w="40" w:type="dxa"/>
          <w:bottom w:w="0" w:type="dxa"/>
          <w:right w:w="40" w:type="dxa"/>
        </w:tblCellMar>
      </w:tblPr>
      <w:tblGrid>
        <w:gridCol w:w="4944"/>
        <w:gridCol w:w="4944"/>
      </w:tblGrid>
      <w:tr>
        <w:trPr>
          <w:trHeight w:val="336"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ужчины</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Женщины</w:t>
            </w:r>
          </w:p>
        </w:tc>
      </w:tr>
      <w:tr>
        <w:trPr>
          <w:trHeight w:val="778"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3)</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борка 4)</w:t>
            </w:r>
          </w:p>
        </w:tc>
      </w:tr>
      <w:tr>
        <w:trPr>
          <w:trHeight w:val="317" w:hRule="atLeast"/>
        </w:trPr>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ветственность</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стность</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Аккура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Широта взглядов</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радост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Непримир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ционализм</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ердая вол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бразован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утк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Аккурат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Непримир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ветственность</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радо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разован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ационализм</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рпим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Эффективность в дела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Чутк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ость в дела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ердая воля</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Широта взглядов</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сокие запросы</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Рационализм</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разованн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вердая вол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амоконтрол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ционализм</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Жизнерадостность</w:t>
            </w:r>
          </w:p>
        </w:tc>
      </w:tr>
      <w:tr>
        <w:trPr>
          <w:trHeight w:val="35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ветственность</w:t>
            </w:r>
          </w:p>
        </w:tc>
      </w:tr>
      <w:tr>
        <w:trPr>
          <w:trHeight w:val="403"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Непримир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ерпим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изнерадо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уткость</w:t>
            </w:r>
          </w:p>
        </w:tc>
      </w:tr>
      <w:tr>
        <w:trPr>
          <w:trHeight w:val="35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спитан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Исполнительность</w:t>
            </w:r>
          </w:p>
        </w:tc>
      </w:tr>
      <w:tr>
        <w:trPr>
          <w:trHeight w:val="403"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в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сокие запросы</w:t>
            </w:r>
          </w:p>
        </w:tc>
      </w:tr>
      <w:tr>
        <w:trPr>
          <w:trHeight w:val="365"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мелость в отстаивании своег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Независимость</w:t>
            </w:r>
          </w:p>
        </w:tc>
      </w:tr>
      <w:tr>
        <w:trPr>
          <w:trHeight w:val="38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Широта взглядов</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кура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ккурат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тветстве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Чутк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ысокие запросы</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мелость в отстаивании своего</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мелость в отстаивании своего</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r>
      <w:tr>
        <w:trPr>
          <w:trHeight w:val="39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радостность</w:t>
            </w:r>
          </w:p>
        </w:tc>
      </w:tr>
      <w:tr>
        <w:trPr>
          <w:trHeight w:val="374" w:hRule="atLeast"/>
        </w:trPr>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ердая вол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Твердая воля</w:t>
            </w:r>
          </w:p>
        </w:tc>
      </w:tr>
      <w:tr>
        <w:trPr>
          <w:trHeight w:val="461" w:hRule="atLeast"/>
        </w:trPr>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мелость в отстаивании своего мнения</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Широта взглядов</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336" w:hRule="atLeast"/>
        </w:trPr>
        <w:tc>
          <w:tcPr>
            <w:tcW w:w="49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разованность</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уткост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кура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Аккуратност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рп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Терпимост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утк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радостность</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полнитель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мелость в отстаивании своего</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оспита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мнения</w:t>
            </w:r>
          </w:p>
        </w:tc>
      </w:tr>
      <w:tr>
        <w:trPr>
          <w:trHeight w:val="403"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Непримирим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бразованность</w:t>
            </w:r>
          </w:p>
        </w:tc>
      </w:tr>
      <w:tr>
        <w:trPr>
          <w:trHeight w:val="365"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Че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ирота взглядов</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тветствен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ысокие запросы</w:t>
            </w:r>
          </w:p>
        </w:tc>
      </w:tr>
      <w:tr>
        <w:trPr>
          <w:trHeight w:val="39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Жизнерадостность</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ердая воля</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куратность</w:t>
            </w:r>
          </w:p>
        </w:tc>
      </w:tr>
      <w:tr>
        <w:trPr>
          <w:trHeight w:val="37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ционализм</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Исполнительност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Широта взглядов</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Честность</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Эффективность в делах</w:t>
            </w:r>
          </w:p>
        </w:tc>
        <w:tc>
          <w:tcPr>
            <w:tcW w:w="49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ость в делах</w:t>
            </w:r>
          </w:p>
        </w:tc>
      </w:tr>
      <w:tr>
        <w:trPr>
          <w:trHeight w:val="384"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Аккуратность</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9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оспитанность</w:t>
            </w:r>
          </w:p>
        </w:tc>
        <w:tc>
          <w:tcPr>
            <w:tcW w:w="49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Ответственность</w:t>
            </w:r>
          </w:p>
        </w:tc>
        <w:tc>
          <w:tcPr>
            <w:tcW w:w="49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аркасе    совпадают   шесть    инструментальных   ценностей:    «Ответственность», «Честность», «Жизнерадостность», «Образованность», «Аккуратность» и «Терп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аковые    пары    ценностей:     «Аккуратность»    отрицательно    коррелирует    со «Смелостью в отстаивании своего мнения» и «Твердой во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юсная пара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рпимость» Мужчины: - «Чуткость», Женщины:   + «Чутк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очень мало общего в структуре инструментальных ценностей у мужчин и женщин, состоящих в бра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авним структуры ценностных ориентаций мужчин и женщин, не состоявших в браке (выборки 1 и 2) с мужчинами и женщинами, состоящими в браке (выборки 3 и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Терминальные ц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 У холостых и женатых мужчин в каркасе совпадают семь ценностей: «Активная деятельная жизнь», «Здоровье», «Жизненная мудрость», «Интересная работа», «Материально обеспеченная жизнь», «Любовь» и «Наличие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аковые пары ценностей: «Активная деятельная жизнь» положительно коррелирует с «Творчеством», «Материально обеспеченная жизнь» отрицательно коррелирует с «Творчеством» и «Красотой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ве полюсные пары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лостые мужчины: + Общественное признание Женатые мужчины: - Общественное призн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юбов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лостые мужчины: + Наличие друзей Женатые мужчины: - Наличие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  У замужних и не состоящих в браке женщин в каркасе совпадают пять ценностей: «Любовь», «Уверенность в себе», «Здоровье», «Развитие» и «Позн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аковые пары ценностей: «Познание» положительно коррелирует с «Красотой природы», отрицательно коррелирует со «Здоровьем» и «Счастливой семейной жизнью». Полюсная пара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доровь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мужние женщины:    + Материально обеспеченная жизнь Не состоящие в браке женщины: - Материально обеспеченная жиз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    У   женатых   мужчин   уменьшилась   структура   терминальных   ценностей,   по сравнению с холостыми мужчинами, а у замужних женщин - увеличилась, стала объем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 холостых мужчин «Счастливая семейная жизнь» положительно коррелирует с «Любовью», а у женатых мужчин у «Счастливой семейной жизни» - остаются только отрицательные корреляции. У женщин, наоборот, количество положительных корреляций к «Счастливой семейной жизни» увеличивается и появляется корреляция с «Любовью» как у холостых муж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Инструментальные ц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  В каркасе инструментальных ценностей у холостых и женатых мужчин совпадают шесть      ценностей:      «Ответственность»,      «Честность»,      «Эффективность      в      делах», «Жизнерадостность», «Образованность» и «Твердая в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аковые    пары    ценностей:    «Ответственность»    положительно    коррелирует   с «Аккуратностью» и «Исполнительностью». Две полюсные пары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ффективность в делах» Женатые мужчины: + Широта взглядов Холостые мужчины: - Широта взгля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вердая в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енатые мужчины: + Рационализм Холостые мужчины: - Рационализ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  В каркасе инструментальных ценностей замужних и не состоящих в браке женщин совпадают     шесть     ценностей:     «Ответственность»,     «Честность»,     «Жизнерадостность», «Образованность», «Чуткость» и «Широта взгляд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инаковые пары ценностей: «Чуткость» положительно коррелирует с «Аккуратностью» и «Терпимостью», «Широта взглядов» отрицательно коррелирует с «Исполни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юсных пар ценностей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основании проведенного исследования можно предположить, что формирование структуры ценностей личности происходит следующим образом. У мужчин и женщин, не состоящих в браке достаточно близки декларируемые ценности. Но при этом, структуры инструментальных ценностей имеют больше сходства, а в структурах терминальных ценностей много полюсных пар ценностей, т.е. смысл, вкладываемый в понимание пары ценностей мужчинами и женщинами противополож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сле вступления в брак декларируемы ценности мужчин и женщин практически не отличаются. В структуре терминальных ценностей исчезают полюсные пары ценностей, а в структуре инструментальных ценностей остается мало одинаковых пар ценностей. Т.е., в браке происходит сближение декларируемых ценностей, но структуры ценностей становятся мало похожи. Это можно объяснить с помощью одновременно действующих механизмов социальной идентификации личности и принятия новых социальных ролей. При вступлении в брак происходит, с одной стороны, конвергенция мужчин и женщин в некую новую социальную общность, социальный слой и этот процесс приводит к сближению декларируемых ценностей. С другой стороны, происходит приобщение мужчин и женщин к новым для себя социальным ролям, т.е. происходит дивергенция мужчин и женщин, поскольку их роли в семье различ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результатам проведенной работы можно сделать следующие выводы о прохождение процессов конвергенции и дивергенции структуры ценностей мужчин и женщин, состоящих в браке. Наибольшие изменения в декларируемых ценностях после вступления в брак происходят у женщин. У женщин происходят наибольшие изменения и в структуре ценностей, их структура становится объем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 менее интересно в дальнейшем исследовать сам процесс мотивации вступления в брак. По результатам проведенного исследования, можно предположить, что женщин приводят к заключению брака внешние, социальные мотивы, а инициируют брак, скорее всего, бессознательно, мужчины из-за идеалистического представления о нем. И только в последствии, прожив в браке, женщины начинают «чувствовать вкус к семейной жизни». У мужчин же, несмотря на декларируемую важность брака, появляется негативное отношение к нему в структуре ценностей. У женщин, наоборот, происходит упрочение положения семьи в структуре ценностных ориентаций. Можно предположить два варианта развития событий. Первый вариант, на данном этапе развития общества у мужчин не происходит внутреннего принятия себя в роли мужа с вытекающими отсюда обязанностями. Второй вариант, у мужчин с вступлением в брак исчезают иллюзии по отношению к семейной жизни, которые они питали до  брака.   Возможен  и  третий  вариант,  когда  объединяются  первые  два.   Т.е.   механиз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7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деализации брака у мужчин является универсальным и без него невозможен сам процесс вступления в брак, а сейчас последствия женитьбы для мужчин осложняются тяжелой ситуацией в стране и пересмотром семейных ценностей в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ИЗУЧЕНИЕ ВЗАИМОСВЯЗИ ДЕКЛАРИРУЕМЫХ МЕЖЛИЧНОСТНЫХ ОТНОШЕНИЙ И ОСОБЕННОСТЕЙ ИНТЕЛЛЕКТА И КРЕАТИВНОСТИ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Воронин А., Сыровацкая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прос о взаимоотношениях в малых группах, является классическим вопросом психологического исследования. Можно рассматривать эту проблему с точки зрения ролевой структуры группы, психологической атмосферы в коллективе или различных характеристик личностей в группе (Андреева Г.М., 1998, Петровский В А.,1992). При анализе взаимоотношений в группе через личностные особенности индивидов, сформировавших эти отношения, исследуются темпераментальные характеристики, поведенческие тенденции, ценностно-потребностные и мотивационные характеристики личности (Мерлин В.С., 1979, Панферов В.Н., 1989, Дж. Холланд, 1993, Э. Берн,1988) . При анализе трудовых коллективов объектом особого внимания становится личность руководителя, его деловые качества, стиль руководства (Журавлев А.Л., 1992, Шорохова Е.В., 1987, М. Мескон,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ительно реже предметом исследования выступает взаимосвязь характера взаимоотношений в группе не только с индивидуально-личностными особенностями составляющих ее индивидов, но и со структурой их общих познавательных способностей, а именно, с такими ее компонентами как интеллект и креативность (Пономарев Я.А., 1986, Ермолаева-Томина Л.Б., 1990, Кепалайте А., 19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личительной чертой такого подхода является то, что предметом совместного рассмотрения выступают характеристики личности, традиционно относящиеся к различным областям психологической науки, - межличностными взаимоотношениями занимается социальная психология, а познавательные способности являются предметом исследования общей психологии. С другой стороны, результаты подобных исследований могут быть использованы    в    практике    ассесмента,    где,    наряду    с    индивидуально-личностны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арактеристиками, наиболее «тестируемыми» параметрами являются различные факторы интеллектуальных способностей. Поэтому, данные о взаимосвязи вышеуказанных параметров могут дать дополнительную информацию при отборе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читывая вышеизложенное, рассмотрение межличностных взаимоотношений между участниками совместной трудовой деятельности, с точки зрения взаимосвязи особенностей этих отношений с общими познавательными способностями индивидов представляет как теоретический, так и безусловный практический интере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Целью настоящей работы явля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зучение взаимосвязи декларируемых межличностных отношений, сложившихся в подразделениях организации, с интеллектом и креативностью сотрудников (на примере подразделений трех коммерческих банков г. Москв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 ходе работы решались следующие задач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Диагностика необходимых параметров у сотрудников и руководителей подразде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межличностных отношений с помощью теста «Диагностики межличностных отношений» Т. Ли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интеллекта с помощью «Краткого отборочного теста» К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невербальной креативности с помощью теста Е. Торрен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Статистическая обработка результатов и сравнение групп по изучаемым параметра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Были выдвинуты следующие гипоте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Характер межличностных отношений сотрудников взаимосвязан со структурой их интеллекта и показателями креа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   Особенности   межличностных   отношений   взаимосвязаны   с   факторами   интеллекта, нерелевантными профессиональной деятельности персонала. </w:t>
      </w:r>
      <w:r>
        <w:rPr>
          <w:rFonts w:cs="Times New Roman" w:ascii="Times New Roman" w:hAnsi="Times New Roman"/>
          <w:b/>
          <w:bCs/>
          <w:color w:val="000000"/>
          <w:sz w:val="22"/>
          <w:szCs w:val="22"/>
        </w:rPr>
        <w:t>Планирование эмпирического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выявления взаимосвязи характера межличностных отношений и особенностей интеллекта и креативности сотрудников подразделений необходимо было подобрать исследуемые группы таким образом, чтобы тип взаимоотношений в них был различным. Тогда, рассматривая «интеллект как некоторую способность, определяющую общую успешность адаптации человека к новым ситуациям» [Дружинин В.Н.,1995], в данн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лучае, к особенностям межличностных взаимоотношений в группе, можно оценить взаимосвязь в системе «межличностные отношения - интеллект, креативность». С другой стороны, безусловна взаимосвязь успешности в профессиональной деятельности и уровня развития интеллекта, а также различных факторов интеллекта с определенными видами деятельности [Дружинин В.Н., 1999]. Таким образом, для установления взаимосвязи особенностей интеллекта с типом межличностных отношений, необходимо, чтобы изучаемые группы были уравнены по тем факторам интеллекта, которые релевантны профессиональной деятельности испытуемых. Для этого одним из критериев выбора групп должна выступать их близость по специфике профессиональной деятельности сотруд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для выявления взаимосвязи характера межличностных отношений и особенностей интеллекта и креативности персонала объекты исследования (группы сотрудников) должны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различны по декларируемому типу межличностных взаимо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близки по характеру и специфике трудовой деятельности сотруд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уравнены по факторам интеллекта, релевантным профессиональной активности сотруд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Объект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качестве объекта изучения для настоящей работы были выбраны коллективы сотрудников трех коммерческих банков г.Москвы: ОАО «Банк Российский Кредит» (группа 1), московский филиал ОАО «Банк «Петровский»» (группа 2), АКБ «Гута-банк» (группа 3). Организационно коммерческие банки соответствуют бюрократической структуре дивизионального типа, ориентированной на потребителя [М. Мескон и др., 1995 стр. 338]. Такая структура характеризуется высокой степенью разделения труда, развитой иерархией управления, цепью команд, наличием многочисленных правил и норм поведения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ждая группа состояла из 15 человек. В группы входили люди с высшим техническим или экономическим образованием, имеющие стаж работы в банковск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фере не менее трех лет. Помимо рядовых сотрудников, в каждую из изучаемых групп входил их непосредственный руководител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ценка соответствия выбранных групп целям и задача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Необходимо отметить, что все три организации «пережили» финансовый кризис 1998 года. В каждом из вышеуказанных банков прошли значительные сокращения числа сотрудников, т.е. из нескольких человек, занимавшихся одинаковым видом деятельности, оставляли, как правило, одного-двух сотрудников. По нашим данным, при проведении сокращений числа сотрудников, специальных оценок профессиональной пригодности или диагностик межличностных отношений в данных коллективах не проводилось. Однако, можно предположить, что, при наличии в после кризисный период на рынке труда значительного числа высокопрофессиональных банковских служащих, в качестве критерия отбора сотрудников могла выступать не только их профессиональная успешность, но и соответствие психологическому климату организации. По всей вероятности, в составе подразделений были оставлены те сотрудники, которые в наибольшей степени соответствовали особенностям межличностных взаимоотношений, декларируемых в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Все исследованные группы принадлежат к кредитно-денежным подразделениям банков, т.е. они были выбраны таким образом, чтобы характер выполняемых операций, необходимые умения и навыки, ритм деятельности в них были максимально близки. Специфика операций, выполняемых в кредитно-денежных подразделениях банков, требует от сотрудников достаточной гибкости мыслительных процессов, хорошей переключаемости (например, при одновременном восприятии информации по визуальному и слуховому каналам), способности быстро анализировать достаточно объемные массивы данных и развитых математически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С учетом описанной выше специфики профессиональной деятельности сотрудников можно предположить, что наиболее релевантными данной деятельности являются следующие факторы интеллекта: «способность обобщения и анализа материала», «гибкость мышления», «математические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результатам тестирования сотрудников с помощью КОТ значимых различий между изучаемыми группами по данным факторам интеллекта обнаружено не было, что свидетельствует об их идентичности по этим парамет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группы были выбраны в соответствии с требованиями, предъявленными к объекту исследования в соответствии с целями и задачами настоящ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Использованные методики и процедура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иагностика декларируемых межличност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диагностики межличностных отношений в исследуемых группах использовался модифицированный вариант интерперсональной диагностики Т. Лири [Собчик Л.Н., 1990]. Так как задачей настоящего исследования было выявление </w:t>
      </w:r>
      <w:r>
        <w:rPr>
          <w:rFonts w:cs="Times New Roman" w:ascii="Times New Roman" w:hAnsi="Times New Roman"/>
          <w:i/>
          <w:iCs/>
          <w:color w:val="000000"/>
          <w:sz w:val="22"/>
          <w:szCs w:val="22"/>
        </w:rPr>
        <w:t xml:space="preserve">декларируемых </w:t>
      </w:r>
      <w:r>
        <w:rPr>
          <w:rFonts w:cs="Times New Roman" w:ascii="Times New Roman" w:hAnsi="Times New Roman"/>
          <w:color w:val="000000"/>
          <w:sz w:val="22"/>
          <w:szCs w:val="22"/>
        </w:rPr>
        <w:t>межличностных отношений через выделение значимых и поощряемых в данной группе черт личности, испытуемым предлагалась следующая инструк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еред Вами список различных характеристик и особенностей человека. Какими из них нужно обладать, чтобы вписаться в коллектив, где Вы сейчас работаете, и добиться успеха? Отметьте выбранные качества знаком « +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Диагностика невербальной креа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диагностики невербальной креативности использовался краткий вариант теста Е. Торренса, адаптированный в лаборатории диагностики способностей и ПВК ИП РАН на выборке менеджеров от 26 до 35 лет [Воронин А.Н, 1994]. Использовалось два показателя крестивности - оригинальность и уник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иагностика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диагностики интеллекта использовался Краткий Отборочный Тест (КОТ), являющийся адаптацией теста Вандерлика, который хорошо работает на выборке высококвалифицированных служащих и руководителей [Бузин В.Н., 199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Процедура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стирование испытуемых проводилось индивидуально, непосредственно на их рабочем месте. Участникам сообщалось, что тестирование носит исследовательский характер,  но  его  результаты  будут доведены  до  сведения  руководства.  Послед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стоятельство существенно влияло на поведение испытуемых. Большинство из них отнеслось к процедуре тестирования скорее заинтересовано, чем насторожено, демонстрируя высокую мотивацию достижений. Испытуемые старались максимально «проявить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стирование руководителей подразделений сопровождалось непродолжительной (10-15 минут) неформальной беседой, целью которой было объяснение задач данного обследования и, по возможности, выявление представлений руководителя о психологическом климате в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рядок предъявления тестов был следующий: методика Т.Лири, тест Торренса, КОТ. Временных ограничений на выполнение первых двух тестов не устанавливалось, а тестирование интеллекта ограничивалось сроком в 15 минут. В среднем, продолжительность обследования одного испытуемого составляла 30-40 минут. Тестирование проводилось в период с апреля по май 2000 го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Результаты и их обработ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Подсчет баллов по тесту Т.Лири проводился для каждого испытуемого по каждой из восьми шкал теста, которые соответствуют одному из восьми вариантов межличностных отношений (Приложение 1, 2, 3). Варианты эти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Шкал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ВЛАСТНЫЙ-ЛИДИРУЮЩИЙ, Шкал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ЕЗАВИСИМЫЙ-ДОМИНИРУЮЩИЙ, Шкал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ПРЯМОЛИНЕЙНЫЙ-АГРЕССИВНЫЙ, ШкалаIV-НЕДОВЕРЧИВЫЙ-СКЕПТИЧЕСКИЙ, Шка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ПОКОРНО-ЗАСТЕНЧИВЫЙ, ШкалаVI- ЗАВИСИМЫЙ-ПОСЛУШНЫЙ, Шкала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СОТРУДНИЧАЮЩИЙ-КОНВЕНЦИАЛЬНЫЙ, Шкала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ОТВЕТСТВЕННО-ВЕЛИКОДУШ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основании индивидуальных данных были рассчитаны средние значения по соответствующим шкалам методики Т.Лири для трех групп испытуемых (Таблица 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Таблица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ие значения по шкалам методики Т.Лири для исследуемых групп.</w:t>
      </w:r>
    </w:p>
    <w:tbl>
      <w:tblPr>
        <w:tblW w:w="8927" w:type="dxa"/>
        <w:jc w:val="left"/>
        <w:tblInd w:w="-7" w:type="dxa"/>
        <w:tblLayout w:type="fixed"/>
        <w:tblCellMar>
          <w:top w:w="0" w:type="dxa"/>
          <w:left w:w="40" w:type="dxa"/>
          <w:bottom w:w="0" w:type="dxa"/>
          <w:right w:w="40" w:type="dxa"/>
        </w:tblCellMar>
      </w:tblPr>
      <w:tblGrid>
        <w:gridCol w:w="1258"/>
        <w:gridCol w:w="1267"/>
        <w:gridCol w:w="710"/>
        <w:gridCol w:w="854"/>
        <w:gridCol w:w="710"/>
        <w:gridCol w:w="845"/>
        <w:gridCol w:w="854"/>
        <w:gridCol w:w="710"/>
        <w:gridCol w:w="845"/>
        <w:gridCol w:w="874"/>
      </w:tblGrid>
      <w:tr>
        <w:trPr>
          <w:trHeight w:val="336" w:hRule="atLeast"/>
        </w:trPr>
        <w:tc>
          <w:tcPr>
            <w:tcW w:w="252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ШКАЛЫ</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I</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I</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V</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VII</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VII</w:t>
            </w:r>
          </w:p>
        </w:tc>
      </w:tr>
      <w:tr>
        <w:trPr>
          <w:trHeight w:val="451" w:hRule="atLeast"/>
        </w:trPr>
        <w:tc>
          <w:tcPr>
            <w:tcW w:w="25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w:t>
            </w:r>
          </w:p>
        </w:tc>
      </w:tr>
      <w:tr>
        <w:trPr>
          <w:trHeight w:val="336"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ппа</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w:t>
            </w:r>
          </w:p>
        </w:tc>
      </w:tr>
      <w:tr>
        <w:trPr>
          <w:trHeight w:val="365" w:hRule="atLeast"/>
        </w:trPr>
        <w:tc>
          <w:tcPr>
            <w:tcW w:w="12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1.</w:t>
            </w:r>
          </w:p>
        </w:tc>
        <w:tc>
          <w:tcPr>
            <w:tcW w:w="12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r>
      <w:tr>
        <w:trPr>
          <w:trHeight w:val="470"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77</w:t>
      </w:r>
    </w:p>
    <w:tbl>
      <w:tblPr>
        <w:tblW w:w="8927" w:type="dxa"/>
        <w:jc w:val="left"/>
        <w:tblInd w:w="-7" w:type="dxa"/>
        <w:tblLayout w:type="fixed"/>
        <w:tblCellMar>
          <w:top w:w="0" w:type="dxa"/>
          <w:left w:w="40" w:type="dxa"/>
          <w:bottom w:w="0" w:type="dxa"/>
          <w:right w:w="40" w:type="dxa"/>
        </w:tblCellMar>
      </w:tblPr>
      <w:tblGrid>
        <w:gridCol w:w="1258"/>
        <w:gridCol w:w="1277"/>
        <w:gridCol w:w="710"/>
        <w:gridCol w:w="845"/>
        <w:gridCol w:w="710"/>
        <w:gridCol w:w="854"/>
        <w:gridCol w:w="845"/>
        <w:gridCol w:w="710"/>
        <w:gridCol w:w="854"/>
        <w:gridCol w:w="864"/>
      </w:tblGrid>
      <w:tr>
        <w:trPr>
          <w:trHeight w:val="326"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нд.</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6</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2</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w:t>
            </w:r>
          </w:p>
        </w:tc>
      </w:tr>
      <w:tr>
        <w:trPr>
          <w:trHeight w:val="384" w:hRule="atLeast"/>
        </w:trPr>
        <w:tc>
          <w:tcPr>
            <w:tcW w:w="125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кл.</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9</w:t>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r>
      <w:tr>
        <w:trPr>
          <w:trHeight w:val="451"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9</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пп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1</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w:t>
            </w:r>
          </w:p>
        </w:tc>
      </w:tr>
      <w:tr>
        <w:trPr>
          <w:trHeight w:val="365" w:hRule="atLeast"/>
        </w:trPr>
        <w:tc>
          <w:tcPr>
            <w:tcW w:w="12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2.</w:t>
            </w:r>
          </w:p>
        </w:tc>
        <w:tc>
          <w:tcPr>
            <w:tcW w:w="12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r>
      <w:tr>
        <w:trPr>
          <w:trHeight w:val="451"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нд.</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0</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5</w:t>
            </w:r>
          </w:p>
        </w:tc>
      </w:tr>
      <w:tr>
        <w:trPr>
          <w:trHeight w:val="374" w:hRule="atLeast"/>
        </w:trPr>
        <w:tc>
          <w:tcPr>
            <w:tcW w:w="125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кл.</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6</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7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7</w:t>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w:t>
            </w:r>
          </w:p>
        </w:tc>
      </w:tr>
      <w:tr>
        <w:trPr>
          <w:trHeight w:val="461"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пп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8</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w:t>
            </w:r>
          </w:p>
        </w:tc>
      </w:tr>
      <w:tr>
        <w:trPr>
          <w:trHeight w:val="355" w:hRule="atLeast"/>
        </w:trPr>
        <w:tc>
          <w:tcPr>
            <w:tcW w:w="12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3</w:t>
            </w:r>
          </w:p>
        </w:tc>
        <w:tc>
          <w:tcPr>
            <w:tcW w:w="12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r>
      <w:tr>
        <w:trPr>
          <w:trHeight w:val="461"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нд.</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w:t>
            </w:r>
          </w:p>
        </w:tc>
      </w:tr>
      <w:tr>
        <w:trPr>
          <w:trHeight w:val="374" w:hRule="atLeast"/>
        </w:trPr>
        <w:tc>
          <w:tcPr>
            <w:tcW w:w="125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кл</w:t>
            </w:r>
          </w:p>
        </w:tc>
        <w:tc>
          <w:tcPr>
            <w:tcW w:w="7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w:t>
            </w:r>
          </w:p>
        </w:tc>
        <w:tc>
          <w:tcPr>
            <w:tcW w:w="7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7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r>
      <w:tr>
        <w:trPr>
          <w:trHeight w:val="480"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По результатам теста Торренса для каждого испытуемого были посчитаны индексы оригинальности и уникальности (Приложение 1, 2, 3) Средние значения соответствующих индексов для трех групп представлены в Таблице 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Таблица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ие значения индексов оригинальности и уникальности для трех исследуемых групп.</w:t>
      </w:r>
    </w:p>
    <w:tbl>
      <w:tblPr>
        <w:tblW w:w="7085" w:type="dxa"/>
        <w:jc w:val="left"/>
        <w:tblInd w:w="-7" w:type="dxa"/>
        <w:tblLayout w:type="fixed"/>
        <w:tblCellMar>
          <w:top w:w="0" w:type="dxa"/>
          <w:left w:w="40" w:type="dxa"/>
          <w:bottom w:w="0" w:type="dxa"/>
          <w:right w:w="40" w:type="dxa"/>
        </w:tblCellMar>
      </w:tblPr>
      <w:tblGrid>
        <w:gridCol w:w="1536"/>
        <w:gridCol w:w="1421"/>
        <w:gridCol w:w="2131"/>
        <w:gridCol w:w="1997"/>
      </w:tblGrid>
      <w:tr>
        <w:trPr>
          <w:trHeight w:val="787" w:hRule="atLeast"/>
        </w:trPr>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ИНДЕКС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Оригинальност 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Уникальности</w:t>
            </w:r>
          </w:p>
        </w:tc>
      </w:tr>
      <w:tr>
        <w:trPr>
          <w:trHeight w:val="77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 Знач.</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0.6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0</w:t>
            </w:r>
          </w:p>
        </w:tc>
      </w:tr>
      <w:tr>
        <w:trPr>
          <w:trHeight w:val="76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нд. Отк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1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91</w:t>
            </w:r>
          </w:p>
        </w:tc>
      </w:tr>
      <w:tr>
        <w:trPr>
          <w:trHeight w:val="77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 Знач.</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6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tc>
      </w:tr>
      <w:tr>
        <w:trPr>
          <w:trHeight w:val="76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нд. Отк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68</w:t>
            </w:r>
          </w:p>
        </w:tc>
      </w:tr>
      <w:tr>
        <w:trPr>
          <w:trHeight w:val="77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 Знач.</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0.6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3</w:t>
            </w:r>
          </w:p>
        </w:tc>
      </w:tr>
      <w:tr>
        <w:trPr>
          <w:trHeight w:val="797"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нд. Отк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0.1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По результатам выполнения теста КОТ для каждого испытуемого определялся интегральный показатель «общий интеллект»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 количество правильно выполненных заданий (Приложение 1,2,3). Помимо этого, подсчитывались баллы по отдельным факторам интеллекта: 1- способность обобщения и анализа материала, 2- гибкость мышления, 3- эмоциональные компоненты мышления, 4- вербальный интеллект, 5-пространственный интеллект, 6-математические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индивидуальных   данных   рассчитывались   средние   значения   общего интеллекта и различных факторов интеллекта для трех групп испытуемых (Таблица 3). </w:t>
      </w:r>
      <w:r>
        <w:rPr>
          <w:rFonts w:cs="Times New Roman" w:ascii="Times New Roman" w:hAnsi="Times New Roman"/>
          <w:b/>
          <w:bCs/>
          <w:color w:val="000000"/>
          <w:sz w:val="24"/>
          <w:szCs w:val="24"/>
          <w:u w:val="single"/>
        </w:rPr>
        <w:t>Таблица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ие значения интегрального показателя (</w:t>
      </w:r>
      <w:r>
        <w:rPr>
          <w:rFonts w:cs="Times New Roman" w:ascii="Times New Roman" w:hAnsi="Times New Roman"/>
          <w:color w:val="000000"/>
          <w:sz w:val="24"/>
          <w:szCs w:val="24"/>
          <w:lang w:val="en-US"/>
        </w:rPr>
        <w:t>IQ</w:t>
      </w:r>
      <w:r>
        <w:rPr>
          <w:rFonts w:cs="Times New Roman" w:ascii="Times New Roman" w:hAnsi="Times New Roman"/>
          <w:color w:val="000000"/>
          <w:sz w:val="24"/>
          <w:szCs w:val="24"/>
        </w:rPr>
        <w:t>) и отдельных факторов интеллекта для трех изучаемых групп.</w:t>
      </w:r>
    </w:p>
    <w:tbl>
      <w:tblPr>
        <w:tblW w:w="7700" w:type="dxa"/>
        <w:jc w:val="left"/>
        <w:tblInd w:w="-7" w:type="dxa"/>
        <w:tblLayout w:type="fixed"/>
        <w:tblCellMar>
          <w:top w:w="0" w:type="dxa"/>
          <w:left w:w="40" w:type="dxa"/>
          <w:bottom w:w="0" w:type="dxa"/>
          <w:right w:w="40" w:type="dxa"/>
        </w:tblCellMar>
      </w:tblPr>
      <w:tblGrid>
        <w:gridCol w:w="970"/>
        <w:gridCol w:w="989"/>
        <w:gridCol w:w="816"/>
        <w:gridCol w:w="826"/>
        <w:gridCol w:w="816"/>
        <w:gridCol w:w="816"/>
        <w:gridCol w:w="816"/>
        <w:gridCol w:w="816"/>
        <w:gridCol w:w="835"/>
      </w:tblGrid>
      <w:tr>
        <w:trPr>
          <w:trHeight w:val="346" w:hRule="atLeast"/>
        </w:trPr>
        <w:tc>
          <w:tcPr>
            <w:tcW w:w="195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Факторы</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IQ</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r>
      <w:tr>
        <w:trPr>
          <w:trHeight w:val="432" w:hRule="atLeast"/>
        </w:trPr>
        <w:tc>
          <w:tcPr>
            <w:tcW w:w="195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Интеллекта</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3</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9</w:t>
            </w:r>
          </w:p>
        </w:tc>
      </w:tr>
      <w:tr>
        <w:trPr>
          <w:trHeight w:val="355" w:hRule="atLeast"/>
        </w:trPr>
        <w:tc>
          <w:tcPr>
            <w:tcW w:w="9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па</w:t>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w:t>
            </w:r>
          </w:p>
        </w:tc>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r>
      <w:tr>
        <w:trPr>
          <w:trHeight w:val="451"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5.9</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8</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4</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9</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8</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0</w:t>
            </w:r>
          </w:p>
        </w:tc>
      </w:tr>
      <w:tr>
        <w:trPr>
          <w:trHeight w:val="374" w:hRule="atLeast"/>
        </w:trPr>
        <w:tc>
          <w:tcPr>
            <w:tcW w:w="97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д.</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6</w:t>
            </w:r>
          </w:p>
        </w:tc>
        <w:tc>
          <w:tcPr>
            <w:tcW w:w="8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6</w:t>
            </w:r>
          </w:p>
        </w:tc>
      </w:tr>
      <w:tr>
        <w:trPr>
          <w:trHeight w:val="413" w:hRule="atLeast"/>
        </w:trPr>
        <w:tc>
          <w:tcPr>
            <w:tcW w:w="97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к</w:t>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л.</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4</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1</w:t>
            </w:r>
          </w:p>
        </w:tc>
      </w:tr>
      <w:tr>
        <w:trPr>
          <w:trHeight w:val="365" w:hRule="atLeast"/>
        </w:trPr>
        <w:tc>
          <w:tcPr>
            <w:tcW w:w="9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па</w:t>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7</w:t>
            </w:r>
          </w:p>
        </w:tc>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0</w:t>
            </w:r>
          </w:p>
        </w:tc>
        <w:tc>
          <w:tcPr>
            <w:tcW w:w="8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r>
      <w:tr>
        <w:trPr>
          <w:trHeight w:val="451"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2.</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9</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3</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8</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7</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7</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9</w:t>
            </w:r>
          </w:p>
        </w:tc>
      </w:tr>
      <w:tr>
        <w:trPr>
          <w:trHeight w:val="374" w:hRule="atLeast"/>
        </w:trPr>
        <w:tc>
          <w:tcPr>
            <w:tcW w:w="97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д.</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w:t>
            </w:r>
          </w:p>
        </w:tc>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2</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6</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7</w:t>
            </w:r>
          </w:p>
        </w:tc>
        <w:tc>
          <w:tcPr>
            <w:tcW w:w="8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7</w:t>
            </w:r>
          </w:p>
        </w:tc>
      </w:tr>
      <w:tr>
        <w:trPr>
          <w:trHeight w:val="413" w:hRule="atLeast"/>
        </w:trPr>
        <w:tc>
          <w:tcPr>
            <w:tcW w:w="97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к</w:t>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л.</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у</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7</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7</w:t>
            </w:r>
          </w:p>
        </w:tc>
      </w:tr>
      <w:tr>
        <w:trPr>
          <w:trHeight w:val="365" w:hRule="atLeast"/>
        </w:trPr>
        <w:tc>
          <w:tcPr>
            <w:tcW w:w="9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па</w:t>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w:t>
            </w:r>
          </w:p>
        </w:tc>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w:t>
            </w:r>
          </w:p>
        </w:tc>
        <w:tc>
          <w:tcPr>
            <w:tcW w:w="8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tc>
      </w:tr>
      <w:tr>
        <w:trPr>
          <w:trHeight w:val="451"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3</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Ста</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8</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0</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8</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1.2</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7</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2</w:t>
            </w:r>
          </w:p>
        </w:tc>
      </w:tr>
      <w:tr>
        <w:trPr>
          <w:trHeight w:val="384" w:hRule="atLeast"/>
        </w:trPr>
        <w:tc>
          <w:tcPr>
            <w:tcW w:w="97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д.</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6</w:t>
            </w:r>
          </w:p>
        </w:tc>
        <w:tc>
          <w:tcPr>
            <w:tcW w:w="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6</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8</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0</w:t>
            </w:r>
          </w:p>
        </w:tc>
        <w:tc>
          <w:tcPr>
            <w:tcW w:w="81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w:t>
            </w:r>
          </w:p>
        </w:tc>
        <w:tc>
          <w:tcPr>
            <w:tcW w:w="8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w:t>
            </w:r>
          </w:p>
        </w:tc>
      </w:tr>
      <w:tr>
        <w:trPr>
          <w:trHeight w:val="413" w:hRule="atLeast"/>
        </w:trPr>
        <w:tc>
          <w:tcPr>
            <w:tcW w:w="97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к</w:t>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л.</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выявления значимых различий между исследуемыми группами по типу межличностных отношений, показателям невербальной креативности и различным компонентам интеллекта была проведена статистическая обработка полученных данных с использованием программы, разработанной в лаборатории психологии способностей ИП РАН. Программа позволила оценить сдвиг между показателями типа межличностных отношений (шкалы методики Т. Лири),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различных факторов интеллекта и креативности в трех исследуемых группах по параметрическому коэффициенту Стьюдента и непараметрическому Уилкоксона. Значимые различия при сравнении групп были установлены по следующим параметрам: шкалы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 методики Т. Лири и показатели пространственного, вербального интеллекта, а также интегрального показателя КОТ и компонента эмоциональной устойчивости (Приложения 4, 5, 6, Таблица 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u w:val="single"/>
        </w:rPr>
        <w:t xml:space="preserve">Таблица </w:t>
      </w:r>
      <w:r>
        <w:rPr>
          <w:rFonts w:cs="Times New Roman" w:ascii="Times New Roman" w:hAnsi="Times New Roman"/>
          <w:color w:val="000000"/>
          <w:sz w:val="22"/>
          <w:szCs w:val="22"/>
          <w:u w:val="single"/>
        </w:rPr>
        <w:t>4.</w:t>
      </w:r>
      <w:r>
        <w:rPr>
          <w:rFonts w:cs="Times New Roman" w:ascii="Times New Roman" w:hAnsi="Times New Roman"/>
          <w:color w:val="000000"/>
          <w:sz w:val="22"/>
          <w:szCs w:val="22"/>
        </w:rPr>
        <w:t xml:space="preserve"> Параметры, по которым были зафиксированы различия между группами (стрелками обозначены значимые превышения показателей при попарном сравнении груп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араметры,        по        которым зафиксир. значимые отлич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Групп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Групп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Шкал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методика Лири) Властный-лидирующ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3.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Шкал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методика Лири) Независимый-доминирующ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Шкал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методика Лири) Прямолинейный-агрессив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4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1.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Шкала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методика Ли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висимый-послуш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4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1.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бщий фактор интеллекта </w:t>
      </w:r>
      <w:r>
        <w:rPr>
          <w:rFonts w:cs="Times New Roman" w:ascii="Times New Roman" w:hAnsi="Times New Roman"/>
          <w:b/>
          <w:bCs/>
          <w:color w:val="000000"/>
          <w:sz w:val="22"/>
          <w:szCs w:val="22"/>
        </w:rPr>
        <w:t>(К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2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4.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7.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странственный интелле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2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u w:val="single"/>
        </w:rPr>
        <w:t>1.8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1.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ербальный интеллек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6.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00</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bl>
      <w:tblPr>
        <w:tblW w:w="9323" w:type="dxa"/>
        <w:jc w:val="left"/>
        <w:tblInd w:w="-7" w:type="dxa"/>
        <w:tblLayout w:type="fixed"/>
        <w:tblCellMar>
          <w:top w:w="0" w:type="dxa"/>
          <w:left w:w="40" w:type="dxa"/>
          <w:bottom w:w="0" w:type="dxa"/>
          <w:right w:w="40" w:type="dxa"/>
        </w:tblCellMar>
      </w:tblPr>
      <w:tblGrid>
        <w:gridCol w:w="4090"/>
        <w:gridCol w:w="1738"/>
        <w:gridCol w:w="1738"/>
        <w:gridCol w:w="1757"/>
      </w:tblGrid>
      <w:tr>
        <w:trPr>
          <w:trHeight w:val="278" w:hRule="atLeast"/>
        </w:trPr>
        <w:tc>
          <w:tcPr>
            <w:tcW w:w="409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моц. компонеты мышления</w:t>
            </w:r>
          </w:p>
        </w:tc>
        <w:tc>
          <w:tcPr>
            <w:tcW w:w="17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0</w:t>
            </w:r>
          </w:p>
        </w:tc>
        <w:tc>
          <w:tcPr>
            <w:tcW w:w="1738"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1.07</w:t>
            </w:r>
          </w:p>
        </w:tc>
        <w:tc>
          <w:tcPr>
            <w:tcW w:w="175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lang w:val="en-US"/>
              </w:rPr>
              <w:t>__L73</w:t>
            </w:r>
          </w:p>
        </w:tc>
      </w:tr>
      <w:tr>
        <w:trPr>
          <w:trHeight w:val="269" w:hRule="atLeast"/>
        </w:trPr>
        <w:tc>
          <w:tcPr>
            <w:tcW w:w="40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Анализ полученных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Особенности взаимоотношений в исследуемых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гласно инструкции, предшествовавшей опроснику Т. Лири, испытуемые выделяли те качества и характеристики человека, которые позволили бы ему наилучшим образом вписаться в их трудовой коллектив. Иными словами, выбранные ими свойства должны составить психологический портрет коллектива, причем не «идеального» трудового коллектива в представлении данных испытуемых, а «реального», в котором они работают в настоящее время. Таким образом, те из восьми шкал опросника, по которым зафиксировано значимое различие между группами, можно считать отличительными чертами данных коллективов в рамках использованной методи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нализ результатов сравнения групп по шкалам методики Т. Ли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результатам попарного сравнения исследуемых групп по среднегрупповым значениям по шкалам методики Т.Лири значимые различия были зафиксированы по шкалам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Таблица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сходя из полученных данных, различия по шкале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властный-лидирующий» тип) зафиксированы как между первой и третьей, так и между второй и третьей группами. Максимальные проявления черт личности данного типа обнаружены в ответах испытуемых третьей группы, что свидетельствует об успешности в данном коллективе людей с выраженной мотивацией достижений, уверенных в себе, упорных в отстаивании собственной точки зрения, с тенденцией к лидерству и доминированию. В наименьшей степени выражены вышеуказанные черты в выборах испытуемых второй группы, что позволяет предположить гораздо более конформную атмосферу в данном коллективе. И действительно, такое личностное свойство как «потребность в помощи, доверии и признании со стороны окружающих» выбирается как желаемое для возможного коллеги испытуемыми    второй    группы    чаще,    чем    остальными    (шкала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зависимы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слушный»). Различие на уровне значимости зафиксировано по этой шкале между испытуемыми 2-ой и 3-ей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римечательно, что для 2-ой группы наибольшие значения по шкале «зависимости» соотносятся с наименьшими по шкале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езависимо-доминирующий» тип), являющейся как бы антиподом шкалы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Хотя, в данном случае значимые различия зафиксированы между 2-ой и 1-ой группами. Причем, именно первая группа лидирует по таким качествам как «независимость» и «сопер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шкале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прямолинейно-агрессивный» тип) первая и третья группы имеют одинаковые значения, которые значимо превосходят данный показатель во второй группе. Таким образом, «непосредственность, искренность, прямолинейность» в высказываниях и поступках приветствуется в коллективах 1-ой и 3-ей групп, но вряд ли смогла бы стать ключом к успеху среди не очень уверенных в себе и ориентированных на мнение окружающих представителей 2-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Различия в структуре общих познавательных способностей испытуемых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парное сравнение трех групп испытуемых </w:t>
      </w:r>
      <w:r>
        <w:rPr>
          <w:rFonts w:cs="Times New Roman" w:ascii="Times New Roman" w:hAnsi="Times New Roman"/>
          <w:color w:val="000000"/>
          <w:sz w:val="22"/>
          <w:szCs w:val="22"/>
          <w:u w:val="single"/>
        </w:rPr>
        <w:t>по интегральному показателю КОТ и отдельным факторам интеллекта</w:t>
      </w:r>
      <w:r>
        <w:rPr>
          <w:rFonts w:cs="Times New Roman" w:ascii="Times New Roman" w:hAnsi="Times New Roman"/>
          <w:color w:val="000000"/>
          <w:sz w:val="22"/>
          <w:szCs w:val="22"/>
        </w:rPr>
        <w:t>, позволило выделить следующие значимые превышения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третьей  группе  по  сравнению  со  второй  по  показателю  общего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ервой группе по сравнению со второй по вербальному фактору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ервой группе по сравнению с третьей по пространственному фактору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третьей группе по сравнению со второй по показателю устойчивости к эмоциональной деструкции мыслительных проце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ким образом, испытуемые первой группы занимают лидирующее положение по показателям пространственного и вербального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торая группа имеет минимальные значения показателя общего интеллекта и вербального фактора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третьей группе зафиксировано максимальное значение интегрального показателя КОТ, но минимальное значение пространственного интеллекта. Испытуемые этой группы в наименьшей степени подвержены эмоциональной деструкции мыслительных проце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уже отмечалось, исследуемые группы были выбраны таким образом, чтобы быть максимально близкими по характеру своей деятельности. В связи с этим, вполне закономерным выглядит тот факт, что значимых различий между группами не было обнаружено по факторам интеллекта, релевантным профессиональной деятельности сотрудников, т.е. в наибольшей степени используемым при создании «банковского продукта». Такими факторами являются: способность обобщения и анализа материала, гибкость мышления, математические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 показателям </w:t>
      </w:r>
      <w:r>
        <w:rPr>
          <w:rFonts w:cs="Times New Roman" w:ascii="Times New Roman" w:hAnsi="Times New Roman"/>
          <w:i/>
          <w:iCs/>
          <w:color w:val="000000"/>
          <w:sz w:val="22"/>
          <w:szCs w:val="22"/>
          <w:u w:val="single"/>
        </w:rPr>
        <w:t>невербальной креативно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значимых различий между группами испытуемых зафиксировано не было. В 1-ой, 2-ой и 3-ей группах среднее значение индекса оригинальности составило 0.66, 0.67 и 0.69, а индекса уникальности соответственно 1.4, 1.2 и 1.33 (таблица 3). Эти данные свидетельствуют о том, что примерно у 40% людей в выборке «молодых менеджеров» (на которых был адаптирован использованный вариант теста Торренса) невербальная креативность оказалась выше, чем у исследованных испытуемых. С учетом специфики довольно жестко регламентированной и разносторонне контролируемой трудовой активности банковского клерка, которая минимально ориентирована на порождение чего-то «оригинального» и нового, данный показатель можно считать достаточно высоким. С другой стороны, тот факт, что вышеуказанные показатели креативности не проявляются в качестве дифференцирующих факторов при сравнении изучаемых групп, может свидетельствовать об их большей взаимосвязанности с профессиональной деятельностью испытуемых, чем с особенностями межличностных отношений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Сопоставление характера внутригрупповых взаимоотношений и структуры интеллекта испытуемы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отмечалось выше, скорее всего процедура ассесмента в подразделениях банков, к которым относятся изучаемые группы включала не только оценку профессиональной успешности испытуемых, но и то, насколько они разделяют декларируемый в группе тип межличностных отношений. Учитывая, что испытуемые были оставлены в составе подразделений при проведении сокращений числа сотрудников, их выборы по методике Т. Лири могут рассматриваться как совокупность наиболее поощряемых в коллективе черт и особенностей личности, а значит и межличностных взаимоотношений. Предполагая, что декларируемые в коллективе взаимоотношения выступают в качестве некоторого устойчивого образования, можно проследить их взаимосвязь со структурой общих способностей испытуемых в каждой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Группа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Отношения в первой группе, по всей видимости, носят характер соперничества на фоне несколько завышенного уровня притязаний членов коллектива. Стремление к доминантности здесь в меньшей степени обращено на общие с группой интересы и не проявляется в стремлении вести людей за собой, заражая их своими идеями. Интересно, что значимое преобладание тенденции к независимости и соперничеству (шкал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в первой группе по сравнению со второй совпадает со значимым перевесом показателя вербального интеллекта в этих двух группах также в сторону первой. С другой стороны, меньшая ориентация на лидерство, непопулярность черт «руководителя-наставника» в первой группе по сравнению с третьей (шкал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сочетается с более высоким показателем пространственного интеллекта в первой группе. Независимость, дистантность, стремление большинства членов группы занять обособленную позицию, слабая ориентация на доверительное общение и контактность - так могут быть охарактеризованы взаимоотношения в первой группе. Возможно, декларирование такого типа взаимоотношений в коллективе оказало влияние на то, что в нем лучше адаптируются сотрудники, у которых пространственный и вербальный факторы интеллекта более выражены, чем у испытуемых других групп. Ведь именно эти факторы интеллекта   считаются   связанными   со   склонностью   индивида   к   визуализации,   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дпочтительному восприятию информации через текстовые носители, а не при непосредственном общ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Группа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Из трех изучаемых групп, взаимоотношения во второй могут быть охарактеризованы как наиболее конформные (минимальные значения по шкалам I,II, максимальное по шкале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У большинства сотрудников наличие хороших исполнительских качеств сочетается с неуверенностью в себе, выраженной зависимостью собственного мнения от мнения окружающих, потребностью в помощи и одобрении. Сильная зависимость от складывающихся со значимыми другими отношений не позволяет сотрудникам данного коллектива быть искренними и прямолинейными (шкал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При этом, вторая группа имеет самое низкое среднее значение интегрального показателя КОТ (значимое отличие от 3-ей группы). Испытуемые этой группы в наибольшей степени подвержены эмоциональной деструкции мыслительных проце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Можно предположить, что люди с относительно невысокими показателями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ощущают себя более комфортно именно в такой атмосфере, где можно не брать на себя ответственность, обращение за помощью не вызывает порицания, а ориентация на мнения большинства воспринимается как норма. Вполне закономерной представляется взаимосвязь неустойчивой самооценки сотрудников данного коллектива и их более выраженной, по сравнению с другими группами, эмоциональной реакции на условия тес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Группа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основании полученных данных, характер взаимоотношений в третьей группе может быть описан как атмосфера «здоровой конкуренции» среди успешно сотрудничающих, уверенных в своих силах и ориентированных на достижения коллег. Уважением в таком коллективе пользуются люди, способные быть искренними и сочетающие свойства доброго наставника по отношению к нижестоящим и упорства в отстаивании своей точки зрения в отношениях с руководством. По-видимому, устойчивая самооценка позволяет им быть менее подверженными эмоциональной деструкции мыслительных процессов в ситуации тес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Можно предположить, что уверенность в себе, стремление к активному воздействию на окружающих, выбранные как «желаемые качества» в данном трудовом коллективе требуют от сотрудников относительно высокого уровня развития интеллекта (максимальный средний интегральный показатель КОТ). </w:t>
      </w:r>
      <w:r>
        <w:rPr>
          <w:rFonts w:cs="Times New Roman" w:ascii="Times New Roman" w:hAnsi="Times New Roman"/>
          <w:color w:val="000000"/>
          <w:sz w:val="22"/>
          <w:szCs w:val="22"/>
          <w:lang w:val="en-US"/>
        </w:rPr>
        <w:t>IQ</w:t>
      </w:r>
      <w:r>
        <w:rPr>
          <w:rFonts w:cs="Times New Roman" w:ascii="Times New Roman" w:hAnsi="Times New Roman"/>
          <w:color w:val="000000"/>
          <w:sz w:val="22"/>
          <w:szCs w:val="22"/>
        </w:rPr>
        <w:t xml:space="preserve"> является комплексным многопараметрическим показателем общих способностей человека, высокие значения которого определяют успешность адаптации индивида к широкому классу задач. Возможно поэтому, в коллективе с декларируемой ориентацией не на обособленную позицию, а на достижение роли группового лидера, лучше адаптируются сотрудники с достаточно высоким показателем общего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Сравнение особенностей внутригрупповых взаимоотношений в представлениях сотрудников и руководителя подраз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поставление представлений о взаимоотношениях в трудовом коллективе у рядовых сотрудников и их непосредственного руководителя может представлять интерес с точки зрения оценки соответствия поведенческих проявлений, которые руководитель ожидает от своих подчиненных, тому, какое поведение они сами считают наиболее желательным в данном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ы обработки данных по тесту Т. Лири представлены на диаграммах, где номера осей соответствуют номерам соответствующих шкал теста. (Приложение 7). Диаграммы были построены для групп в целом и для руководителей каждой из групп. Соотнесение тестовых данных с результатами бесед с руководителями и данными наблюдения за изучаемыми коллективами, позволяет высказать следующие пред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Представления руководителя первой группы о взаимоотношениях в коллективе значительно отличаются от мнения группы. Необходимо отметить, что данный руководитель является «выходцем из коллектива», которого, по мнению большинства подчиненных, назначили на позицию менеджера скорее за преданность вышестоящему руководству, чем из-за высокой профессиональной компетентности. Это вполне согласуется  с  тем,   что   его   стиль  межличностных  отношений  в   большей  степен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риентирован на сотрудничество, дружелюбное отношение к окружающим и компромиссы. Возможно, «атмосфера» в коллективе, наиболее поощряемые личностные характеристики сотрудников определяются руководством следующего (более высокого) уровня, чье мнение является более значимым для рядовых сотруд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2.  Руководитель второй группы пользуется уважением у подчиненных как высоко порядочный    и    исполнительный    человек,    но    выполняет,    по    большей    части, координирующие   функции,   не   принимая   самостоятельно   ответственных   решений. Данный руководитель не был достаточно откровенен в своих выборах по тесту Т. Лири. Единственное выраженное предпочтение - шкала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Интересно, что такой же стиль взаимоотношений, основанный на тесном сотрудничестве с референтной группой и дружелюбии,    преобладал    в    выборах    сотрудников    данного    коллектива.    Можно предположить,   что   описанная   выше   довольно   конформная   обстановка   в   данном коллективе достаточно адекватна представлениям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3.  В третьей группе руководитель является человеком относительно новым (стаж работы в данном коллективе около года), причем перешедшим из другого коммерческого банка вместе со своей «командой». Несмотря на это, отношение к нему со стороны подчиненных   носит   ярко   выраженный   дружественный   характер   при   безусловном уважении  его  профессиональных  и  организаторских  качеств.   Его  представления  о характере   взаимоотношений   в   коллективе   практически   полностью   совпадают   со взглядами   сотрудников.    Хотя,   нулевые   значения   по   шкале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ответственно-великодушный тип) могут свидетельствовать о требовательности в его отношениях с подчиненными.   В   самом  коллективе,   напротив,   готовность   помогать   окружающим воспринимается   как   желаемое   качество.   Можно   предположить,   что   успешность деятельности,  хорошие  взаимоотношения  с  подчиненными  данного  руководителя  в значительной степени определяется общностью его стиля межличностных отношений с декларируемым в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общая полученные результаты, можно сделать следующие выво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Декларируемые межличностные отношения в изученных подразделениях взаимосвязаны со структурой интеллекта сотрудни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обособленная позиция </w:t>
      </w:r>
      <w:r>
        <w:rPr>
          <w:rFonts w:cs="Times New Roman" w:ascii="Times New Roman" w:hAnsi="Times New Roman"/>
          <w:color w:val="000000"/>
          <w:sz w:val="22"/>
          <w:szCs w:val="22"/>
        </w:rPr>
        <w:t>большинства членов коллектива, при сохранении духа соперничества, взаимосвязана с выраженностью вербального и пространственного факторов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конформная атмосфера </w:t>
      </w:r>
      <w:r>
        <w:rPr>
          <w:rFonts w:cs="Times New Roman" w:ascii="Times New Roman" w:hAnsi="Times New Roman"/>
          <w:color w:val="000000"/>
          <w:sz w:val="22"/>
          <w:szCs w:val="22"/>
        </w:rPr>
        <w:t>в группе сопряжена с подверженностью сотрудников эмоциональной деструкции мыслительных процессов и относительно более низкими показателями общего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 xml:space="preserve">атмосфера «здоровой конкуренции» </w:t>
      </w:r>
      <w:r>
        <w:rPr>
          <w:rFonts w:cs="Times New Roman" w:ascii="Times New Roman" w:hAnsi="Times New Roman"/>
          <w:color w:val="000000"/>
          <w:sz w:val="22"/>
          <w:szCs w:val="22"/>
        </w:rPr>
        <w:t>среди уверенных в своих силах и успешно сотрудничающих коллег по работе взаимосвязана с относительно более высокими показателями общего интеллекта сотруд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Особенности   межличностных   отношений   взаимосвязаны   с   факторами   интеллекта, нерелевантными специфике профессиональной деятельности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Характер межличностных отношений в изученных группах не связан с показателями невербальной креативности сотрудников по тесту Е. Торрен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Стиль межличностных отношений руководителя в значительной степени определяет особенности межличностных взаимоотношений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Анастази А. Психологическое тестирование. В 2-х т. М., 19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Андреева Г.М. Социальная психология. М.,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Берн Э. Игры, в которые играют люди. Люди, которые играют в игры. Санкт-Петербург-Москва, 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Богоявленская Д.Б. Интеллектуальная активность как проблема творчества. Ростов - на -Дону, 19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 Бодалев А.А., А.Н. Сухова. Основы социально-психологической теории.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 Бузин В.Н. Краткий отборочный тест. // Психодиагностическая серия. Вып.4., М., 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 Воронин А.Н. Диагностика невербальной креативности (Краткий вариант теста Торренса). // Методы психологической диагностики. Выпуск 2. М.,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    Габриелян   Н.А.    Интеллект   как   регулятор    проявления    личности   в    групповом взаимодействии.  Дисс.  канд.  психол.  наук.  М.,   1999.9.  Голубева Э.А.   Способности  и индивидуальность. М., 19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 Дружинин В.Н. Психология общих способностей.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 Дружинин В.Н. Экспериментальная психология. М.,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  Дружинин В.Н. Структура психометрического интеллекта и прогноз индивидуальных достижений. // Интеллект и творчество. Сборник научн.трудов. / отв.ред. Воронин А.Н., М., 1999. c 5-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   Ермолаева-Томина Л.Б. Исследование факторов, детерминирующих индивидуальные различия   в   проявлении   творческой   активности.   //   Психология   творчества:    общая, дифференциальная, прикладная. /Под ред. Я.А.Пономарева. М., 1990. с. 117-13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   Журавлев   А.Л.   Роль   системного   подхода  в   исследовании  психологии  трудового коллектива. //Психол. журнал. 1988. N 6. С. 53-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5. Журавлев Г.Е., Левина А.И. Влияние формы организации труда на структуру отношений в   производственных   коллективах.   //   Социально-психологические   резервы   повышения эффективности деятельности трудового коллектива. / отв.ред. Журавлев А.Л., М., 1989. С. 24-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6.    Журавлев    А.Л.    Факторы    формирования    стиля   руководства   производственным коллективом. // Социально-психологические проблемы производственного коллектива, М., 1983.С. 101-1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    Келер   В.,   Некоторые   задачи   гештальт-психологии.   //   Хрестоматия   по   истории психологии. М., Изд-во МГУ,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8. Кепалайте А. Знак эмоциональности и особенности интеллекта. // Психологический журнал, 1982, Т. 3. N 2. с. 120-12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   Козленко В.Н. Проблема креативности личности. // Психология творчества:  общая, дифференциальная, прикладная. / Под ред. Пономарева Я.А., М., 1990, с. 131-14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 Кэмпбелл Д. Модели эксперимента в психологии и прикладных исследованиях. М.,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  Лаак Я.тер. Психодиагностика: Проблемы содержания и методов. Москва - Воронеж,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  Мерлин В.С. Взаимоотношения в социальной группе исвойства личности. // Социальная психология личности. М.,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 Мескон М., Альберт М., Хедоури Ф. Основы менеджмента. М.,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4. Общая психодиагностика.//Под ред. А.А. Бодалева, В.В. Столина. М, 19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5.     Панферов     В.Н.     Психология     взаимоотношений    в     бригадах.     //    Социально-психологические резервы повышения эффективности деятельности трудового коллектива./ отв.ред. Журавлев А.Л., М., 1989. С. 13-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6. Парыгин Б.Д. Основы социально-психологической теории.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 Петровский В.А. Психология неадаптивной активности. М., 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8. Петухов В.В. Образ мира и психологическое изучение мышления. // Вестник МГУ. Сер.14. Психология 1984, N 4, с .13-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9. Полани Л. Личностные знания. М., 198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 Пономарев Я.А. Психология творчества. М., 1986.31. Психология. Словарь. // Под ред. А.В. Петровского, М.Г. Ярошевского. М., 19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 Русалов В.М. Предметный и коммуникативный аспекты темперамента человека. Психол. журнал. 1989. N 1.С. 10-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 Собчик Л.Н. Диагностика межличностных отношений. (Модифицированный вариант интерперсональной диагностики Т. Лири). М., 19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 Совместная деятельность: методы исследования и управления. / Отв.ред. А.Л. Журавлев. М., 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5. Современная психология. // Под ред. В.Н. Дружинина. М.,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 Социально-психологические проблемы бригадной формы организации труда. // Отв. Ред. Шорохова Е.В., Журавлев А.Л. М., 19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7. Уманский Л.И. Психология организаторской деятельности школьников. М.,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 Холодная М.А. Когнитивные стили как проявление своеобразия индивидуального интеллекта. Киев, 19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9. Холодная М.А. Психология интеллекта: парадоксы исследования. Москва-Томск,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 Юркевич В.С. О работе межинститутского семинара по проблеме способностей. // Вопросы психологии, 1986, N 1, с. 18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ПСИХОСОМАТИЧЕСКИЙ МОДУС СОСТОЯНИЙ УЧЕНИКА И ЕГО ВЛИЯНИЕ НА УСПЕШНОСТЬ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А.Суворо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Введение в пробл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временный этап внедрения психологии в систему образования характеризуется интеграцией и дифференциацией различного психологического знания в структуре единого образовательного процесса и сопровождается существованием многообразия подходов к пониманию сущности, закономерностей и механизмов обучения. В изучении различных аспектов психологии обучения как предмета научного исследования можно выделить некоторые тенде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вая-разведение понятий « обучение», «учение», « научение» и рассмотрение психологических реальностей, стоящих за ними как самостоятельных феноменов (выделено И.В. Равич-Щербо, 19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торая-рассмотрение обучаемости как общей способности человека наряду с интеллектом и креативностью-творческостью (выделено В.Н. Дружинины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етья- рассмотрение обучения как процесса формирования психологической системы деятельности, результативной стороной которого является научение (выделено В. Д. Щадриковым, 1993,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онтексте понимания учения как деятельности -линия, идущая от С.Л. Рубинштейна (1946) и развиваемая в работах Д.Б. Эльконина (1989), В.В. Давыдова (1980, 1996) и обучения как процесса формирования психологической системы деятельности -линия, развиваемая в работах В.Д. Шадрикова (1993,1996) появляется возможность ставить вопрос о состояниях ученика как субъекта учебной деятельности. Более конкретно: исследовать влияние разного рода переживаний (состояний) ученика на успешность его обучения, т.е., на успешность формирования у ученика психологической системы деятельности и превращения в этом процессе ученика в субъекта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прос о влиянии состояний ученика на успешность его обучения, видимо, может быть поставлен как самостоятельный без соотнесения с деятельностным подходом к учению. Однако, в этом случае оценка успешности обучения предполагает использование только результативных показателей - овладение необходимой суммой знаний, сформированность учебных умений и навыков у ученика. Процессуальные же характеристики обучения в зависимости от состояний ученика и психологические механизмы формирования ученика как субъекта деятельности на разном фоне его психических состояний при таком подходе остаются не раскрытыми. Вопрос о формировании ученика как субъекта деятельности практически снимается. По видимому, более перспективным является деятельностный подход к исследованию состояний ученика в процессе обучения. Факт близости структур учебной 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удовой профессиональной деятельности (показано в исследованиях В.Д. Шадрикова, 1993,1996) позволяет рассматривать общие функции психических состояний в деятельности применительно к учебной деятельности ученика. В обозначенном контексте интересными представляются исследования, раскрывающие специфику психических состояний субъекта деятельности в зависимости от характера выполняемой деятельности и особенностей взаимоотношений субъекта и предмета деятельности. (Дикая Л.Г.,1980; Ильин Е.П.,1978, 1981; Леонова А.Б., Медведев В.И., 1981; Симонов П.В.,1982; Сосновикова Ю.Е.,1972; Хеккаузен Х.,1988;ЧебыкинА.Я., 1987,; В.И.Чирков, 1989;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лизируя выделенные разными исследователями функции психических состояний в деятельности - побуждающую, оценочную, энергетизирующую и интегрирующую, В.И. Чирков обосновывает единство эмоциональных, мотивационных и активационных процессов в морфо-функциональной системе регуляции деятельности в целом и учения как деятельности в частности. Для обозначения управляющего воздействия данной системы в структуре деятельности он использует понятие психосоматического модуса. (По-другому, модус или профиль= вид психосоматического состояния.). Формирование целостного психосоматического модуса ученика сопровождается качественным своеобразием, интенсивностью и длительностью состояний, влияющих на характеристики продуктивности и отдельных психических процессов (восприятия, памяти, внимания, мышления) и интегративных психических процессов, являющихся собственно психологическими механизмами учебной деятельности, а также на продуктивность учебной деятельност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зучение системных характеристик состояний ученика в процессе учения фактически открывает путь к анализу эмоционально-мотивационных механизмов учебной деятельности. В настоящее время вопрос о психологических механизмах учебной деятельности, являясь одним из наиболее актуальных, по-прежнему остается наиболее сложным и однозначно не решаем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дметом настоящего исследования являются эмоционально-мотивационные механизмы учения, рассмотренные через их системную интегральную характеристику в виде модуса психосоматического состояния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литературе имеются данные об эталонных профилях функциональных психических состояний учеников - студентов вузов во время экзамена и во время академических занятий (без дифференциации успешности обучения, отражающих качественную специфику изменений в спектре психических состояний в зависимости от степени напряженности учебного процесса. (В.И. Чирков, 1989) Данные о специфике взаимоотношений разного рода психических состояний (активационных, мотивационных и эмоциональных) учеников в учебной деятельности, в зависимости от успешности обучения отсутствуют. Однако сведения такого рода представляют определенный интерес для учета и управления психическими состояниями учеников в процессе обучения, а также для разработки методических подходов к диагностике и коррекции разного рода переживаний учащихся в зависимости от уровня их учебной успеваем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Целью данного исследования являлся сопоставительный анализ соотношения мотивационных, эмоциональных и активационных состояний учеников (младших школьников) на разном фоне учебной успевае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основу исследования были положены следующие предварительные гипоте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Количественные      (уровень     учебной     успеваемости)      и     качественные (сформированность   планирующих,   когнитивных,   информационных,   моторных компонентов   психологической   системы   деятельности)   показатели   успешности обучения     взаимосвязаны     через     мотивационно-целевые     и     процессуально-результативные характеристики деятельности, отраженные в переживаниях ученика в   форме   некоторых   константных   по   насыщаемости   профилей   психических состоя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Профили психических состояний ученика при разной учебной успеваемости имеет разную конфигурацию, определяемую разным соотношением (сочетанием) отдельных компонентов психосома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Повышение   уровня   школьной   успеваемости   сопровождается   повышением значений взаимосвязанных компонентов психосоматического модуса, отражающих качественное     своеобразие     и     интенсивность     состояний     ученика:     индекс интенсивности   состояний   ученика   (Иису)   возрастает   с   повышением   уровня школьной успевае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Определенный уровень успешности учебной деятельности формирует тот или иной   тип   состояний   ученика,   который   в   свою   очередь   определяет   степень успешности его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рганизация и методика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исследовании принимали участие дети младшего школьного возраста, ученики первого, второго и третьего классов, обучающиеся по программе 1-3.Взято три параллели, по три класса в каждой параллели. Объем общей экспериментальной выборки составил 189 человек.*) Из общей выборки испытуемых по результатам успеваемости в четверти и текущей успеваемости на уроке было сформировано шесть частных выборок, каждая по 21 челове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личники» в четверти из числа учеников первого, второго и третьего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рошисты» в четверти из числа учеников первого, второго и третьего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оечники» в четверти из числа учеников первого, второго и третьего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лично успевающие на уроке» из числа учеников первого, второго и третьего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рошо успевающие на уроке» из числа учеников первого, второго и третьего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довлетворительно успевающие на уроке» из числа учеников первого, второго и третьего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труктура и динамика психических состояний младших школьников при разных уровнях школьной успеваемости изучалась с использованием шкальной диагностической методики ФПС-2Т (шкала функционального психического состояния, второй вариант, по типу Терстона), адаптированный В.И. Чирковым (1989) и предложенной им для массовых обследований. Младшие школьники письменно опрашивались по данной методике в течение учебной недели (пять дней с понедельника по пятницу включительно). . Опрос проводился после второго урока, т.е. в середине учебных занятий. Исследование проводилось в третьей учебной четверти. Детям предлагались утверждения, характеризующие особенности их состояния в данный момент. Они должны были оценить свое состояние по семи бальной шкале, подчеркнув цифру, стоящую рядом с тем или иным утверждением. *)Сбор и первичная обработка данных выполнена Акимовой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едлагаемые для оценки состояния утверждения были детям понятны. Отметка, полученная на уроке, сообщалась детям в конце всех занятий, т.о. создавалась ситуация для самостоятельного оценивания результатов своего учебного труда. Учитель на уроке использовал только парциальные оце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гласно методике предлагаемые высказывания служили индикаторами следующих четырех компонентов (факторов) психосоматического модуса состояний ученика: первый-«уровень бодрствования» (УБ)- сонливость-возбуждение; второй- «настроение» (Н)-настроенность на учебу; третий- « мотивация» (М)-желание работать, вовлеченность в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твертый-«оценка успеха» (ОУ) - переживание спеха-неуспеха в учебе (оценка достигнутого успе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Мотивационный компонент (М) психосоматического модуса характеризует побуждающие переживания детей - собственно мотивационные состояния. Компоненты психосоматического модуса «оценка успеха» (ОУ) и «настроение» </w:t>
      </w:r>
      <w:r>
        <w:rPr>
          <w:rFonts w:cs="Times New Roman" w:ascii="Times New Roman" w:hAnsi="Times New Roman"/>
          <w:color w:val="000000"/>
          <w:sz w:val="22"/>
          <w:szCs w:val="22"/>
          <w:lang w:val="en-US" w:eastAsia="en-US"/>
        </w:rPr>
        <w:t xml:space="preserve">(Н) </w:t>
      </w:r>
      <w:r>
        <w:rPr>
          <w:rFonts w:cs="Times New Roman" w:ascii="Times New Roman" w:hAnsi="Times New Roman"/>
          <w:color w:val="000000"/>
          <w:sz w:val="22"/>
          <w:szCs w:val="22"/>
        </w:rPr>
        <w:t>характеризуют собственно эмоциональные состояния и оценочные переживания детей. Переживания «успеха-неуспеха» в учебной деятельности формируются как следствие оценки результата уже совершенной деятельности и отражают степень приближения к цели деятельности; фактор «настроение» характеризует фон, отражающий обобщенный успех в учебной деятельности. Компонент « уровень бодрствования» (УБ) характеризует собственно эмоционально-энергетические процессы и переживания интенсивности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результатам обследования рассчитывались и анализировались следующие показа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егрупповые значения компонентов психосоматического модуса состояний ученика при разном уровне учебной успеваемости; (средние значения по группе рассчитывались по результатам индивидуальных средних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декс интенсивности состояний учеников Иису на разном фоне учебной успеваемости, вычисляемый по форму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ису= (МхН)/2+ (МхОУ)/2 + (УБхН)/2 + (ОУхУБ)/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де М, Н, ОУ, УБ - средне групповые значения компонентов модуса психосоматического состояния ученика, соответственно-мотивация, настроение, оценка своего успеха и уровень бодр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рафический профиль психического состояния ученика на плоскости может быть описан через площадь четырехугольника со сторонами, образованными взаимосвязанными компонентами психосоматического модуса. В этом случае индекс интенсивности состояний ученика можно рассчитать через площадь четырехугольника, составленного из прямоугольных треугольников со сторонами, соответствующими среднегрупповым значениям компонентов психосоматического модуса с использованием основных математических формул. Площадь четырехугольника может быть вычислена в данном случае как сумма площадей четырех прямоугольных треуг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аксимально благоприятным фоном психических состояний ученика для успешности формирования всех компонентов психологической системы деятельности можно считать значение интегрального показателя интенсивности состояний ученика, равное 77. Данная величина получена теоретически со значения метрических шкал, характеризующих степень выраженности настроения, мотивации и оценки успеха своих учебных занятий располагаются в диапазоне 1-7. При этом максимально возможное значение, характеризующее хорошее настроение, жизнерадостность, удовлетворение и наслаждение от своих школьных занятий, а также сильное желание работать и учиться, составляет 7. Значения по шкале, характеризующей уровень бодрствования, также располагается в диапазоне 1-7. Однако, нормальное бодрое состояние, отсутствие утомления и чувство свободы фиксируется значением, равным 4. Значение, большее 4, характеризует возрастание напряжения, возбуждения, беспокойства; значение, меньшее 4, характеризует пассивность, сонливость, вялость. Исходя из этих качественных характеристик количественного выражения отдельных показателей компонентов психосоматики, общий благоприятный фон мотивационных, эмоциональных и активационных процессов ученика и фиксируется величиной 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ису= (7х7/2) +(7х7/2) +(7х4/2)+ (7х4/2)=7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Результаты исследования и их об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 №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нсивность психических состояний «у отличников», «хорошистов» и « троечников» (слабо успевающих учеников) разная. Интегральная характеристика психосоматического модуса состояний учащихся начальной школы при разной успеваемости в четверти по показателю «индекс интенсивности состояний учеников» Иису составляет 48-«у отличников», 37-у «хорошистов», 30-у «троечников»(табл.№1).Отчетливо наблюдается снижение интенсивности психических состояний учащихся при изменении у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бл.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компонентов психосоматического модуса состояний (ПСМС) учащихся начальной школы при разной успеваемости в четверти и на уроке.</w:t>
      </w:r>
    </w:p>
    <w:tbl>
      <w:tblPr>
        <w:tblW w:w="8812" w:type="dxa"/>
        <w:jc w:val="left"/>
        <w:tblInd w:w="-7" w:type="dxa"/>
        <w:tblLayout w:type="fixed"/>
        <w:tblCellMar>
          <w:top w:w="0" w:type="dxa"/>
          <w:left w:w="40" w:type="dxa"/>
          <w:bottom w:w="0" w:type="dxa"/>
          <w:right w:w="40" w:type="dxa"/>
        </w:tblCellMar>
      </w:tblPr>
      <w:tblGrid>
        <w:gridCol w:w="2947"/>
        <w:gridCol w:w="1018"/>
        <w:gridCol w:w="931"/>
        <w:gridCol w:w="864"/>
        <w:gridCol w:w="902"/>
        <w:gridCol w:w="2150"/>
      </w:tblGrid>
      <w:tr>
        <w:trPr>
          <w:trHeight w:val="538" w:hRule="atLeast"/>
        </w:trPr>
        <w:tc>
          <w:tcPr>
            <w:tcW w:w="294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ровень школьной успеваемости</w:t>
            </w:r>
          </w:p>
        </w:tc>
        <w:tc>
          <w:tcPr>
            <w:tcW w:w="5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ение показателей ПСМС</w:t>
            </w:r>
          </w:p>
        </w:tc>
      </w:tr>
      <w:tr>
        <w:trPr>
          <w:trHeight w:val="778" w:hRule="atLeast"/>
        </w:trPr>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дельные показател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егральный показатель</w:t>
            </w:r>
          </w:p>
        </w:tc>
      </w:tr>
      <w:tr>
        <w:trPr>
          <w:trHeight w:val="278" w:hRule="atLeast"/>
        </w:trPr>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Б</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У</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ису</w:t>
            </w:r>
          </w:p>
        </w:tc>
      </w:tr>
      <w:tr>
        <w:trPr>
          <w:trHeight w:val="1286"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личники» (успеваемость в четвер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Отличная успевае</w:t>
              <w:softHyphen/>
              <w:t>мость на урок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5,3 </w:t>
            </w:r>
            <w:r>
              <w:rPr>
                <w:rFonts w:cs="Times New Roman" w:ascii="Times New Roman" w:hAnsi="Times New Roman"/>
                <w:i/>
                <w:iCs/>
                <w:color w:val="000000"/>
                <w:sz w:val="22"/>
                <w:szCs w:val="22"/>
              </w:rPr>
              <w:t>5,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 (48,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50(49,3)</w:t>
            </w:r>
          </w:p>
        </w:tc>
      </w:tr>
      <w:tr>
        <w:trPr>
          <w:trHeight w:val="1277"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Хорошисты» (успеваемость в четверти). </w:t>
            </w:r>
            <w:r>
              <w:rPr>
                <w:rFonts w:cs="Times New Roman" w:ascii="Times New Roman" w:hAnsi="Times New Roman"/>
                <w:i/>
                <w:iCs/>
                <w:color w:val="000000"/>
                <w:sz w:val="22"/>
                <w:szCs w:val="22"/>
              </w:rPr>
              <w:t>Хорошая успевае</w:t>
              <w:softHyphen/>
              <w:t>мость на урок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37 (37,2) </w:t>
            </w:r>
            <w:r>
              <w:rPr>
                <w:rFonts w:cs="Times New Roman" w:ascii="Times New Roman" w:hAnsi="Times New Roman"/>
                <w:i/>
                <w:iCs/>
                <w:color w:val="000000"/>
                <w:sz w:val="24"/>
                <w:szCs w:val="24"/>
              </w:rPr>
              <w:t>40(40,4)</w:t>
            </w:r>
          </w:p>
        </w:tc>
      </w:tr>
      <w:tr>
        <w:trPr>
          <w:trHeight w:val="1277"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роечники» (успеваемость в четвер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Удовлетворительная успеваемость на урок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3,7 </w:t>
            </w:r>
            <w:r>
              <w:rPr>
                <w:rFonts w:cs="Times New Roman" w:ascii="Times New Roman" w:hAnsi="Times New Roman"/>
                <w:i/>
                <w:iCs/>
                <w:color w:val="000000"/>
                <w:sz w:val="22"/>
                <w:szCs w:val="22"/>
              </w:rPr>
              <w:t>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 (29,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7(26,8)</w:t>
            </w:r>
          </w:p>
        </w:tc>
      </w:tr>
      <w:tr>
        <w:trPr>
          <w:trHeight w:val="1824"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реднее                   значение показателей: -при разной успевае</w:t>
              <w:softHyphen/>
              <w:t>мости в четвер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при разной успевае</w:t>
              <w:softHyphen/>
              <w:t>мости на урок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2"/>
                <w:szCs w:val="22"/>
              </w:rPr>
              <w:t>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9(38,5) </w:t>
            </w:r>
            <w:r>
              <w:rPr>
                <w:rFonts w:cs="Times New Roman" w:ascii="Times New Roman" w:hAnsi="Times New Roman"/>
                <w:i/>
                <w:iCs/>
                <w:color w:val="000000"/>
                <w:sz w:val="22"/>
                <w:szCs w:val="22"/>
              </w:rPr>
              <w:t>39 (38,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означения в табл.: УБ - уровень бодрствования, Н - настроение, М - мотивация, ОУ - оценка успеха, Иису - индекс интенсивности состояний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я успешности учебной деятельности. Разница в значениях анализируемого показателя при изменении уровня учебной успеваемости составляет: при переходе из группы «отличники» в группу « хорошисты»- 23%, при переходе из группы «хорошисты» в группу «троечники»-19%, при переходе из группы « отлично и хорошо успевающие» (т.е., благополучные с точки зрения успеваемости ученики) в группу «троечники» (т.е., слабо успевающие ученики)-30%.Полученный результат позволяет констатировать существование константных по насыщаемости профилей психических состояний у учеников с разной успеваемостью. Видимо, «отличники», « хорошисты» и «троечники» находятся в качественно разных психических состоя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щий фон психических состояний учеников при разной успеваемости в четверти от максимально благоприятного для формирования учебной деятельности (77абсолютных единиц) составляет: в группе учеников «отличники»-62%, в группе учеников «хорошисты»-48%, в целом в группе « отлично и хорошо успева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ченики»-55%, в группе « троечники»-39%. У типичного младшего школьника интегрированность психических состояний в учебной деятельности составляет от максимально благоприятной величины-50%. Сравнение полученных данных показывает, что актуализация эмоционально-мотивационно-энергетических ресурсов ученика осуществляется в процессе обучения не в полном объеме. Видимо, недостаточная сформированность психологической системы учебной деятельности в целом и ее отдельных компонентов формирует,с одной стороны, недостаточную удовлетворенность ученика от результатов своего учебного труда, которая отражаясь в его психических состояниях, оказывает регулирующее воздействие на формирование самого ученика как субъекта учебной деятельности,с другой стороны. По мнению многих исследователей (Леонтьев А.Н.,1981; Давыдов В.В.,1991; Эльконин Д.Б.,1961,1979) учебная деятельность, являясь ведущей в младшем школьном возрасте, именно в этом возрасте только начинает формироваться. Научные дискуссии в психологии по проблеме ведущей деятельности (А.В. Петровский, 1987и др.), однако, не снимают саму проблему обучения в форме учебной деятельности (В.В. Давыдов, 1978,1986,1996; Д.Б. Эльконин, 1961,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ученные данные дают основание считать, что нереализованность максимально возможного потенциала психического состояния младшего ученика в учебной деятельности является типичным для начального обучения и представляет собой сдерживающий фактор в процессе формирования ученика как субъекта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 №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структуре психосоматического модуса ученика при разной успеваемости в четверти отдельные компоненты представлены по разному и у «отличников» и у» хорошистов» и у «троечников» (табл. №1). Анализ среднегрупповых значений компонентов психосома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одуса у» отличников», «хорошистов» и» троечников» позволил вывить общую тенденцию в изменении значений этих четырех компонентов при переходе от одного уровня успеваемости на другой - снижение значений. Однако, величина снижения в группах разноуспевающих учеников раз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показателю «уровень бодрствования» практически нет различий между «отличниками» и» хорошистами». Отлично и хорошо успевающие школьники по этому показателю имеют максимально благоприятное значение: «отличники» - 4,2, «хорошисты» -4,1.У «троечников» уровень бодрствования незначительно снижен и составляет- 3,7 (величина снижения по сравнению с отличниками и хорошистами-10%). В целом, для младших школьников характерно достаточно бодрое, максимально благоприятное для учения состояние. (Среднее значение рассматриваемого показателя для типичного младшего школьника равно 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показателю «настроение» различия между группами разноуспевающих школьников более существенны. Снижение настроения при переходе из группы «отличники» в группу»хорошисты» составляет 23%, при переходе их группы» хорошисты» в группу «троечники»-12%, из группы «отлично и хорошо успевающие ученики» в группу «слабоуспевающие»-23%. (У «отличников»среднее значение рассматриваемого показателя равно 5,3, у «хорошистов»-4,1, у « троечников»-3,6). Средняя величина по показателю «настроение «у типичного младшего школьника» равна 4,3 и составляет от максимально благоприятной (равной 7) 61%. У «отличников» величина по показателю «настроение» от максимально благоприятной составляет 75%, у «хорошистов» - 59%, «у троечников» - 51%. Т.о., включенность в учебную деятельность и степень овладения ею влияет на настроение ученика. Уровень жизнерадостности и удовлетворенности от школьных занятий выше у отлично и хорошо успевающих школьников, чем у слабоуспева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 показателю «мотивация» различия между группами разноуспевающих школьников также достаточно существенны. Величина снижения при переходе из группы «отличники» в группу « хорошисты» составляет 14%, из группы «хорошисты» в группу « троечники» - 9%, из группы «отлично и хорошо успевающие ученики «в группу «слабоуспевающие» - 17%. (У отличников среднее значение на шкале «мотивация» фиксируется величиной 5,1, у «хорошистов» - 4,4,у «троечников» - 4.0). Средняя величина по показателю «мотивация» у типичного младшего школьника равна 4,5 и составляет от максимально благоприятной для учебной деятельности (равной 7) - 64%.В структуре учебной деятельности типичного младшего школьника мотивационный компонент сформирован не в полной мере. В большей степени он сформирован у отлично и хорошо успевающих школьников, у них присутствует большее желание учиться, чем у слабоуспевающих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переходе из группы «отличники» в группу «хорошисты» настроение и мотивация снижаются более существенно, чем при переходе из «хорошистов» в «троечники». Анализ мотивационно-эмоционального    фона   формирования   учебной   деятельности    в    младш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кольном возрасте косвенно подтверждает большое значение эмоционально-мотивирующей функции школьной отметки в процессе обучения, выделенной Б.Г. Ананьевым (198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ение показателя « оценка успеха» при разной успеваемости меняется следующим образом. У «отличников» среднее значение рассматриваемого показателя равно 5,1, у «хорошистов» - 4,7, у «троечников» - 4,2, у типичного младшего школьника - 4,7. При переходе из группы «отличники» в группу «хорошисты» величина снижения данного показателя составляет 8%, при переходе из группы « хорошисты» в группу «троечники» - 10%, из группы «отлично и хорошо успевающие ученики» в группу «слабоуспевающие» - 10%. При оценке своего успеха чувство удовлетворенности результатами учебы у типичного младшего школьника выражено на 67%, «у отличников» - на 72%, у «хорошистов» - на 67%, у «троечников» - на 60%. Следует отметить также, что свои успехи дети оценивают более высокими показателями, чем свое настроение, самочувствие и желание учиться. Видимо, сказывается своего рода «закрепленность» состояний ученика отметкой в четвер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целом в психосоматическом модусе состояний наибольшее снижение значений при снижении уровня учебной успеваемости зафиксировано по показателям «настроение» и «мотивация», наименьшее - по показателям « оценка успеха» и «уровень бодр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 №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начения показателей психосоматического модуса состояний ученика -и отдельных и интегрального- при разной успеваемости в четверти и при разной успеваемости на уроке практически совпадают (табл.№ 1). Отметка учителя закрепляет типичные для разноуспевающих школьников состояния ученика в процессе обучения. Однако, на уроке с отметкой интенсивность состояний у учащихся по показателю Иису по сравнению с типичной для данной по успеваемости группой незначительно выше: у отличников - на 4 %, у хорошистов - на 8%, у троечников- на 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 №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лучена общая картина соотношения выраженности характеристик психосоматического модуса состояний учащихся при разной успеваемости на уроке на разных ступенях обучения (таб. № 2). (В группы отлично, хорошо и удовлетворительно успевающих детей на уроке могли попасть и попали дети с разной успеваемостью в четвер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абл. № 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отдельных показателей психосоматического модуса состояний (ПСМС) младших школьников при разной успеваемости на уроке на разных этапах обучения.</w:t>
      </w:r>
    </w:p>
    <w:tbl>
      <w:tblPr>
        <w:tblW w:w="8795" w:type="dxa"/>
        <w:jc w:val="left"/>
        <w:tblInd w:w="-7" w:type="dxa"/>
        <w:tblLayout w:type="fixed"/>
        <w:tblCellMar>
          <w:top w:w="0" w:type="dxa"/>
          <w:left w:w="40" w:type="dxa"/>
          <w:bottom w:w="0" w:type="dxa"/>
          <w:right w:w="40" w:type="dxa"/>
        </w:tblCellMar>
      </w:tblPr>
      <w:tblGrid>
        <w:gridCol w:w="2938"/>
        <w:gridCol w:w="2141"/>
        <w:gridCol w:w="1277"/>
        <w:gridCol w:w="1210"/>
        <w:gridCol w:w="1229"/>
      </w:tblGrid>
      <w:tr>
        <w:trPr>
          <w:trHeight w:val="528" w:hRule="atLeast"/>
        </w:trPr>
        <w:tc>
          <w:tcPr>
            <w:tcW w:w="29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ровень   успеваемости   на уроке</w:t>
            </w:r>
          </w:p>
        </w:tc>
        <w:tc>
          <w:tcPr>
            <w:tcW w:w="214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мпоненты ПСМС</w:t>
            </w:r>
          </w:p>
        </w:tc>
        <w:tc>
          <w:tcPr>
            <w:tcW w:w="3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тапы обучения</w:t>
            </w:r>
          </w:p>
        </w:tc>
      </w:tr>
      <w:tr>
        <w:trPr>
          <w:trHeight w:val="269" w:hRule="atLeast"/>
        </w:trPr>
        <w:tc>
          <w:tcPr>
            <w:tcW w:w="29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класс</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клас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класс</w:t>
            </w:r>
          </w:p>
        </w:tc>
      </w:tr>
      <w:tr>
        <w:trPr>
          <w:trHeight w:val="269" w:hRule="atLeast"/>
        </w:trPr>
        <w:tc>
          <w:tcPr>
            <w:tcW w:w="29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лична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спеваемость на урок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5</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w:t>
            </w:r>
          </w:p>
        </w:tc>
      </w:tr>
      <w:tr>
        <w:trPr>
          <w:trHeight w:val="269" w:hRule="atLeast"/>
        </w:trPr>
        <w:tc>
          <w:tcPr>
            <w:tcW w:w="29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ис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0 (49,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4(53,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46,1)</w:t>
            </w:r>
          </w:p>
        </w:tc>
      </w:tr>
      <w:tr>
        <w:trPr>
          <w:trHeight w:val="269" w:hRule="atLeast"/>
        </w:trPr>
        <w:tc>
          <w:tcPr>
            <w:tcW w:w="29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роша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спеваемость на урок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5</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w:t>
            </w:r>
          </w:p>
        </w:tc>
      </w:tr>
      <w:tr>
        <w:trPr>
          <w:trHeight w:val="259" w:hRule="atLeast"/>
        </w:trPr>
        <w:tc>
          <w:tcPr>
            <w:tcW w:w="29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ис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38,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44,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9(38,8)</w:t>
            </w:r>
          </w:p>
        </w:tc>
      </w:tr>
      <w:tr>
        <w:trPr>
          <w:trHeight w:val="269" w:hRule="atLeast"/>
        </w:trPr>
        <w:tc>
          <w:tcPr>
            <w:tcW w:w="29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довлетворительна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4</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спеваемость на урок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4</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7</w:t>
            </w:r>
          </w:p>
        </w:tc>
      </w:tr>
      <w:tr>
        <w:trPr>
          <w:trHeight w:val="269" w:hRule="atLeast"/>
        </w:trPr>
        <w:tc>
          <w:tcPr>
            <w:tcW w:w="29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1</w:t>
            </w:r>
          </w:p>
        </w:tc>
      </w:tr>
      <w:tr>
        <w:trPr>
          <w:trHeight w:val="288" w:hRule="atLeast"/>
        </w:trPr>
        <w:tc>
          <w:tcPr>
            <w:tcW w:w="29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ис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22,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4(23,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5(34,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означения в табл.: УБ - уровень бодрствования, Н - настроение, М - мотивация, ОУ - оценка успеха, Иису - индекс интенсивности состояний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отличной успеваемости на уроке в очень хорошем настроении (максимально благоприятное значение - 7 баллов) пребывают 50% учеников 1 класса, 52% учеников 2 класса и 34% учеников 3 класса. Приподнятое настроение (6 баллов) отмечается у 13% первоклассников, 17% второклассников и 12 % третьеклассников. Довольно хорошее настроение (5 баллов) присуще 18% учащихся 1и 2 классов и 16% учащимся 3 класса. В целом среднее значение показателя «настроение» в общем психосоматическом модусе составляет у первоклассников-5,9, у второклассников-5,8 и у третьеклассников-5,5; у типичного (среднего) младшего школьника при отличной успеваемости на уроке-5,7 . Достаточно большее количество детей чувствует себя бодрыми и отдохнувшими: в 1 классе количество таких детей составляет 27%,во 2 классе-55%,в 3 классе-35%. Величина значения показателя «уровень бодрствования» у этих детей составляет 4балла и входит в зону максимально благоприятного. Слабое напряжение (значение шкалы «уровень бодрствования» составляет 5 баллов) испытывают 16% первоклассников, 24% второклассников и 18% третьеклассников. Сильное напряжение и возбуждение (значение шкалы « уровень бодрствования» составляет 6 баллов) испытывают 12% первоклассников и второклассников, 7% второклассников, при этом нервничают 10% первоклассников и 15% третьеклассников (максимальное значение рассматриваемого показателя составляет 7 баллов и отражает высокую степень неблагоприятности психофизиологического состояния для деятельности). Значения рассматриваемой шкалы у младших школьников на разных ступенях обучения практически совпадают: 4,2 - у первоклассников, 4,4 -у второклассников,4,3 - у третьеклассников; у типичного младшего школьника при отличной успеваемости на уроке - 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отличной успеваемости на уроке высокий уровень мотивационных состояний (максимально благоприятный балл равен 7), характеризующийся очень большим желанием работать, зафиксирован у 13% первоклассников и у 29% второклассников. Около 32% детей из каждого класса хотят работать на уроке (это состояние на шкале « мотивация» фиксируется 6 баллами). Не могут разобраться в своих желаниях относительно выполнения учебных заданий на уроке 23% учащихся первого класса, 10% учащихся второго класса, 12% учащихся третьего класса. В целом у учащихся второго класса мотивационные состояния выражены несколько сильнее, чем у учащихся первого и третьего классов: 5,7 - у второклассников, 4,9 и 4,6 - у первоклассников и второклассников соответственно. Типичный мотивационный фон младших школьников при отличной успеваемости на уроке составляет 5,1 (при максимально благоприятном - 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отличной успеваемости на уроке выполнением учебных заданий в целом дети довольны. Значения шкалы «оценка успеха» у младших школьников на разных ступенях обучения практически совпадают и составляют: 5- у первоклассников, 4,9- у второклассников, 4,6- у третьеклассников; у типичного младшего школьника- 4,8 (при максимально возможном 7). Очень довольны своей работой 18% первоклассников и столько же третьеклассников, 45 % второклассников. Довольны своей работой на уроке 16% учащихся 1 класса и 19% учащихся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ласса. Слегка довольными являются 28% первоклассников, 13% второклассников и 37% третьекласс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орошая успеваемость на уроке сопровождается в основном ровным, спокойным настроением у 25% первоклассников, 29% второклассников, 24% третьеклассников. Очень хорошее настроение испытывают 19% первоклассников, 23% второклассников, 12% третьеклассников; приподнятое настроение отмечают у себя 17% первоклассников и второклассников. Неважное настроение отмечают у себя 20% третьеклассников, некоторые дети отмечают у себя плохое и даже очень плохое настроение. Чувствуют себя бодрыми и отдохнувшими 31% первоклассников,3 5% второклассников, 24% третьеклассников; спокойными и расслабленными -28% первоклассников, 10% второклассников, 19% третьеклассников. Сильное напряжение и скованность чувствует приблизительное такое же количество детей, что и при отличной успеваемости на уроке, имеются дети, чувствующие легкую сонливость и хотящие спать. Среднее значение показателя «уровень бодрствования» составляет у первоклассников - 4,9, у второклассников - 4,5, у третьеклассников - 4,3; у типичного младшего школьника при хорошей успеваемости на уроке - 4,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удовлетворительной успеваемости на уроке ровное, спокойное настроение отмечается у 17% первоклассников, 25% второклассников, 34% третьеклассников; неважное настроение - у 25% первоклассников, у 15% второклассников и 18% третьеклассников. Очень плохое настроение отмечают у себя 39% учащихся первого класса, 23% учащихся второго класса и 31% учащихся третьего класса. Среднее значение шкалы «настроения» составляет у первоклассников - 2,7, у второклассников -3 ,3, у третьеклассников - 3,4; у типичного младшего школьника при удовлетворительной успеваемости на уроке - 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Ярко выраженную сонливость отмечают у себя 42% первоклассников, 28% второклассников и 17% третьеклассников. Спокойными и расслабленными чувствуют себя 20% учащихся второго и третьего класса, бодрыми и отдохнувшими - 20% второклассников и 23% учащихся первого и третьего классов. Среднее значение по шкале «уровень бодрствования» составляет у первоклассников - 3,8, у второклассников - 3,6, у третьеклассников - 4,4; у типичного младшего школьника при удовлетворительной успеваемости на уроке - 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удовлетворительной успеваемости на уроке мотивационный фон, характеризующийся явным нежеланием работать на уроке, зафиксирован у 33% первоклассников. Слабое желание работать присутствует у 40% третьеклассников; слабое желание не работать испытывают 20% учащихся первого класса, 25% учащихся второго класса, 12% учащихся третьего класса. Среднее значение по шкале «мотивация» составляет у первоклассников 3,0, у второклассников -4,1, у третьеклассников - 4,7; у типичного младшего школьника при удовлетворительной успеваемости на уроке - 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ейтральное отношение к работе при удовлетворительной успеваемости на уроке испытывают 15% первоклассников, 13% второклассников, 12% третьеклассников. Огорчены и недовольны своей работой 40% первоклассников и 28% третьеклассников. Совсем недовольны своей работой  27%  второклассников.   Среднее  значение  по  шкале   «оценка усп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ставляет у первоклассников 4,0, у второклассников-4,3, у третьеклассников -4,1; у типичного младшего школьника при удовлетворительной успеваемости на уроке -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Уровень интегративности состояний ученика как субъекта учебной деятельности на разных ступенях обучения меняется следующим образом. Во 2 классе у отлично и хорошо успевающих на уроке детей индекс интенсивности состояний выше, чем у детей 1 и 3 классов. При удовлетворительной успеваемости на уроке индекс интенсивности состояний ученика в 1 и 2 классах практически одинаков, в третьем классе существенно возрастае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оведенное исследование подтвердило выдвинутые в работе гипотезы о взаимовлиянии мотивационных, эмоциональных и активационных состояний ученика на уровень успешности его обучения. Формирование мотивационно-целевых и процессуально-результативных характеристик учебной деятельности в младшем школьном возрасте взаимосвязано с системным проявлением разного рода психических состояний младшего школьника как субъекта учебной деятельности. Интегративность состояний в учебной деятельности определяется уровнем школьной успеваемости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ньев Б.Г. Психология педагогической оценки. // Избранные психологические труды. М., 198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авыдов В.В. Учебная деятельность: состояние и проблемы исследования. // Вопросы психологии, 1991.№ 6 ,с. 5-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авыдов В.В. Проблемы развивающего обучения. М.,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икая Л.Г. Становление нервной системы психической регуляции в экстремальных условиях деятельности. / Психические состояния. Серия «Хрестоматия по психологии». Сост. и общая редакция Л.В. Куликова. Спб: Изд-во «Питер», 2000 ,с. 144-1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ужинин В.Н. Психология общих способностей.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льин Е.П. Теория функциональной системы и психофизиологические состояния. // Теория функциональных систем в физиологии и психологии. М..Наука, 1978, с. 325-34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льин Е.П. Оптимальные состояния человека как психофизиологическая проблема. // Психологический жур-л, 1981. Т. 2 ,№ 5, с. 35-4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еонова А.Б., Медведев В.И. Функциональные состояния человека в трудовой деятельности. М., МГУ,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еонтьев А.Н. Обучение как проблема психологии. // Вопросы психологии. 1957, № 1, с. 3-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еонтьев А.Н. Проблемы развития психики. М., МГУ, 1981, с. 481-50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тровский А.В. Развитие личности и проблема ведущей деятельности. // Вопросы психологии. 1987. № 1, с. 15-2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авич-Щербо И.В. Предисловие к книге: Клаус Г. Введение в дифференциальную психологию учения. Пер. с нем. / Под ред. И.В. Равич-Щербо. М., Педагогика. 19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убинштейн С.Л. Основы общей психологии. В 2 Т. Т. 2.-М.: Педагогика, 1989, с. 75-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имонов П.В. Потребностно-инфомационная теория эмоций. / Вопросы психологии. 1982, № 6, с. 44-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сновикова Ю.Е. Возрастной аспект психических состояний./Вопросы психологии, 1982, № 6, с. 44-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Хеккаузен Х. Мотивация и деятельность. М.: Педагогика ,198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ебыкин А.Я. Проблема эмоциональной регуляции учебно-познавательной деятельности. / Вопросы психологии, 1987, № 6, с. 42-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ирков В.И. Психологические основы подготовки кадров. Ярославль, 198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Чирков В.И. Методы оценки психического компонента функционального состояния в учебной и трудовой деятельнсоти. / Методы исследования и диагностики функционального состояния и работоспособности человека-оператора в экстремальных условиях. Сбор. науч. трудов.М.. Институт психологии АН СССОР,1989, с. 16-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адриков В.Д. Деятельность и способности. М.: Логос,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Шадриков В.Д. Психология деятельности и способности человека. М.: Логос,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льконин Д.Б. Психологическая роль ведущих типов деятельности в формировании личности ребенка. // Вопросы психологии, 1979, № 5, с. 151-1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льконин Д.Б. Избранные психологические труды. М., 19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Эльконин Д.Б. Психологические вопросы формирования учебной деятельности в младшем школьном возрасте. / Вопросы психологии обучения и воспитания. Киев, 19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ВЛИЯНИЕ     СОСТАВА     СЕМЬИ     НА     СПОСОБНОСТИ     ДЕТЕЙ:     РОЛЬ ПОКО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Т.Н. Тихомир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стоящей статье делается попытка проанализировать влияние представителей второго предшествующего поколения на способности детей и выяснить механизмы данного явления. Проверялась гипотеза о том, что активное участие бабушек в воспитании своих внуков приводит к повышению уровня креативных способностей последни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Ключевые слова: </w:t>
      </w:r>
      <w:r>
        <w:rPr>
          <w:rFonts w:cs="Times New Roman" w:ascii="Times New Roman" w:hAnsi="Times New Roman"/>
          <w:color w:val="000000"/>
          <w:sz w:val="22"/>
          <w:szCs w:val="22"/>
        </w:rPr>
        <w:t>творческие способности, стил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ной из последних по времени тенденций в современной психологии является возрастание интереса к проблеме влияния генотипа и среды на фенотипическую изменчивость поведения. Прежде всего это касается вопроса о природе индивидуальных различий в проявлении творческих и интеллектуальных способностей, который до настоящего времени остается предметом дискуссий в психологической литературе. Следует ли рассматривать способности как врожденное качество человека или же их можно сформировать, развить в процессе обучения? Удивительно малое влияние на способности детей оказывает применение различных педагогических систем, основанных даже на последних достижениях психологии. Все это создает впечатление, что интеллект и креативность вообще не поддаются развитию. Сторонники теорий внутренних предпосылок развития способностей связывают формирование творческой и интеллектуальной активности главным образом с условиями обучения и воспитания, с влиянием социальной микросреды и системой образования, в то время как сторонники полярных теорий основное направление поисков сосредоточивают на внутренних предпосылках. К настоящему времени накоплен значительный материал, в котором на статистически значимом уровне, доказывается ведущая роль одного из перечисленных факторов в проявлении творческой активности [1,3,6]. В настоящее время ясно одно: мы можем говорить о влиянии и внешних, и внутренних предпосылок развития способностей [4] .Чистые «средовые» модели в настоящее время не находят подтверждения. Однако данное обстоятельство не отрицает факта влияния микросреды, окружающей человека с момента его социальной активности, на развитие творческих и интеллектуальных способностей. В условиях современного цивилизованного общества социальную микросреду, окружающую ребенка, условно можно разделить на 3 составляющие: 1) семью, а именно: родителей (мать, отца), братьев и сестер, бабушек и дедуш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учебно-воспитательные учреждения (детский сад, шк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ровесников (общее понятие "улица", "д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русле такого подхода были проведены исследования, в которых выявлено влияние лишь отдельных факторов социальной среды. В одних исследованиях постулируется решающая роль общения между родителями и детьми на развитие интеллекта последних, в других прогнозируется зависимость интеллекта от числа детей в семье и т.д.[1]. Модели, разработанные в ходе исследований по данной проблематике, могут быть адекватны для описания западной семьи. Специфика российской семьи - в ее много поколенности. Учитывая особенности настоящей экономической ситуации, когда родителям фактически не хватает времени на занятия с собственными детьми, ведущую роль в воспитании детей занимают представители второго предшествующего поколения. И, как правило, бабушки и дедушки, если не живут в одной квартире со своими внуками, то взаимодействуют с ними гораздо чаще и продуктивнее, чем родители. Соответственно, при исследовании российской семьи возникает вопрос о влиянии бабушек и дедушек на интеллектуальные и творческие способности детей. В связи с этим особую актуальность приобретает решение этой проблемы в нашем исследова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Исследование 1 Цел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исследовании 1 мы предприняли попытку изучить аспекты влияния второго предшествующего поколения на творческие способности детей, предполагая, что увеличение роли бабушек и дедушек в воспитании своих внуков способствует высокому уровню развития креативности детей. В исследовании приняли участие 60 школьников 1 (1-3) и 2 (1-4) классов частной школы г. Москвы. Все испытуемые были из семей с достатком выше среднего и проживали, в основном, в центральном округе г. Моск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сновываясь на результатах педагогической практики, можно выделить среди учащихся начальной школы тех, кто более успешен в решении задач, имеющих лишь одно верное решение, стандартных задач, неоднократно объясняемых и изучаемых в течение учебной четверти. Другие учащиеся лучше справляются с нестандартными заданиями, заданиями "повышенной сложности", требующих "гибких", оригинальных методов решения и их разнообразия, умения увидеть нетривиальные пути решения. Детально изучив условия жизни и семейного воспитания, можно предположить, что состав семьи некоторым образом влияет на успешность решения задач конвергентного и дивергентного тип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Метод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щая процедура эмпирического исследования была следующей. Родителям испытуемых предлагалась анкета, цель которой заключалась в выяснении условий воспитания детей в семье. Анкета содержала следую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С кем живет реб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Сколько детей в семье? 3 .        Работает ли ма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Ходил ли ребенок в детский са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          Сколько часов в день (приблизительно) проводит ребенок с ма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          Сколько часов в день (приблизительно) проводит ребенок с бабуш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          На  основании  данной   анкеты   и   индивидуальных  бесед   с   родителями   и педагогами  школы   испытуемые   были  разделены  на  2  группы:   группу   1 составили   испытуемые,    которых   большую   часть    времени   воспитывали родители (мамы), в группу 2 вошли испытуемые, которые большую часть времени   находились   под   присмотром   бабушек.   В   ходе   основной   части исследования   испытуемые   должны   были   решать   тест   Д.   Векслера   на определение уровня общего интеллекта и выполнять задания краткого теста творческого мышления П. Торренс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Результаты и их об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Полученные в ходе исследования 1 данные обрабатывались методом двухфакторного дисперсионного анализа. В результате статистического анализа нами были получены данные о том, что в семьях, где дети большую часть времени проводят с бабушками, уровень творческих способностей испытуемых выше, чем у их сверстников, воспитуемых родителями (см. табл.1). В таблице 1 представлены результаты двухфакторного дисперсионного анализа, подтверждающие гипотезу нашего исследования, где фактор </w:t>
      </w:r>
      <w:r>
        <w:rPr>
          <w:rFonts w:cs="Times New Roman" w:ascii="Times New Roman" w:hAnsi="Times New Roman"/>
          <w:color w:val="000000"/>
          <w:sz w:val="22"/>
          <w:szCs w:val="22"/>
          <w:lang w:val="en-US"/>
        </w:rPr>
        <w:t>TIHOM</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ba</w:t>
      </w:r>
      <w:r>
        <w:rPr>
          <w:rFonts w:cs="Times New Roman" w:ascii="Times New Roman" w:hAnsi="Times New Roman"/>
          <w:color w:val="000000"/>
          <w:sz w:val="22"/>
          <w:szCs w:val="22"/>
        </w:rPr>
        <w:t xml:space="preserve"> - фактор увеличения роли бабуше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1. </w:t>
      </w:r>
      <w:r>
        <w:rPr>
          <w:rFonts w:cs="Times New Roman" w:ascii="Times New Roman" w:hAnsi="Times New Roman"/>
          <w:color w:val="000000"/>
          <w:sz w:val="22"/>
          <w:szCs w:val="22"/>
        </w:rPr>
        <w:t>Уровень значимости влияния факторов на креативные способности детей (критерий оригинальности по КТТМ)</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Source of variation Sum of Squares d.f. Mean square F-ratio Sig. level</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MAIN EFFECTS    2587.6000 2  1293.8000 24.282   .000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TIHOM.ba    1802.6667 1  1802.6667 33.833   .000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TIHOM.sad     33.4697  1   33.4697 .628   .44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RESIDUAL</w:t>
      </w:r>
      <w:r>
        <w:rPr>
          <w:rFonts w:cs="Times New Roman" w:ascii="Times New Roman" w:hAnsi="Times New Roman"/>
          <w:color w:val="000000"/>
          <w:sz w:val="22"/>
          <w:szCs w:val="22"/>
        </w:rPr>
        <w:t xml:space="preserve">     959.06667  18   53.2814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TOT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ORR</w:t>
      </w:r>
      <w:r>
        <w:rPr>
          <w:rFonts w:cs="Times New Roman" w:ascii="Times New Roman" w:hAnsi="Times New Roman"/>
          <w:color w:val="000000"/>
          <w:sz w:val="22"/>
          <w:szCs w:val="22"/>
        </w:rPr>
        <w:t>.)   3546.6667 2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ходе исследования 1 была отмечена отрицательная корреляция между интеллектом и креативностью испытуемых. Данный факт мы объясняет спецификой возраста испытуемых. По В.С. Юркевич, для 6-7-летних детей характерна так называемая «наивная» креативность, при которой дети рисуют, например, синие листья, еще не осознавая, что на самом деле листья бывают только зеленые и т.п. Когда же «наивная» креативность проходит, дети рисуют «правильные» листья, и за счет этого показатель креативности падает [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Исследование 2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алее возникает вопрос:  не относится ли установленный факт к специфике выборки исследования 1 (частная школа), не относится ли это к возрасту испытуемых 7 лет (по В.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Юркевич, в описываемом возрасте нередко бывает так называемая «наивная» креативность, а не реальная [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подтверждения результатов исследования 1 мы проводим исследование 2, в котором принимают участие 28 испытуемых - учащихся Климовской средней школы-гимназии №4 Московской области в возрасте 9 лет. Испытуемые проживают в Московской области, в семьях со средним достатком, в класс записаны случайным образом (не по результатам тес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Метод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Для диагностики уровня креативности нами был использован КТТМ П. Торренса (со снятой регламентацией), при исследовании интеллектуальных способностей мы использовали СПМ Д. Равена (в отличие от исследования 1, где был использован тест Векслера). На основании анкет, заполненных родителями испытуемых, дети были разделены на 2 группы: </w:t>
      </w:r>
      <w:r>
        <w:rPr>
          <w:rFonts w:cs="Times New Roman" w:ascii="Times New Roman" w:hAnsi="Times New Roman"/>
          <w:color w:val="000000"/>
          <w:sz w:val="22"/>
          <w:szCs w:val="22"/>
          <w:lang w:val="en-US" w:eastAsia="en-US"/>
        </w:rPr>
        <w:t xml:space="preserve">(1) </w:t>
      </w:r>
      <w:r>
        <w:rPr>
          <w:rFonts w:cs="Times New Roman" w:ascii="Times New Roman" w:hAnsi="Times New Roman"/>
          <w:color w:val="000000"/>
          <w:sz w:val="22"/>
          <w:szCs w:val="22"/>
        </w:rPr>
        <w:t xml:space="preserve">«бабушки» и </w:t>
      </w:r>
      <w:r>
        <w:rPr>
          <w:rFonts w:cs="Times New Roman" w:ascii="Times New Roman" w:hAnsi="Times New Roman"/>
          <w:color w:val="000000"/>
          <w:sz w:val="22"/>
          <w:szCs w:val="22"/>
          <w:lang w:val="en-US" w:eastAsia="en-US"/>
        </w:rPr>
        <w:t xml:space="preserve">(2) </w:t>
      </w:r>
      <w:r>
        <w:rPr>
          <w:rFonts w:cs="Times New Roman" w:ascii="Times New Roman" w:hAnsi="Times New Roman"/>
          <w:color w:val="000000"/>
          <w:sz w:val="22"/>
          <w:szCs w:val="22"/>
        </w:rPr>
        <w:t>«родител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Результаты и их об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татистический анализ данных предварительного исследования подтверждает тот факт, что в семьях, где роль воспитателя берет на себя бабушка, дети показывают более высокий уровень креативности (см. табл.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аблица 2. </w:t>
      </w:r>
      <w:r>
        <w:rPr>
          <w:rFonts w:cs="Times New Roman" w:ascii="Times New Roman" w:hAnsi="Times New Roman"/>
          <w:color w:val="000000"/>
          <w:sz w:val="24"/>
          <w:szCs w:val="24"/>
        </w:rPr>
        <w:t>Уровень значимости влияния фактора воспитания бабушек (BAB28) на креативные способности испытуемых.</w:t>
      </w:r>
    </w:p>
    <w:tbl>
      <w:tblPr>
        <w:tblW w:w="8544" w:type="dxa"/>
        <w:jc w:val="left"/>
        <w:tblInd w:w="-7" w:type="dxa"/>
        <w:tblLayout w:type="fixed"/>
        <w:tblCellMar>
          <w:top w:w="0" w:type="dxa"/>
          <w:left w:w="40" w:type="dxa"/>
          <w:bottom w:w="0" w:type="dxa"/>
          <w:right w:w="40" w:type="dxa"/>
        </w:tblCellMar>
      </w:tblPr>
      <w:tblGrid>
        <w:gridCol w:w="1536"/>
        <w:gridCol w:w="1315"/>
        <w:gridCol w:w="1421"/>
        <w:gridCol w:w="1421"/>
        <w:gridCol w:w="1421"/>
        <w:gridCol w:w="1430"/>
      </w:tblGrid>
      <w:tr>
        <w:trPr>
          <w:trHeight w:val="51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bl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S Effec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df Effec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S Error</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F</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r>
      <w:tr>
        <w:trPr>
          <w:trHeight w:val="27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АВ2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2,2564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4444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18343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5066*</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Исследование 3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кономерный вопрос: что именно, какие аспекты воспитания представителей второго предшествующего поколения детерминируют развитие креативности у детей? А что характерно для стиля воспитания большинства родителей? В исследовании 3 мы расширяем выборку до 180 человек. Испытуемые - учащиеся 3-их классов школы-гимназии №4 г. Климовска Московской области. В выборку исследования 3 мы не включили гимназический класс, где учащиеся отобраны по результатам тестирования, чтобы выборка была более гомоген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Метод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ля подробного изучения механизмов развития креативности и ответов на поставленные выше вопросы мы разработали опросник для родителей и бабушек. При создании опросника мы руководствовались целью выявить влияние отдельных факторов воспитания родителей и бабушек на поведение детей, а не изучить поведение взрослых. Изначально опросник содержал 140 вопросов, но, опробовав его на родителях и бабушках испытуемых исследования 2, мы сократили его до 84 вопросов, оставив лишь те, которые наиболее коррелируют с суммой по соответствующей шкале.  Основу опросника составляют  14 шкал (по  6 вопросов кажд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оторые, на наш взгляд, могут дать значимые различия в плане воспитательного воздействия родителей и бабушек на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Наличие/отсутствие требований к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Наличие/отсутствие запретов поведения, действи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Наличие/отсутствие наказаний за проступк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Поощрение/отрицательное отношение к поступлению информации к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                 Положительное/отрицательное отношение к исследователь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                 Степень участия ребенка в семейных де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                 Степень влияния взрослых на самооценку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8.                 Удовлетворение/неудовлетворение потребностей и желани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                 Поощрение/отрицательное отношение к общению ребенка с ровес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0.               Степень участия взрослого в занятиях и играх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               Наличие/отсутствие выбора у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                Степень самостоятель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               Степень эмоционального самовыражен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               Шкала л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В ходе исследования 3 испытуемые были разделены на 2 группы по степени участия в их воспитании    соответственно    бабушек    и    родителей.     Проведена    диагностика    уровня интеллектуальных способностей (по СПМ Равена) и уровня развития креативных способностей (по КТТМ Торренса). Родители и бабушки (соответственно по группам) заполнили опросник. </w:t>
      </w:r>
      <w:r>
        <w:rPr>
          <w:rFonts w:cs="Times New Roman" w:ascii="Times New Roman" w:hAnsi="Times New Roman"/>
          <w:b/>
          <w:bCs/>
          <w:color w:val="000000"/>
          <w:sz w:val="22"/>
          <w:szCs w:val="22"/>
        </w:rPr>
        <w:t>Результаты и их об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 xml:space="preserve">приложенных таблицах 3-10 представлены результаты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es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depende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amples</w:t>
      </w:r>
      <w:r>
        <w:rPr>
          <w:rFonts w:cs="Times New Roman" w:ascii="Times New Roman" w:hAnsi="Times New Roman"/>
          <w:color w:val="000000"/>
          <w:sz w:val="22"/>
          <w:szCs w:val="22"/>
        </w:rPr>
        <w:t>, где на статистически значимой уровне выделены различия по некоторым факторам воспитания родителей и бабуше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3. </w:t>
      </w:r>
      <w:r>
        <w:rPr>
          <w:rFonts w:cs="Times New Roman" w:ascii="Times New Roman" w:hAnsi="Times New Roman"/>
          <w:color w:val="000000"/>
          <w:sz w:val="22"/>
          <w:szCs w:val="22"/>
        </w:rPr>
        <w:t>Сравнение групп «бабушек» и «родителей» по шкале «Наличие/отсутствие требований к ребенку».</w:t>
      </w:r>
    </w:p>
    <w:tbl>
      <w:tblPr>
        <w:tblW w:w="8544" w:type="dxa"/>
        <w:jc w:val="left"/>
        <w:tblInd w:w="-7" w:type="dxa"/>
        <w:tblLayout w:type="fixed"/>
        <w:tblCellMar>
          <w:top w:w="0" w:type="dxa"/>
          <w:left w:w="40" w:type="dxa"/>
          <w:bottom w:w="0" w:type="dxa"/>
          <w:right w:w="40" w:type="dxa"/>
        </w:tblCellMar>
      </w:tblPr>
      <w:tblGrid>
        <w:gridCol w:w="970"/>
        <w:gridCol w:w="1277"/>
        <w:gridCol w:w="1267"/>
        <w:gridCol w:w="1142"/>
        <w:gridCol w:w="1267"/>
        <w:gridCol w:w="1392"/>
        <w:gridCol w:w="1229"/>
      </w:tblGrid>
      <w:tr>
        <w:trPr>
          <w:trHeight w:val="528"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1037"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TREB</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R       vs TREB </w:t>
            </w:r>
            <w:r>
              <w:rPr>
                <w:rFonts w:cs="Times New Roman" w:ascii="Times New Roman" w:hAnsi="Times New Roman"/>
                <w:color w:val="000000"/>
                <w:sz w:val="22"/>
                <w:szCs w:val="22"/>
              </w:rPr>
              <w:t>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0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6363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8932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9293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1*</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4.   </w:t>
      </w:r>
      <w:r>
        <w:rPr>
          <w:rFonts w:cs="Times New Roman" w:ascii="Times New Roman" w:hAnsi="Times New Roman"/>
          <w:color w:val="000000"/>
          <w:sz w:val="22"/>
          <w:szCs w:val="22"/>
        </w:rPr>
        <w:t>Сравнение   групп  «бабушек»  и  «родителей»   по  шкале   «Наличие/отсутствие запретов поведения, действий ребенка».</w:t>
      </w:r>
    </w:p>
    <w:tbl>
      <w:tblPr>
        <w:tblW w:w="8544" w:type="dxa"/>
        <w:jc w:val="left"/>
        <w:tblInd w:w="-7" w:type="dxa"/>
        <w:tblLayout w:type="fixed"/>
        <w:tblCellMar>
          <w:top w:w="0" w:type="dxa"/>
          <w:left w:w="40" w:type="dxa"/>
          <w:bottom w:w="0" w:type="dxa"/>
          <w:right w:w="40" w:type="dxa"/>
        </w:tblCellMar>
      </w:tblPr>
      <w:tblGrid>
        <w:gridCol w:w="970"/>
        <w:gridCol w:w="1277"/>
        <w:gridCol w:w="1267"/>
        <w:gridCol w:w="1142"/>
        <w:gridCol w:w="1267"/>
        <w:gridCol w:w="1392"/>
        <w:gridCol w:w="1229"/>
      </w:tblGrid>
      <w:tr>
        <w:trPr>
          <w:trHeight w:val="269"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r>
      <w:tr>
        <w:trPr>
          <w:trHeight w:val="259"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1</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2</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1</w:t>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2</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250"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ZAPR</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3750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4242*</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3*</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17022*</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46801*</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74563*</w:t>
            </w:r>
          </w:p>
        </w:tc>
      </w:tr>
      <w:tr>
        <w:trPr>
          <w:trHeight w:val="278" w:hRule="atLeast"/>
        </w:trPr>
        <w:tc>
          <w:tcPr>
            <w:tcW w:w="9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R</w:t>
            </w:r>
          </w:p>
        </w:tc>
        <w:tc>
          <w:tcPr>
            <w:tcW w:w="12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s</w:t>
            </w:r>
          </w:p>
        </w:tc>
        <w:tc>
          <w:tcPr>
            <w:tcW w:w="12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ZAPR</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bl>
      <w:tblPr>
        <w:tblW w:w="8545" w:type="dxa"/>
        <w:jc w:val="left"/>
        <w:tblInd w:w="-7" w:type="dxa"/>
        <w:tblLayout w:type="fixed"/>
        <w:tblCellMar>
          <w:top w:w="0" w:type="dxa"/>
          <w:left w:w="40" w:type="dxa"/>
          <w:bottom w:w="0" w:type="dxa"/>
          <w:right w:w="40" w:type="dxa"/>
        </w:tblCellMar>
      </w:tblPr>
      <w:tblGrid>
        <w:gridCol w:w="960"/>
        <w:gridCol w:w="1277"/>
        <w:gridCol w:w="1277"/>
        <w:gridCol w:w="1133"/>
        <w:gridCol w:w="1277"/>
        <w:gridCol w:w="1392"/>
        <w:gridCol w:w="1229"/>
      </w:tblGrid>
      <w:tr>
        <w:trPr>
          <w:trHeight w:val="278"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5.   </w:t>
      </w:r>
      <w:r>
        <w:rPr>
          <w:rFonts w:cs="Times New Roman" w:ascii="Times New Roman" w:hAnsi="Times New Roman"/>
          <w:color w:val="000000"/>
          <w:sz w:val="22"/>
          <w:szCs w:val="22"/>
        </w:rPr>
        <w:t>Сравнение   групп  «бабушек»  и  «родителей»   по  шкале   «Наличие/отсутствие наказаний за проступки ребенка».</w:t>
      </w:r>
    </w:p>
    <w:tbl>
      <w:tblPr>
        <w:tblW w:w="8544" w:type="dxa"/>
        <w:jc w:val="left"/>
        <w:tblInd w:w="-7" w:type="dxa"/>
        <w:tblLayout w:type="fixed"/>
        <w:tblCellMar>
          <w:top w:w="0" w:type="dxa"/>
          <w:left w:w="40" w:type="dxa"/>
          <w:bottom w:w="0" w:type="dxa"/>
          <w:right w:w="40" w:type="dxa"/>
        </w:tblCellMar>
      </w:tblPr>
      <w:tblGrid>
        <w:gridCol w:w="1114"/>
        <w:gridCol w:w="1133"/>
        <w:gridCol w:w="1267"/>
        <w:gridCol w:w="1142"/>
        <w:gridCol w:w="1267"/>
        <w:gridCol w:w="1392"/>
        <w:gridCol w:w="1229"/>
      </w:tblGrid>
      <w:tr>
        <w:trPr>
          <w:trHeight w:val="518"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1296"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NAKAZ 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v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NAKAZ </w:t>
            </w:r>
            <w:r>
              <w:rPr>
                <w:rFonts w:cs="Times New Roman" w:ascii="Times New Roman" w:hAnsi="Times New Roman"/>
                <w:color w:val="000000"/>
                <w:sz w:val="22"/>
                <w:szCs w:val="22"/>
              </w:rPr>
              <w:t>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75000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7272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9525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75486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327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6. </w:t>
      </w:r>
      <w:r>
        <w:rPr>
          <w:rFonts w:cs="Times New Roman" w:ascii="Times New Roman" w:hAnsi="Times New Roman"/>
          <w:color w:val="000000"/>
          <w:sz w:val="22"/>
          <w:szCs w:val="22"/>
        </w:rPr>
        <w:t>Сравнение групп «бабушек» и «родителей» по шкале «Степень влияния взрослых на самооценку ребенка».</w:t>
      </w:r>
    </w:p>
    <w:tbl>
      <w:tblPr>
        <w:tblW w:w="8545" w:type="dxa"/>
        <w:jc w:val="left"/>
        <w:tblInd w:w="-7" w:type="dxa"/>
        <w:tblLayout w:type="fixed"/>
        <w:tblCellMar>
          <w:top w:w="0" w:type="dxa"/>
          <w:left w:w="40" w:type="dxa"/>
          <w:bottom w:w="0" w:type="dxa"/>
          <w:right w:w="40" w:type="dxa"/>
        </w:tblCellMar>
      </w:tblPr>
      <w:tblGrid>
        <w:gridCol w:w="1392"/>
        <w:gridCol w:w="1133"/>
        <w:gridCol w:w="1277"/>
        <w:gridCol w:w="1133"/>
        <w:gridCol w:w="1162"/>
        <w:gridCol w:w="1219"/>
        <w:gridCol w:w="1229"/>
      </w:tblGrid>
      <w:tr>
        <w:trPr>
          <w:trHeight w:val="518"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1296"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SAMOOTS 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v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SAMOOTS </w:t>
            </w:r>
            <w:r>
              <w:rPr>
                <w:rFonts w:cs="Times New Roman" w:ascii="Times New Roman" w:hAnsi="Times New Roman"/>
                <w:color w:val="000000"/>
                <w:sz w:val="22"/>
                <w:szCs w:val="22"/>
              </w:rPr>
              <w:t>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75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9393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0590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41287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1234*</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7.        </w:t>
      </w:r>
      <w:r>
        <w:rPr>
          <w:rFonts w:cs="Times New Roman" w:ascii="Times New Roman" w:hAnsi="Times New Roman"/>
          <w:color w:val="000000"/>
          <w:sz w:val="22"/>
          <w:szCs w:val="22"/>
        </w:rPr>
        <w:t>Сравнение       групп       «бабушек»       и       «родителей»       по       шкале «Удовлетворение/неудовлетворение потребностей и желаний ребенка».</w:t>
      </w:r>
    </w:p>
    <w:tbl>
      <w:tblPr>
        <w:tblW w:w="8544" w:type="dxa"/>
        <w:jc w:val="left"/>
        <w:tblInd w:w="-7" w:type="dxa"/>
        <w:tblLayout w:type="fixed"/>
        <w:tblCellMar>
          <w:top w:w="0" w:type="dxa"/>
          <w:left w:w="40" w:type="dxa"/>
          <w:bottom w:w="0" w:type="dxa"/>
          <w:right w:w="40" w:type="dxa"/>
        </w:tblCellMar>
      </w:tblPr>
      <w:tblGrid>
        <w:gridCol w:w="1248"/>
        <w:gridCol w:w="1277"/>
        <w:gridCol w:w="1277"/>
        <w:gridCol w:w="1075"/>
        <w:gridCol w:w="1219"/>
        <w:gridCol w:w="1219"/>
        <w:gridCol w:w="1229"/>
      </w:tblGrid>
      <w:tr>
        <w:trPr>
          <w:trHeight w:val="52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77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POTR 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v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POTR </w:t>
            </w:r>
            <w:r>
              <w:rPr>
                <w:rFonts w:cs="Times New Roman" w:ascii="Times New Roman" w:hAnsi="Times New Roman"/>
                <w:color w:val="000000"/>
                <w:sz w:val="22"/>
                <w:szCs w:val="22"/>
              </w:rPr>
              <w:t>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09090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1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37238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2815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42*</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8. </w:t>
      </w:r>
      <w:r>
        <w:rPr>
          <w:rFonts w:cs="Times New Roman" w:ascii="Times New Roman" w:hAnsi="Times New Roman"/>
          <w:color w:val="000000"/>
          <w:sz w:val="22"/>
          <w:szCs w:val="22"/>
        </w:rPr>
        <w:t>Сравнение групп «бабушек» и «родителей» по шкале «Наличие/отсутствие выбора у ребенка».</w:t>
      </w:r>
    </w:p>
    <w:tbl>
      <w:tblPr>
        <w:tblW w:w="8544" w:type="dxa"/>
        <w:jc w:val="left"/>
        <w:tblInd w:w="-7" w:type="dxa"/>
        <w:tblLayout w:type="fixed"/>
        <w:tblCellMar>
          <w:top w:w="0" w:type="dxa"/>
          <w:left w:w="40" w:type="dxa"/>
          <w:bottom w:w="0" w:type="dxa"/>
          <w:right w:w="40" w:type="dxa"/>
        </w:tblCellMar>
      </w:tblPr>
      <w:tblGrid>
        <w:gridCol w:w="1248"/>
        <w:gridCol w:w="1133"/>
        <w:gridCol w:w="1277"/>
        <w:gridCol w:w="1219"/>
        <w:gridCol w:w="1190"/>
        <w:gridCol w:w="1248"/>
        <w:gridCol w:w="1229"/>
      </w:tblGrid>
      <w:tr>
        <w:trPr>
          <w:trHeight w:val="52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787"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VIBOR 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v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VIBOR </w:t>
            </w:r>
            <w:r>
              <w:rPr>
                <w:rFonts w:cs="Times New Roman" w:ascii="Times New Roman" w:hAnsi="Times New Roman"/>
                <w:color w:val="000000"/>
                <w:sz w:val="22"/>
                <w:szCs w:val="22"/>
              </w:rPr>
              <w:t>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84848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0256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573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18584*</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9. </w:t>
      </w:r>
      <w:r>
        <w:rPr>
          <w:rFonts w:cs="Times New Roman" w:ascii="Times New Roman" w:hAnsi="Times New Roman"/>
          <w:color w:val="000000"/>
          <w:sz w:val="22"/>
          <w:szCs w:val="22"/>
        </w:rPr>
        <w:t>Сравнение групп «бабушек» и «родителей» по шкале «Степень самостоятельности ребенка».</w:t>
      </w:r>
    </w:p>
    <w:tbl>
      <w:tblPr>
        <w:tblW w:w="8544" w:type="dxa"/>
        <w:jc w:val="left"/>
        <w:tblInd w:w="-7" w:type="dxa"/>
        <w:tblLayout w:type="fixed"/>
        <w:tblCellMar>
          <w:top w:w="0" w:type="dxa"/>
          <w:left w:w="40" w:type="dxa"/>
          <w:bottom w:w="0" w:type="dxa"/>
          <w:right w:w="40" w:type="dxa"/>
        </w:tblCellMar>
      </w:tblPr>
      <w:tblGrid>
        <w:gridCol w:w="1114"/>
        <w:gridCol w:w="1133"/>
        <w:gridCol w:w="1267"/>
        <w:gridCol w:w="1142"/>
        <w:gridCol w:w="1267"/>
        <w:gridCol w:w="1392"/>
        <w:gridCol w:w="1229"/>
      </w:tblGrid>
      <w:tr>
        <w:trPr>
          <w:trHeight w:val="528"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Mean Group </w:t>
            </w:r>
            <w:r>
              <w:rPr>
                <w:rFonts w:cs="Times New Roman" w:ascii="Times New Roman" w:hAnsi="Times New Roman"/>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Std.Dev. Group </w:t>
            </w:r>
            <w:r>
              <w:rPr>
                <w:rFonts w:cs="Times New Roman" w:ascii="Times New Roman" w:hAnsi="Times New Roman"/>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1296"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SAMOS 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v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SAMOS </w:t>
            </w:r>
            <w:r>
              <w:rPr>
                <w:rFonts w:cs="Times New Roman" w:ascii="Times New Roman" w:hAnsi="Times New Roman"/>
                <w:color w:val="000000"/>
                <w:sz w:val="22"/>
                <w:szCs w:val="22"/>
              </w:rPr>
              <w:t>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25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212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5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23477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3257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161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2"/>
          <w:szCs w:val="22"/>
        </w:rPr>
        <w:t xml:space="preserve">Таблица 10. </w:t>
      </w:r>
      <w:r>
        <w:rPr>
          <w:rFonts w:cs="Times New Roman" w:ascii="Times New Roman" w:hAnsi="Times New Roman"/>
          <w:color w:val="000000"/>
          <w:sz w:val="22"/>
          <w:szCs w:val="22"/>
        </w:rPr>
        <w:t>Сравнение групп «бабушек» и «родителей» по шкале «Степень эмоционального самовыражен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6"/>
          <w:szCs w:val="26"/>
        </w:rPr>
        <w:t>по</w:t>
      </w:r>
    </w:p>
    <w:tbl>
      <w:tblPr>
        <w:tblW w:w="8544" w:type="dxa"/>
        <w:jc w:val="left"/>
        <w:tblInd w:w="-7" w:type="dxa"/>
        <w:tblLayout w:type="fixed"/>
        <w:tblCellMar>
          <w:top w:w="0" w:type="dxa"/>
          <w:left w:w="40" w:type="dxa"/>
          <w:bottom w:w="0" w:type="dxa"/>
          <w:right w:w="40" w:type="dxa"/>
        </w:tblCellMar>
      </w:tblPr>
      <w:tblGrid>
        <w:gridCol w:w="1114"/>
        <w:gridCol w:w="1133"/>
        <w:gridCol w:w="1267"/>
        <w:gridCol w:w="1142"/>
        <w:gridCol w:w="1267"/>
        <w:gridCol w:w="1277"/>
        <w:gridCol w:w="1344"/>
      </w:tblGrid>
      <w:tr>
        <w:trPr>
          <w:trHeight w:val="259" w:hRule="atLeast"/>
        </w:trPr>
        <w:tc>
          <w:tcPr>
            <w:tcW w:w="11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Mean</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Std.Dev.</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P</w:t>
            </w:r>
          </w:p>
        </w:tc>
      </w:tr>
      <w:tr>
        <w:trPr>
          <w:trHeight w:val="259" w:hRule="atLeas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1</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2</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1</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 xml:space="preserve">Group </w:t>
            </w:r>
            <w:r>
              <w:rPr>
                <w:rFonts w:cs="Times New Roman" w:ascii="Times New Roman" w:hAnsi="Times New Roman"/>
                <w:color w:val="000000"/>
                <w:sz w:val="22"/>
                <w:szCs w:val="22"/>
              </w:rPr>
              <w:t>2</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ariancs</w:t>
            </w:r>
          </w:p>
        </w:tc>
      </w:tr>
      <w:tr>
        <w:trPr>
          <w:trHeight w:val="250" w:hRule="atLeast"/>
        </w:trPr>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EMOTS</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250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090909*</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0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194252*</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8399</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000822*</w:t>
            </w:r>
          </w:p>
        </w:tc>
      </w:tr>
      <w:tr>
        <w:trPr>
          <w:trHeight w:val="278" w:hRule="atLeast"/>
        </w:trPr>
        <w:tc>
          <w:tcPr>
            <w:tcW w:w="11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R</w:t>
            </w:r>
          </w:p>
        </w:tc>
        <w:tc>
          <w:tcPr>
            <w:tcW w:w="113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vs</w:t>
            </w:r>
          </w:p>
        </w:tc>
        <w:tc>
          <w:tcPr>
            <w:tcW w:w="113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1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lang w:val="en-US"/>
              </w:rPr>
              <w:t>EMOTS</w:t>
            </w:r>
          </w:p>
        </w:tc>
        <w:tc>
          <w:tcPr>
            <w:tcW w:w="113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дводя некоторые итоги исследования, можем сказать, что бабушки позволяют детям более открытое эмоциональное самовыражение, оказывают положительное влияние на самооценку ребенка, позволяют выбор практически во всем. Бабушки наиболее полно и безусловно удовлетворяют потребности и желания своих внуков, бабушки менее требовательны и менее склонны к наказаниям. Действительно, в российской культуре бабушка обычно является тем человеком, который в наибольшей степени балует ребенка, восхищается им вплоть до потворствования его желаниям и прихотям; средняя российская бабушка оказывает ребенку большую и более безусловную поддержку, чем мама. Как известно, один из механизмов развития креативности состоит в том, что среда поддерживает у субъекта склонность к смелым, неожиданным, нестандартным решениям, и поэтому дети, которые получают большую эмоциональную поддержку, могут обладать более высокими творческими способ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ы нашего исследования имеют некоторое практическое значение как для психологии, так и для педагогической науки. Обработка данных методами множественной регрессионного анализа дает возможность по результатам опросника, разработанного в ходе нашего исследования, прогнозировать уровень развития креативности ребенка. Зная аспекты воспитания, оказывающие существенное влияние на развитие креативности детей, можно определенным образом организовывать педагогическое воздействие, направленное на развитие способностей. В связи с вопросом развития способностей хотелось бы обратиться к проблеме проявления креативности и интеллекта и социальной значимостью личности. В.Н. Дружинин обсуждает вопросы целесообразности повышения креативности и приводит следующие факты, выявленные в результате проведения формирующего экспери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Повышение     креативности     сопровождается     некоторой     невротизацией     детей, затрудняется действие защитных механизмов псих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Для одних испытуемых креативность связана с выражением позитивных эмоций, для других - с выраженным эмоциональным дискомфор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В. Ушаков говорит об уровне «социально оптимального интеллекта», обеспечивающего его обладателю наилучшее видение ситуаций, и, как следствие, благополучное общение со сверстниками. При меньшем и при более высоком уровне интеллекта общение может резко нарушаться [5]. Ж.-Ш. Террасье ввел понятие «диссинхронии развития», заключающееся в опережающем развитии одних функций и значительном отставании других (см. [5]). Остается открытым вопрос о разработке психолого-педагогического подхода к работе с родителями детей с высоким уровнем развития интеллекта и креа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1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   Дружинин В.Н. Психология общих способностей.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   Дружинин В.Н. Экспериментальная психология: Учебное пособие - М.:ИНФРА-М, 1997. - 2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   Пиаже Ж. Развитие мышления в детском возрасте. М.,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   Пломин Р. Среда и гены. Что определяет поведение? // Детство: идеальное и настоящее,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71-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5.   Психология одаренности: от теории к практике / Под ред. Д.В. Ушакова. - М.: ИП РАН, 200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 5-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6.   Тадж Д. Влияние коммуникации между сверстниками на их развитие // Вопросы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991.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7.   Юркевич В.С. Одаренный реб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СООТНОШЕНИЕ ИНТУИЦИИ И ЛОГИКИ В ПРОЦЕССЕ ПОРОЖДЕНИЯ НОВЫХ НАУЧНЫХ И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6"/>
          <w:szCs w:val="26"/>
        </w:rPr>
        <w:t>Новиков Н.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протяжении большого отрезка существования человеческого общества творчество являлось уделом единиц. Эта ситуация удовлетворяла общественные структуры прошлого. Современное же общество движется по пути передачи функций рутинного мышления машинам, ожидая от человека мышления творческого, продуктивного. Вопрос только в том, как скоро задача овладения навыками творческого мышления станет такой же обыденной, как задача овладения навыками арифметического сч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нако, несмотря на существование устойчивой общественной потребности в творческих личностях, общепризнанно отсутствие единого научно обоснованного понятия творческого мышления. Ведущие специалисты в области психологии указывают, что мы еще весьма далеки от более или менее хорошо разработанной теории творчества. Существующий дисбаланс между теорией и широко развивающейся практикой постепенно становится тормозом послед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дной из причин такого положения вещей является, по мнению исследователей, спонтанный, непредсказуемый характер творчества, что делает его неуловимым для естественнонаучных методов. Эта спонтанность связана не только с невозможностью прогнозирования момента озарения и решения исходной проблемы, но также со сменой самого предмета исследования и неопределенностью пути достижения успеха, в силу чего рожденная идея может быть напрямую не связана с решаемой проблемой. Уже древние греки пришли к осознанию того факта, что новая идея часто оказывается непредвиденным следствием, возникшим вне связи с целью данной познавательной деятельности. Учитывая данное обстоятельство, известный психолог Б.Скиннер даже определял научное творчество как искусство находить одну вещь, когда ищешь совсем друг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понтанность рождения идеи означает, что процесс творческого мышления нельзя заключать в жесткое и ограниченное русло условий и требований данной задачи, данной проблемной ситуации. Истинное научное творчество предполагает выход за пределы этой ситуации, способность к продолжению познания за рамками ограниченных условий, то есть ситуативно не стимулированную продуктивную деятельность (Богоявленская Д.Б., 1983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учной литературе широко распространено определение творчества как по процессуальной стороне - механизму осуществления мыслительного процесса, так и 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результату - продукту создания чего-то нов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наш взгляд, наиболее ценным и продуктивным является определение творчества по процессуальному критерию, то есть исследование процессуальной стороны творчества. Именно этот путь позволит выяснить, в каких формах предстает и преобразуется в мышлении ученого объективная ситуация, как происходит управление научным поиском, под действием каких факторов рождается новое решение и в каких случаях оно оказывается оптимальным, как восприятие нового результата и его оценка научной средой влияют на дальнейший ход деятельности отдельных уче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временные сведения о характере протекания творческого процесса достаточно противоречивы. Вместе с тем в этих сведениях можно выделить представление о логико-интуитивной природе творческой деятельности, связанной с порождением обьективно нового научного знания. Согласно этому представлению, научные открытия, расширяющие горизонт научной мысли, возникают благодаря совместному участию логических и интуитивных компонентов человеческого интеллекта. Но суть этих компонентов, механизм их действия и условия их проявления до конца не выяснены. В различных психологических исследованиях они трактуются по-разному, поэтому необходимо попытаться более подробно рассмотреть данный во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овременные ученые определяют логику как метод познания и доказательства, основанный на применении таких операций, как индукция, дедукция и аналогия. Эти логические операции хорошо всем нам известны, так как мы ежедневно пользуемся ими в своей повседневной деятельности. Индукция - это переход от частных фактов к общим выводам, дедукция предполагает переход от общих выводов к частным фактам, а аналогия характеризует переход от фактов к фактам или от заключений к заключениям. Если в индукции и дедукции степень абстрактности идей при переходе от одной мысли к другой изменяется, то в аналогии, то есть традукции, она остается одной и той же. Логическое заключение становится возможным тогда, когда имеются исходные посылки, так или иначе наводящие на вывод. Один и тот же индуктивный или дедуктивный вывод может опираться на разное количество исходных посылок. Чем больше этих посылок и чем лучше они соответствуют действительности, тем выше вероятность справедливости возникших заключений. И наоборот, чем меньше посылок и чем хуже они согласуются с реальностью, тем меньше вероятность прийти к правильному выво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скольку разные идеи вытекают из своих исходных посылок с разной степенью вероятности, нашу логику традиционно делят на строгую и нестрогую. В строгой логике исходные посылки однозначно определяют конечный вывод, а также существует гарантия истинности заключений в случае истинности исходных посылок. В нестрогой же, то есть вероятностной логике конечный вывод не вытекает однозначно из исходных посылок и нет гарантии достоверности заключений в случае достоверности исход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формации. Для нестрогой логики, то есть для индукции и аналогии, характерно стремление путем обобщения уже имеющихся знаний выйти за его пределы, сформулировать новые положения, истинность которых еще не доказана. Поскольку вывод по неполной индукции и аналогии есть скачок, переход от известного к неизвестному и поскольку данные процедуры сознательно руководствуются принципом рассмотрения не всего количества предметов, а лишь части из них, поскольку выводы по неполной индукции и аналогии всегда носят вероятностный харак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еполной индукции переход от менее общего к более общему осуществляется в форме скачка, в котором и скрыта возможность ошибки, ибо достаточно одного противоречащего случая, чтобы все здание индуктивного заключения рухнуло. Если строгая логика, такая, как дедуктивное мышление, легко поддается аксиоматизации и формализации, то нестрогая логика не может служить надежным алгоритмом, введение которого в компьютер позволило бы автоматизировать процесс твор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ротивоположность логическим способам переработки информации интуиция определяется как прямое, непосредственное усмотрение истины без обоснования логическими доказательствами и аргументами. В интуитивной теории процесс возникновения идей описывается как процесс, не обусловленный исходными посылками, не имеющий той базовой информации, которая привела к рождению оригинального творческого продукта. Интуитивное озарение не расчленяется на промежуточные стадии интеллектуального поиска, в котором каждый последующий шаг рассуждения однозначно предопределен предыдущим и столь же отчетливо провоцирует последующие шаги. Интуиция действует так, как будто не нуждается в предварительном научении, не выражается через анализ и синтез, недоступна наблюдению с помощью интроспекции, характеризуется внезапностью, неосознаваемостью, способностью детерминировать разрывы и пробелы в поэтапном процессе переработки наличных данных, порождать свертывание и кристаллизацию ментального опыта, не поддается формализации и аксиомат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Анализ интеллектуальной деятельности выдающихся ученых и решения творческих задач обычными людьми показывает, что новые идеи и решения возникают в результате совместного участия логического и интуитивного мышления человека, благодаря взаимному функционированию логики и интуиции в конкретных проблемных ситуациях. На наш взгляд, ключевыми факторами возникновения новых научных идей являются вероятностная логика как частное проявление логических аспектов и интенциональный опыт как частное проявление интуитивных аспектов творческой деятельности. Интенциональный опыт позволяет понять, что для интуиции характерно не отсутствие посылок, а их наличие в виде личностных убеждений, предпочтений и верований, в том числе    философских,    религиозных,    этических    и   эстетических    умонастроений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клонностей. Данные предпочтения и склонности отличаются от собственно научного знания меньшей степенью экспериментальной проверяемости и воспроизводимости, меньшей степенью зависимости от эмпирического опы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реальном творческом процессе основная роль принадлежит не строго детерминированной логике, где действуют полная индукция и полная аналогия и каждое заключение однозначно определяется исходными данными, а вероятностной неалгоритмической логике, включающей в себя неполную аналогию и неполную индукцию и такие заключения, которые вытекают из своих исходных посылок лишь с определенной степенью вероятности. Этот факт находит признание все большего и большего числа психологов, философов и теоретиков искусственного интелл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ожно утверждать, - пишет А.В.С лавин, - что помимо формально-логических законов, выражающих детерминистские связи между элементами высказываний и их совокупностей, научное творчество опирается на некоторые принципы вероятностного регулирования, которые хотя и не гарантируют безошибочного решения любых задач, но обеспечивают продвижение поиска в нужном направлении. На наш взгляд, действие интуиции, не вступая в противоречие с логикой, опирается именно на эти статистические принципы мышления». (А.В. Славин, 1976 г.). По мнению Д.А. Поспелова, « логиков традиционно интересует лишь чрезвычайно узкий класс рассуждений, которые можно было бы назвать строгими, а остальные многочисленные формы человеческих рассуждений они не включают в свою компетенцию». Поспелов констатирует, что « строгие достоверные рассуждения, отвечающие самым полным ограничениям формальных логических систем, моделируют далеко не все виды рассуждений, которыми оперирует в своей деятельности человек. Многие виды научного знания базируются на рассуждениях нестрогих, носящих правдоподобный характер, или на выводах, использующих неполную исходную информацию» (Д.А. Поспелов, 1987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сюда видно, что решение проблемы в творческой ситуации осуществляется, как правило, на основе статистических принципов мышления и неполной исходно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нтуиция может быть понята как фактор, дополняющий и сопровождающий многие нестрогие рассуждения человека, если связать ее с индивидуальным ментальным опытом субьекта, а именно с той его частью, которая представлена интенциональным опытом. С нашей точки зрения, одним из источников интуиции или, другими словами, одним из элементов интуиции является совокупность интенциональных представлений человека. Интенциональный опыт субъекта не исчерпывает все содержание понятия интуиции, но является одним из важных составляющих интуитивных механизмов творческой деятельности. Такой взгляд на интуицию возникает в том случае, если придерживаться теории ментального опыта как психологической основы интеллекта. Основные принципы данной теории разработаны М.А. Холодной (1997 г.). Согласно этой теории, человек воспринимает, интерпретирует и оценивает действительность на основе определе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разом организованного субъективного опыта. Тип и способ репрезентации происходящих событий выступает в этой теории в качестве одного из базовых феноменов интеллектуальной жизни человека и его опыта в целом. Если главная функция интеллекта заключается в построении адекватных репрезентаций происходящего, то отличительной характеристикой интеллектуальной одаренности должна быть способность этой одаренности по-иному видеть, понимать и интерпретировать окружающую действительность. Каждый человек создает свою репрезентативную модель мира, в котором он обитает. Наша репрезентативная модель мира во многом определяет, каким будет наше миропонимание, насколько успешно мы будем постигать этот мир, какие возможности будут нам доступны. Различие между людьми, эффективно взаимодействующими с окружающим миром, и теми, чье взаимодействие неадекватно, в значительной степени определяется различием моделей мира в их созн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указывает Холодная М.А., ментальный опыт любого субъекта включает в себя три условия: когнитивный, метакогнитивный и интенциональный опыт. Интенциональный опыт представлен такими компонентами, как предпочтения, убеждения и умонастроения субъекта. На мысль о том, что интенциональный опыт является одним из элементов интуиции, наводит ряд обстоятельств. В их числе то, что интенциональный опыт, как и интуицию, определяют как субъективные состояния направленности ума, которые по форме выражения являются неопределенно переживаемыми и в то же время чрезвычайно устойчивыми чувствованиями. Они подчиняют работу интеллекта субъективным, изнутри выработанным ориентирам, которые определяют четко направленный выбор личностью определенной предметной области, средств ее изучения, источников получения информации, способов ее переработки. Интенциональный опыт как одно из проявлений интуиции формирует своеобразные взгляды человека на происходящее, его философские, религиозные, нравственные и эстетические убеждения. Интенциональный опыт обусловливает безотчетную уверенность личности в правильности выбранного пути, чувство гармонии и симметрии мира, ощущение направления поиска и ясности того, где нужно искать правильное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ак возникают интенции? Несмотря на малоизученность механизмов формирования интенционального опыта, можно наметить подходы к решению данного вопроса. Изучение экстраординарных интеллектуальных достижений показывает, что мышление, в рамках которого разворачивается процесс порождения новых идей, имеет вероятностный характер. Решение сложных проблем в сфере науки опирается, как правило, на нестрогую логику, на использование процедур неполной индукции и неполной аналогии. В этой логике новая идея вытекает из исходных посылок с определенной степенью вероятности. Эта исходная неопределенная степень истинности новой идеи создает условия для возникновения феномена субъективной (интенциональной) уверенности в ее правильности. Неполнота информации, от котор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талкивается ученый, недостаток сведений, необходимых ему для правильного вывода, стимулируют в конечном счете вовлечение в творческий процесс элементов интенционального опыта - его философских, религиозных и нравственных убеждений, умонастроений и предпочтений. Именно в них и заключается сам феномен интуитивного познания, что позволяет снять с понятия интуиции налет иррациональности, беспричинности и непознаваемости. Отсюда видно, что исследование соотношения интуиции и логики в процессе порождения новых научных идей должно идти по пути анализа относительного вклада элементов интенционального опыта и процедур нестрогой логики в результативность творческого процесса. При этом необходимо рассматривать не только правильные научные идеи, но и ошибочные научные результаты деятельности ученых. Эти ошибочные продукты интеллектуальной деятельности могут быть обусловлены как нестрогой логикой, так и интенциональным опы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 наш взгляд, наиболее адекватным методом исследования вопроса о взаимодействии интуиции и логики в научном творчестве является метод психолого-исторической реконструкции. Чтобы глубже понять закономерности интеллектуальной деятельности и выявить специфику творческого мышления в области науки, необходимо пути и способы возникновения объективно новых идей, воссоздать психологические и логические аспекты перестройки ментального опыта ученых, приводящей к появлению их новых взглядов на мир. Именно историческая ретроспектива дает ключ к познанию тех базовых информационных процессов, которые лежат в основе решения задач выдающимися учеными. От умения найти пути и способы осуществления психологической реконструкции этих процессов зависит глубина и уровень научного анализа истории выдающихся открытий, возможность изучения интеллектуального поиска в его целостности, в единстве его многообразных форм, во всей полноте его логико-психологического контекста. Принцип историзма как один из основных методологических принципов отечественной психологии всегда считался необходимым условием научного изучения любых психических явлений. Еще А.Р. Лурия указывал, что психология человека должна пониматься как историческая наука и что это положение является новым и еще недостаточно разработа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тдельные аспекты историко-психологической проблематики нашли отражение в научных работах, посвященных анализу и реконструкции отдельных психических явлений, процессов, особенностей личности (Спицына Л., 1994 г., Барская А.Д., 1998 г., Харитонова Е.В., 1999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етод психолого-исторической реконструкции относится к области исторической психологии, под которой понимается изучение различных закономерностей психики человека конкретной исторической эпохи через соотнесение их с явлениями материальной и духовн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токи всех проблем, возникающих в данном методе, связаны с принадлежностью двух    родительских    дисциплин     -     психологии     и     истории     -     соответств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естественнонаучной и гуманитарной традициям. В этой ситуации задача психолога заключается в том, чтобы наиболее полно извлечь психологические данные из не психологических по своей природе источ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оследнее время стали появляться работы, в которых предпринимаются усилия органичного и продуктивного соединения принципов и методов психологии и истории. Если раньше традиционный анализ содержательной стороны творчества приходился на долю истории науки, которая плохо использовала психологические модели, то в последнее время содержательный аспект появления идей и открытий описывается таким образом, что две эти дисциплины взаимно дополняют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психологии наметилась устойчивая потребность в психолого-исторических исследованиях, которые имеют ряд неоспоримых преимуществ перед другими методами изучения психических явлений. С помощью исторического метода некоторые исследователи уже пытаются изучать такие глубинные личностные образования, как мотивы, смыслы и ценности, обеспечивающие энергетический потенциал ученого и его устремленность к решению проблемы, к преодолению стереотипных подходов и схем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Целью применяемого нами метода реконструкции интеллектуальной биографии ученого является тщательный анализ жизни и личности ученого во взаимосвязи всех ее аспектов, а также реконструкция посылок тех новых идей, которые заносят его имя в список хранимых памятью персонал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чень часто, сосредоточиваясь на предметном значении своих идей, ученый не осознает смысл их исходных посылок. Однако этот смысл незримо присутствует в его открытиях, в ментальном опыте этого уче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нешняя завуалированность посылок, как правило, приводит к тому, что автобиографические признания людей науки не всегда бывают достоверными, не всегда передают действительную картину возникновения продуктивной догадки. Для компенсации этого недостатка необходимо проводить специальную проверку, состоящую в выявлении связи между высказываниями одаренной личности и другой переменной, характеризующей макроисторические обстоятельства зарождения новых научных представлений. Другими словами, законы творческого мышления можно изучать путем соотнесения данных двух областей - истории научных открытий и общей истории науки. Первая область изучает пути возникновения конкретного научного открытия, исходные посылки той или иной новой идеи. Вторая область анализирует линии развития науки в целом, хронологию и последовательность возникновения открытий, условия формирования научных эпох. Первая область складывается обычно из сведений автобиографического и эпистолярного характера, вторая - из сведений, которые содержатся в первоисточниках, в тех публикациях, где впервые излагается научное откры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ри автобиографическом изучении процесса рождения конкретных открытий, п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спользовании результатов самонаблюдения и самоотчета ученых необходимо сопоставлять их высказывания с такой переменной, как факты общей истории науки. Подобное сопоставление нейтрализует субъективность некоторых автобиографических впечатлений творцов нау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бщим стержнем применяемого нами метода реконструкции исходных посылок новых идей является поиск двух взаимосвязей-совпадений - совпадения времен возникновения посылок и новой идеи в истории науки и совпадения времен появления посылок и открытия в интеллектуальной жизни самого уче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шей работе наряду с указанным методом реконструкции в качестве дополнительного компонента использовался метод контент-анализа исторических документов, в котором ставилась задача выбрать адекватные формализуемые единицы анализа и подсчитать на их основе частоту встречаемости фактов влияния логики и интуиции на процесс возникновения научных открытий. Понимая под логикой открытия наличие экспериментально проверяемых и воспроизводимых научных знаний, а под интуицией наличие личностных (философских, эстетических и. т.д.) предпочтений ученого, которые менее воспроизводимы посредством физического эксперимента, но так же, как и первые определяют возникновение новой идеи, мы считали, что применение контент-анализа должно быть направлено на выявление таких признаков текста, которые свидетельствуют о логико-интенциональной природе новых и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качестве примера применения метода реконструкции интеллектуальной биографии ученого рассмотрим историю одного из эпохальных научных открытий великого английского физика и математика Исаака Ньютона, а именно историю открытия закона всемирного тягот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свое время предлагалось достаточно много различных объяснений того, как появился на свет этот закон, согласно которому сила тяготения пропорциональна массам тел и обратно пропорциональна квадрату расстояния между н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ействительные причины, побудившие Ньютона сформулировать указанный закон тяготения, можно описать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О существовании силы тяготения между телами свидетельствовало вращение планет вокруг Солнца, открытое Коперником, закон ускорения свободного падения тел, сформулированный Галилеем, а также морские приливы и отливы, известные еще древним грекам. Незадолго до Ньютона для обьяснения всех этих фактов Иоганн Кеплер предложил идею тяготения между всеми телами. Он уподоблял это тяготение магнитному притяжению двух кусков железа, которое к тому времени уже интенсивно изучалось Марикуром, Гильбертом и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зникла необходимость сформулировать математический закон действия данной силы тяготения. Прямая пропорциональная зависимость между силой тяготения и масс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ела была очевидна. Однако оставалась неизвестной форма зависимости силы тяготения от расстояния. Одни ученые считали, что данная сила обратно пропорциональна первой степени величины расстояния, другие полагали, что - квадрату расстояния, третьи вводили даже куб расстояния. В период с 1608 г. по 1667 г. правильный математический закон действия силы тяготения пытались сформулировать И. Кеплер, Галлей, Буллиальд, Гюйгенс, Роберваль, Гассенди, Гук и Рен. Некоторые из них догадывались, что сила тяготения обратно пропорциональна квадрату расстояния. Логическим намеком на такую зависимость служили закон силы света, в котором сила света убывает пропорционально квадрату расстояния, формула площади сферы, где площадь поверхности сферы определяется квадратом радиуса, комбинация третьего закона движения планет Кеплера с законом центробежного ускорения тел Гюйгенса, откуда закон Ньютона вытекает автоматически. Кроме того, указанная зависимость подсказывалась тем, что сила притяжения Луны к Земле в 3600 раз меньше силы притяжения брошенного над земной поверхностью камня, притом что Луна удалена от Земли на 60 земных радиу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ервоначально Ньютон мог опираться только на аналогию с законом силы света. Именно она подтолкнула его к мысли о том, чтобы поставить в формулу тяготения квадрат расстояния. Другие посылки и доводы появились чуть позже. Уже отсюда видно, что одно и то же открытие может определяться несколькими посылками. Это вносит значительную ясность в споры историков науки, которые часто ошибочно подчеркивают значение одной исходной посылки в ущерб всем остальным. Обнаруживается также, что смысл вероятностной логики, детерминирующей возникновение научного открытия, заключается в применении неполной индукции и неполной аналогии. Закон силы света, на который опирался Ньютон в условиях недостатка необходимой информации, относится к его закону всемирного тяготения как аналогичный, очень похожий, но не тождественный закон. Поэтому первый ни в коем случае не доказывает справедливость второго, а лишь намекает на вероятность его справедливости. Именно поэтому логика, в которой используется метод аналогии, называется вероятност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аличие исходных посылок, стимулировавших открытие Ньютона, свидетельствует о том, что механизм творческой догадки Ньютона, его способность к переходу от известного к неизвестному не являлись продуктом внезапного, ничем не детерминированного бессознательного озарения. Обусловленность открытия Ньютона совокупностью фактов и сведений, существовавших в науке до 1667 года, убедительно показывают такие историки науки, как П.С. Кудрявцев, Б.И. Спасский, С.И. Вавилов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После   знакомства  с   логическими   компонентами  открытия  Ньютона  возник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прос, каковы же интуитивные, то есть интенциональные компоненты открытия Ньютона. По-видимому, они заключаются в тех философских, этических и религиозных предпочтениях ученого, которые внесли свой вклад в объяснение обнаруженной силы тяготения. Согласно данным С.И. Вавилова и М. Льоцци, сформулировав 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1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между силой гравитации и расстоянием, Ньютон стал размышлять над причиной тяготения. Он хотел выяснить, какая среда является переносчиком гравитационных воздействий. Сначала, исходя из аналогии с распространением звука в воздушной среде, Ньютон решил, что переносчиком тяготения между планетами и Солнцем являются испарения и сгущения эфирной жидкости. Но затем он объяснил природу тяготения вездесущим богом. Как пишет П.С. Кудрявцев, причина заключалась в том, что сам Ньютон был сыном своего времени. Вспомним, что со школьных лет он занимался богословием. Позже в свои работы по оптике и механике он стал вводить богословские отступления. На вопрос, чем наполнено пространство, содержащее тела и свободное от них, Ньютон отвечает, руководствуясь своими религиозными убеждениями. «Полная истина в том, - пишет его современник Грегори, - что он верит в вездесущее божество в буквальном смысле». Историк физики Марио Льоцци по этому поводу заметил, что это уже не гипотезы - физические или метафизические - это чистая теология. Недаром некоторые современные критики, отмечает Льоцци, считают Ньютона великим мечтателем, тут же оговаривая, что именно мечтатели творят (М. Льоцци, 1970 г.). У Ньютона были и другие интенции, но они относились к другим его открытиям, поэтому мы не касаемся их в данн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Итак, логическими посылками закона тяготения Ньютона были закон силы света, формула площади поверхности сферы и третий закон Кеплера в комбинации с законом Гюйгенса. Интенциональной же основой его достижения явилась идея о божественном переносчике гравитации.</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применяя метод реконструкции интеллектуальной биографии ученого, можно шаг за шагом выявлять особенности их творческой деятельности, а также конкретный вклад логики и интуиции в возникновение их новых и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16:00Z</dcterms:created>
  <dc:creator>Roman</dc:creator>
  <dc:description/>
  <cp:keywords/>
  <dc:language>en-US</dc:language>
  <cp:lastModifiedBy>Customer</cp:lastModifiedBy>
  <dcterms:modified xsi:type="dcterms:W3CDTF">2008-11-26T13:09:00Z</dcterms:modified>
  <cp:revision>4</cp:revision>
  <dc:subject/>
  <dc:title>ХЕЛЕН СИНГЕР КАПЛАН</dc:title>
</cp:coreProperties>
</file>